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隻大熊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捨命救人，恩得仇報</w:t>
      </w:r>
    </w:p>
    <w:p>
      <w:pPr>
        <w:pStyle w:val="Web"/>
        <w:rPr/>
      </w:pPr>
      <w:r>
        <w:rPr/>
        <w:t>一時，佛在捨衛城。一天，佛陀在去嘎雅山的路上（據印度史及根頓秋培的記載，世尊在嘎雅山居住了七年）患了感冒，就請當時最著名的耆婆醫生用酥油、草藥等調合製成湯藥供佛陀服用。病癒後，藥還剩下了許多。耆婆醫生請問世尊：「世尊，這剩下的藥該如何處理？」</w:t>
      </w:r>
    </w:p>
    <w:p>
      <w:pPr>
        <w:pStyle w:val="Web"/>
        <w:rPr/>
      </w:pPr>
      <w:r>
        <w:rPr/>
        <w:t xml:space="preserve">世尊告耆婆說 </w:t>
      </w:r>
      <w:r>
        <w:rPr/>
        <w:t>:</w:t>
      </w:r>
      <w:r>
        <w:rPr/>
        <w:t>「供養僧眾即可。」耆婆醫生就依佛所教，平均供養每位僧人，可誰也不敢納受。這時，提婆達多</w:t>
      </w:r>
      <w:r>
        <w:rPr/>
        <w:t>(Devadatta)</w:t>
      </w:r>
      <w:r>
        <w:rPr/>
        <w:t>見了，上前問耆婆醫生是怎麼回事，耆婆醫生說</w:t>
      </w:r>
      <w:r>
        <w:rPr/>
        <w:t>:</w:t>
      </w:r>
      <w:r>
        <w:rPr/>
        <w:t>「你看，這剩下的藥是世尊服畢令我均供給每位僧人，但他們誰也不敢接受。」</w:t>
      </w:r>
    </w:p>
    <w:p>
      <w:pPr>
        <w:pStyle w:val="Web"/>
        <w:rPr/>
      </w:pPr>
      <w:r>
        <w:rPr/>
        <w:t xml:space="preserve">提婆達多不以為然地說 </w:t>
      </w:r>
      <w:r>
        <w:rPr/>
        <w:t>:</w:t>
      </w:r>
      <w:r>
        <w:rPr/>
        <w:t>「那有什麼？他們不敢接受，我敢接受，沙門果達瑪（釋尊）的藥有什麼的，他能吃多少，我照樣也可以吃多少。」</w:t>
      </w:r>
    </w:p>
    <w:p>
      <w:pPr>
        <w:pStyle w:val="Web"/>
        <w:rPr/>
      </w:pPr>
      <w:r>
        <w:rPr/>
        <w:t xml:space="preserve">耆婆醫生就勸誡他 </w:t>
      </w:r>
      <w:r>
        <w:rPr/>
        <w:t>:</w:t>
      </w:r>
      <w:r>
        <w:rPr/>
        <w:t>「可能不行吧，你還是小心為好，釋迦牟尼佛的體力強且消化力也強，你想跟世尊一樣服用，可能消化不了吧。」提婆達多不聽勸誡，把剩下的藥照世尊服用量服下去了。結果，未能消化而生病。</w:t>
      </w:r>
    </w:p>
    <w:p>
      <w:pPr>
        <w:pStyle w:val="Web"/>
        <w:rPr/>
      </w:pPr>
      <w:r>
        <w:rPr/>
        <w:t xml:space="preserve">耆婆醫生又給世尊作了稀飯，提婆達多又知道了，也要喝。醫生就說 </w:t>
      </w:r>
      <w:r>
        <w:rPr/>
        <w:t>:</w:t>
      </w:r>
      <w:r>
        <w:rPr/>
        <w:t>「你還要喝稀飯，昨天的湯藥你還沒消化呢。」</w:t>
      </w:r>
    </w:p>
    <w:p>
      <w:pPr>
        <w:pStyle w:val="Web"/>
        <w:rPr/>
      </w:pPr>
      <w:r>
        <w:rPr/>
        <w:t>提婆達多蠻橫地說</w:t>
      </w:r>
      <w:r>
        <w:rPr/>
        <w:t>:</w:t>
      </w:r>
      <w:r>
        <w:rPr/>
        <w:t>「什麼沒有消化？他沙門果達瑪能消化的，我也能消化，管它三七二十一，我就是要喝！我就是要喝！」強要了稀飯喝下肚，他馬上體內不調，疼痛難忍，倒在地上翻來滾去，抱著肚子哭喊。</w:t>
      </w:r>
    </w:p>
    <w:p>
      <w:pPr>
        <w:pStyle w:val="Web"/>
        <w:rPr/>
      </w:pPr>
      <w:r>
        <w:rPr/>
        <w:t>（世間有句俗語</w:t>
      </w:r>
      <w:r>
        <w:rPr/>
        <w:t>:</w:t>
      </w:r>
      <w:r>
        <w:rPr/>
        <w:t>無論再好的人也有三個敵人，無論再惡的人也有三個好友。）</w:t>
      </w:r>
    </w:p>
    <w:p>
      <w:pPr>
        <w:pStyle w:val="Web"/>
        <w:rPr/>
      </w:pPr>
      <w:r>
        <w:rPr/>
        <w:t>當時，提婆達多的一些好友就特地去告訴阿難</w:t>
      </w:r>
      <w:r>
        <w:rPr/>
        <w:t>:</w:t>
      </w:r>
      <w:r>
        <w:rPr/>
        <w:t>「提婆達多生病了，可能會有生命危險，痛得在地上翻來滾去，醫生也不見人影。快！該怎麼辦？」</w:t>
      </w:r>
    </w:p>
    <w:p>
      <w:pPr>
        <w:pStyle w:val="Web"/>
        <w:rPr/>
      </w:pPr>
      <w:r>
        <w:rPr/>
        <w:t>阿難對自己胞兄特別關心，馬上跑到世尊前祈求</w:t>
      </w:r>
      <w:r>
        <w:rPr/>
        <w:t>:</w:t>
      </w:r>
      <w:r>
        <w:rPr/>
        <w:t>「世尊，我的兄弟提婆達多已瀕臨死亡，請佛慈愍垂護救他！」</w:t>
      </w:r>
    </w:p>
    <w:p>
      <w:pPr>
        <w:pStyle w:val="Web"/>
        <w:rPr/>
      </w:pPr>
      <w:r>
        <w:rPr/>
        <w:t>大慈悲的佛陀聽後立刻去提婆達多前先給他摸頂加持，再慈祥地對他說</w:t>
      </w:r>
      <w:r>
        <w:rPr/>
        <w:t>:</w:t>
      </w:r>
      <w:r>
        <w:rPr/>
        <w:t>「提婆達多，你天天加害我，與我子羅目侯羅</w:t>
      </w:r>
      <w:r>
        <w:rPr/>
        <w:t>(Rahula)</w:t>
      </w:r>
      <w:r>
        <w:rPr/>
        <w:t>天天承敬於我，在我的心中是一樣平等無別的，若我確實具此平等心，則願以此真實力的加持，你的病馬上痊癒。」世尊說畢諦實語，剎那間，提婆達多病痛消失，身體完好地跳了起來。</w:t>
      </w:r>
    </w:p>
    <w:p>
      <w:pPr>
        <w:pStyle w:val="Web"/>
        <w:rPr/>
      </w:pPr>
      <w:r>
        <w:rPr/>
        <w:t>這時，很多比丘在提婆達多前讚歎說</w:t>
      </w:r>
      <w:r>
        <w:rPr/>
        <w:t>:</w:t>
      </w:r>
      <w:r>
        <w:rPr/>
        <w:t>「世尊對你的恩德很大，是世尊的加持，你的病才痊癒的。」</w:t>
      </w:r>
    </w:p>
    <w:p>
      <w:pPr>
        <w:pStyle w:val="Web"/>
        <w:rPr/>
      </w:pPr>
      <w:r>
        <w:rPr/>
        <w:t xml:space="preserve">提婆達多反而埋怨道 </w:t>
      </w:r>
      <w:r>
        <w:rPr/>
        <w:t>:</w:t>
      </w:r>
      <w:r>
        <w:rPr/>
        <w:t>「什麼呀！我生病全怪他？如果不是他的藥我也不會生病</w:t>
      </w:r>
      <w:r>
        <w:rPr/>
        <w:t>;</w:t>
      </w:r>
      <w:r>
        <w:rPr/>
        <w:t>再說，我的病它會生，它自己也會好的，與他加持不加持又有什麼關係？」他還是不高興。</w:t>
      </w:r>
    </w:p>
    <w:p>
      <w:pPr>
        <w:pStyle w:val="Web"/>
        <w:rPr/>
      </w:pPr>
      <w:r>
        <w:rPr/>
        <w:t>諸比丘聞此，即稟</w:t>
      </w:r>
      <w:r>
        <w:rPr/>
        <w:t>:</w:t>
      </w:r>
      <w:r>
        <w:rPr/>
        <w:t>「世尊，提婆達多的言語真不應理，不知恩也不報恩，人格真不好。」</w:t>
      </w:r>
    </w:p>
    <w:p>
      <w:pPr>
        <w:pStyle w:val="Web"/>
        <w:rPr/>
      </w:pPr>
      <w:r>
        <w:rPr/>
        <w:t>世尊告諸比丘</w:t>
      </w:r>
      <w:r>
        <w:rPr/>
        <w:t>:</w:t>
      </w:r>
    </w:p>
    <w:p>
      <w:pPr>
        <w:pStyle w:val="Web"/>
        <w:rPr/>
      </w:pPr>
      <w:r>
        <w:rPr/>
        <w:t>「提婆達多不但是現在不知恩不報恩，往昔對我也是恩將仇報。那是在很久以前，有一個寂靜的山林，離此不遠有個城市，城裡有位窮人以賣柴維持生活，天天上山砍柴。</w:t>
      </w:r>
    </w:p>
    <w:p>
      <w:pPr>
        <w:pStyle w:val="Web"/>
        <w:rPr/>
      </w:pPr>
      <w:r>
        <w:rPr/>
        <w:t>有一天，他在去山上砍柴的路上，遇到一頭飢腸轆轆的大獅子緊跟著他，他害怕極了，跑著跑著看見前面有棵大樹，就急匆匆地爬了上去，抬頭卻見樹上已有一隻大熊，這只大熊也是被獅子追食，先躲到大樹上了。</w:t>
      </w:r>
    </w:p>
    <w:p>
      <w:pPr>
        <w:pStyle w:val="Web"/>
        <w:rPr/>
      </w:pPr>
      <w:r>
        <w:rPr/>
        <w:t>這個人心想</w:t>
      </w:r>
      <w:r>
        <w:rPr/>
        <w:t>:</w:t>
      </w:r>
      <w:r>
        <w:rPr/>
        <w:t>『地上有獅子，樹上有大熊，我在中間，今天肯定逃不脫了』。他嚇得渾身發抖。</w:t>
      </w:r>
    </w:p>
    <w:p>
      <w:pPr>
        <w:pStyle w:val="Web"/>
        <w:rPr/>
      </w:pPr>
      <w:r>
        <w:rPr/>
        <w:t>因大菩薩身雖墮入惡道，但心是不會墮落的。它看到這個擔驚受怕的人，生起了大悲心，勸慰道</w:t>
      </w:r>
      <w:r>
        <w:rPr/>
        <w:t>:</w:t>
      </w:r>
      <w:r>
        <w:rPr/>
        <w:t>『朋友，請不要害怕，我可以保護您。』說著就伸出熊掌把那個人拉了上來，他們兩個共住在樹上，可獅子還是不肯離去</w:t>
      </w:r>
      <w:r>
        <w:rPr/>
        <w:t>,</w:t>
      </w:r>
      <w:r>
        <w:rPr/>
        <w:t>等在樹下。</w:t>
      </w:r>
    </w:p>
    <w:p>
      <w:pPr>
        <w:pStyle w:val="Web"/>
        <w:rPr/>
      </w:pPr>
      <w:r>
        <w:rPr/>
        <w:t>大熊就跟那個人商量</w:t>
      </w:r>
      <w:r>
        <w:rPr/>
        <w:t>:</w:t>
      </w:r>
      <w:r>
        <w:rPr/>
        <w:t>『你我都知道有很多象獅子一樣的猛獸都想吃掉我們，這樣的話，我倆輪番休息，你睡了我可以保護你，我睡了你可以保護我，互相照應能得到安樂。』那個人也答應了。首先他熟睡了很久，大熊一直悉心地保護著他。樹下那只久等的獅子對大熊說</w:t>
      </w:r>
      <w:r>
        <w:rPr/>
        <w:t>:</w:t>
      </w:r>
      <w:r>
        <w:rPr/>
        <w:t>『大熊，你最好把那個人甩下來，他是個不報恩的惡劣人，你把他甩下來我吃了就離去，你也得到自由。』</w:t>
      </w:r>
    </w:p>
    <w:p>
      <w:pPr>
        <w:pStyle w:val="Web"/>
        <w:rPr/>
      </w:pPr>
      <w:r>
        <w:rPr/>
        <w:t>大熊告訴獅子</w:t>
      </w:r>
      <w:r>
        <w:rPr/>
        <w:t>:</w:t>
      </w:r>
      <w:r>
        <w:rPr/>
        <w:t>『凡是皈依我的眾生，我甚至捨棄自己的生命，也不會捨棄他們的。』這時，那個人也睡醒了。大熊說</w:t>
      </w:r>
      <w:r>
        <w:rPr/>
        <w:t>:</w:t>
      </w:r>
      <w:r>
        <w:rPr/>
        <w:t>『你醒了該我休息了，你要好好保護我。』那個人也答應了，大熊便睡了，樹下的獅子又騙那個人說</w:t>
      </w:r>
      <w:r>
        <w:rPr/>
        <w:t>:</w:t>
      </w:r>
      <w:r>
        <w:rPr/>
        <w:t>『你最好把大熊甩下來，我吃掉它就離開，你最好是我在這裡的時候甩下來，不然，我不在這裡，它會吃掉你的。』那個人覺得也是個道理，就真的將大熊甩下去了。</w:t>
      </w:r>
    </w:p>
    <w:p>
      <w:pPr>
        <w:pStyle w:val="Web"/>
        <w:rPr/>
      </w:pPr>
      <w:r>
        <w:rPr/>
        <w:t>即將落在獅子口裡的大熊說了一個偈子</w:t>
      </w:r>
      <w:r>
        <w:rPr/>
        <w:t>:</w:t>
      </w:r>
      <w:r>
        <w:rPr/>
        <w:t>「嗚呼此世中，非法極可怕，劣種惡人中，也有害恩者。」說畢，獅子就把它吃了，吃飽了的獅子就離開了。</w:t>
      </w:r>
    </w:p>
    <w:p>
      <w:pPr>
        <w:pStyle w:val="Web"/>
        <w:rPr/>
      </w:pPr>
      <w:r>
        <w:rPr/>
        <w:t>樹上的那個人在甩下大熊時清清楚楚地聽了這首偈子，心裡一直有很大的執著，口裡也一直不由自主地念</w:t>
      </w:r>
      <w:r>
        <w:rPr/>
        <w:t>:</w:t>
      </w:r>
      <w:r>
        <w:rPr/>
        <w:t>『嗚呼此世中，非法極可怕，劣種惡人中，也有害恩者。』他時時刻刻地念，懊悔不安，後來瘋了，到處一邊呼叫一邊念這個偈子。</w:t>
      </w:r>
    </w:p>
    <w:p>
      <w:pPr>
        <w:pStyle w:val="Web"/>
        <w:rPr/>
      </w:pPr>
      <w:r>
        <w:rPr/>
        <w:t>他的親戚朋友四處尋醫，給他看病</w:t>
      </w:r>
      <w:r>
        <w:rPr/>
        <w:t>,</w:t>
      </w:r>
      <w:r>
        <w:rPr/>
        <w:t>但都查不出是什麼病。後來，就帶他去附近的一位具五種神通的大仙人前詢問</w:t>
      </w:r>
      <w:r>
        <w:rPr/>
        <w:t>:</w:t>
      </w:r>
      <w:r>
        <w:rPr/>
        <w:t>『他究竟是什麼病？』大仙人用神通觀察知道</w:t>
      </w:r>
      <w:r>
        <w:rPr/>
        <w:t>:</w:t>
      </w:r>
      <w:r>
        <w:rPr/>
        <w:t>是因為他害了一隻對他有救命之恩的大熊，在他遇到獅子窮追不捨的時候是大熊救他上樹保護他，他居然把大熊甩給獅子吃了，是這個果報現前。大仙人就專門對他宣說一首偈子加持他</w:t>
      </w:r>
      <w:r>
        <w:rPr/>
        <w:t>:</w:t>
      </w:r>
      <w:r>
        <w:rPr/>
        <w:t>『你卻不講理，獅子追你時，大熊救護你，非但不報恩，反將它送命，今以此果報，今生來世中，無量苦逼身。』講過此偈，那個人的精神基本正常了，然後在仙人前出了家。</w:t>
      </w:r>
    </w:p>
    <w:p>
      <w:pPr>
        <w:pStyle w:val="Web"/>
        <w:rPr/>
      </w:pPr>
      <w:r>
        <w:rPr/>
        <w:t>諸比丘，你們是怎麼想的？當時的那隻大熊即今現前菩提的我，當時那個砍柴人就是現在的提婆達多，往昔他也是對我不報恩反加害於我的。」</w:t>
      </w:r>
    </w:p>
    <w:p>
      <w:pPr>
        <w:pStyle w:val="Web"/>
        <w:rPr/>
      </w:pPr>
      <w:r>
        <w:rPr/>
        <w:t>（師言：我們無論哪一個人在即生中對自己的大恩上師和恩人要結善緣，千萬千萬不要結仇緣，否則，生生世世不能清淨。有些全是前世的仇緣，但今生一定要好好懺悔，自己要觀想：凡是我的冤仇與我同時在上師三寶前懺悔，發誓再不結為冤仇。有些是今生才結上惡緣，這樣結上惡緣後應馬上懺悔，不要報到來世。提婆達多就是因為沒有好好懺悔以至於生生世世與世尊是仇緣。）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也許有人認為這裡是不了義的公案，這一點不能這麼斷定，大乘經典中也說提婆達多是佛的化現。但是，在顯現上因果是不昧的。譬如《佛遺教經》中說</w:t>
      </w:r>
      <w:r>
        <w:rPr/>
        <w:t>:</w:t>
      </w:r>
      <w:r>
        <w:rPr/>
        <w:t xml:space="preserve">將來說法師全是佛的化身。 但現在的善知識、說法師仍多是前世因果的報應。所以，大家一定要銘記因果不昧，時時謹小慎微，勿以惡小而為之。）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35:00Z</dcterms:modified>
  <cp:revision>29</cp:revision>
  <dc:subject/>
  <dc:title/>
</cp:coreProperties>
</file>