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駝背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餓死母親，聖者受報</w:t>
      </w:r>
    </w:p>
    <w:p>
      <w:pPr>
        <w:pStyle w:val="Web"/>
        <w:rPr/>
      </w:pPr>
      <w:r>
        <w:rPr/>
        <w:t>一時，佛在捨衛城。城中有一婆羅門非常貧窮，以乞討為生。他妻子懷孕了，自妊娠起，他乞討更加困難，幾乎一無所獲。懷孕九月生下了</w:t>
      </w:r>
      <w:r>
        <w:rPr/>
        <w:br/>
      </w:r>
      <w:r>
        <w:rPr/>
        <w:t>一個男嬰，他又瘦又小又醜還是個駝背，父母給他過了生日，取名小駝背，就用牛奶、酸奶、油餅餵養著。過了幾天，因他前世業力現前，他母親的奶水就枯竭了，只好靠牛、犀牛的奶汁來餵養他，又因業力顯現，牛奶也不易得到，好不容易餵養他，僅僅是不會死而已。因為他是一個最後有者，在沒有受盡業報，還沒達到自己的境界以前是不會死的。這樣，總算是把小駝背拉扯大了。一天，父親對他說</w:t>
      </w:r>
      <w:r>
        <w:rPr/>
        <w:t>:</w:t>
      </w:r>
      <w:r>
        <w:rPr/>
        <w:t>「我們家是乞食為生，沒有務農經商，你現在已經長大了，一直靠家裡養你是不可能的，你自己應該去乞討。」小駝背依父親所教，便開始去乞討了。</w:t>
      </w:r>
    </w:p>
    <w:p>
      <w:pPr>
        <w:pStyle w:val="Web"/>
        <w:rPr/>
      </w:pPr>
      <w:r>
        <w:rPr/>
        <w:t>小駝背離家行乞，因其業力現前，不像其他乞丐能討到很多食物的，他經常討不到吃的，僅僅是維持生命不至於死掉。身體遭受如此的饑寒，</w:t>
      </w:r>
      <w:r>
        <w:rPr/>
        <w:br/>
      </w:r>
      <w:r>
        <w:rPr/>
        <w:t>內心也是異常的痛苦。漸漸地，他對釋迦牟尼佛的教法生起了很大的信心。</w:t>
      </w:r>
    </w:p>
    <w:p>
      <w:pPr>
        <w:pStyle w:val="Web"/>
        <w:rPr/>
      </w:pPr>
      <w:r>
        <w:rPr/>
        <w:t>一天，他見到一位比丘，就向比丘祈求</w:t>
      </w:r>
      <w:r>
        <w:rPr/>
        <w:t>:</w:t>
      </w:r>
      <w:r>
        <w:rPr/>
        <w:t>「我願意在您面前出家、守持比丘戒，請求尊者開許。」</w:t>
      </w:r>
    </w:p>
    <w:p>
      <w:pPr>
        <w:pStyle w:val="Web"/>
        <w:rPr/>
      </w:pPr>
      <w:r>
        <w:rPr/>
        <w:t>比丘問他</w:t>
      </w:r>
      <w:r>
        <w:rPr/>
        <w:t>:</w:t>
      </w:r>
      <w:r>
        <w:rPr/>
        <w:t>「你父母還健在嗎？」</w:t>
      </w:r>
    </w:p>
    <w:p>
      <w:pPr>
        <w:pStyle w:val="Web"/>
        <w:rPr/>
      </w:pPr>
      <w:r>
        <w:rPr/>
        <w:t>「在」。</w:t>
      </w:r>
    </w:p>
    <w:p>
      <w:pPr>
        <w:pStyle w:val="Web"/>
        <w:rPr/>
      </w:pPr>
      <w:r>
        <w:rPr/>
        <w:t>「如果父母在，他們有沒有開許？」</w:t>
      </w:r>
    </w:p>
    <w:p>
      <w:pPr>
        <w:pStyle w:val="Web"/>
        <w:rPr/>
      </w:pPr>
      <w:r>
        <w:rPr/>
        <w:t>「沒有。」</w:t>
      </w:r>
    </w:p>
    <w:p>
      <w:pPr>
        <w:pStyle w:val="Web"/>
        <w:rPr/>
      </w:pPr>
      <w:r>
        <w:rPr/>
        <w:t>「我們釋迦牟尼佛教法下的聲聞必須要通過父母開許方可出家，所以你必須先去父母前請求開許。」</w:t>
      </w:r>
    </w:p>
    <w:p>
      <w:pPr>
        <w:pStyle w:val="Web"/>
        <w:rPr/>
      </w:pPr>
      <w:r>
        <w:rPr/>
        <w:t>然後，小駝背回家祈求父母道</w:t>
      </w:r>
      <w:r>
        <w:rPr/>
        <w:t>:</w:t>
      </w:r>
      <w:r>
        <w:rPr/>
        <w:t>「我能不能在釋迦牟尼佛的教法下出家？」</w:t>
      </w:r>
    </w:p>
    <w:p>
      <w:pPr>
        <w:pStyle w:val="Web"/>
        <w:rPr/>
      </w:pPr>
      <w:r>
        <w:rPr/>
        <w:t>父母心想</w:t>
      </w:r>
      <w:r>
        <w:rPr/>
        <w:t>:</w:t>
      </w:r>
      <w:r>
        <w:rPr/>
        <w:t>我們家裡實在太窮了，他自己的生活也很艱難，如果他出家也許今生能得一些安樂，來世也有利益，給他開許較好，就對他說</w:t>
      </w:r>
      <w:r>
        <w:rPr/>
        <w:t>:</w:t>
      </w:r>
      <w:r>
        <w:rPr/>
        <w:t>「你願</w:t>
      </w:r>
      <w:r>
        <w:rPr/>
        <w:br/>
      </w:r>
      <w:r>
        <w:rPr/>
        <w:t>意出家我們也同意，只是若你得到成就那時回來看看你的二位老人。」得到開許的小駝背高興地跑到祗陀園，在那位比丘前祈求出家受戒，那位比丘攝受了他，給他剃度授戒。初時幾天他與師父一起吃住生活得還可以。</w:t>
      </w:r>
    </w:p>
    <w:p>
      <w:pPr>
        <w:pStyle w:val="Web"/>
        <w:rPr/>
      </w:pPr>
      <w:r>
        <w:rPr/>
        <w:t>一天，師父對他說</w:t>
      </w:r>
      <w:r>
        <w:rPr/>
        <w:t>:</w:t>
      </w:r>
      <w:r>
        <w:rPr/>
        <w:t>「我像一隻野獸一樣到處找吃的，一隻野獸養另一隻野獸是不可能的，最好從現在開始，你自己去化緣吧，天天養你那是不可能的。」從此，小駝背有時與僧眾一起去受供，有時獨自去城裡化緣，就這樣在僧團中生活。但他與僧眾一起受供時也經常得不到食物，其他的比丘都吃飽喝足。有時輪到他時施主的供飯恰巧沒了，有時排列到他，施主突然有急事走了，回來又不供給他，接著供養下面的比丘。所有的僧人中他是最苦的。</w:t>
      </w:r>
    </w:p>
    <w:p>
      <w:pPr>
        <w:pStyle w:val="Web"/>
        <w:rPr/>
      </w:pPr>
      <w:r>
        <w:rPr/>
        <w:t>很多比丘知道這種情況很憐愍他，就去世尊前請問</w:t>
      </w:r>
      <w:r>
        <w:rPr/>
        <w:t>:</w:t>
      </w:r>
      <w:r>
        <w:rPr/>
        <w:t>「世尊，小駝背比丘經常吃不到飯，有時後面的比丘們已經吃到了，卻漏掉他，該怎麼辦？」</w:t>
      </w:r>
    </w:p>
    <w:p>
      <w:pPr>
        <w:pStyle w:val="Web"/>
        <w:rPr/>
      </w:pPr>
      <w:r>
        <w:rPr/>
        <w:t>世尊馬上制定了：「上面的比丘未得食前，下面的比丘不能受食。」的一條戒律。儘管如此規定，但在實際中小駝背還是經常吃不到飯。</w:t>
      </w:r>
    </w:p>
    <w:p>
      <w:pPr>
        <w:pStyle w:val="Web"/>
        <w:rPr/>
      </w:pPr>
      <w:r>
        <w:rPr/>
        <w:t>有時他到城中化緣，也是經常得不到，空缽而返。（若人沒有往昔的福報，辦什麼事情都有很大的困難，真是</w:t>
      </w:r>
      <w:r>
        <w:rPr/>
        <w:t>;</w:t>
      </w:r>
      <w:r>
        <w:rPr/>
        <w:t>有慧若無福，羅漢托空缽！）</w:t>
      </w:r>
    </w:p>
    <w:p>
      <w:pPr>
        <w:pStyle w:val="Web"/>
        <w:rPr/>
      </w:pPr>
      <w:r>
        <w:rPr/>
        <w:t>後來有兩天他去打掃世尊的內殿都吃得很好，身體也健康起來，他就勇猛精進，斷除了一切煩惱，獲證羅漢果位。雖然已是位羅漢，但仍受業報。他想：我還是很願意天天打掃經堂，可以生活得好一些。就又去打掃佛陀的內殿，但當天另一位比丘已經先來把殿堂內外打掃得乾乾淨淨，他心想</w:t>
      </w:r>
      <w:r>
        <w:rPr/>
        <w:t>:</w:t>
      </w:r>
      <w:r>
        <w:rPr/>
        <w:t>「今天可能又吃不著飯了，乾脆化緣去。」然後，他著衣持缽在城中四處化緣，還是一無所得。第二天，他早早地拿著掃帚很有把握地去打掃殿堂，誰知早已有位比丘把殿堂打掃乾淨了，他覺得在哪兒都得不到飯吃，就回寮了。</w:t>
      </w:r>
    </w:p>
    <w:p>
      <w:pPr>
        <w:pStyle w:val="Web"/>
        <w:rPr/>
      </w:pPr>
      <w:r>
        <w:rPr/>
        <w:t>回去後聽說當天附近有位大施主中午給世尊及眷屬做供養，小駝背心裡有點希望，想</w:t>
      </w:r>
      <w:r>
        <w:rPr/>
        <w:t>:</w:t>
      </w:r>
      <w:r>
        <w:rPr/>
        <w:t>到中午我可以隨世尊他們一起去施主家應供。看看時間還早，他就回房中坐禪去了。可施主因有急事提前請佛等去應供了，而小駝背比丘仍在坐禪又不知道。（譯者：據佛制，凡大眾事當楗槌集眾的，怎麼他會不知道呢？）爾後，世尊率眾比丘應供畢，為施主回向傳法，回到祗陀林，施主也出門了。這時，坐禪的小駝背見已是中午便出來，準備隨佛等同往施主家應供，哪知供齋已結束了，今天他又沒吃到飯。第三天，他又是早早地拿著掃帚去打掃殿堂，又見已有比丘打掃了，心想</w:t>
      </w:r>
      <w:r>
        <w:rPr/>
        <w:t>:</w:t>
      </w:r>
      <w:r>
        <w:rPr/>
        <w:t>今天又得不到飯吃。就回寮了。</w:t>
      </w:r>
    </w:p>
    <w:p>
      <w:pPr>
        <w:pStyle w:val="Web"/>
        <w:rPr/>
      </w:pPr>
      <w:r>
        <w:rPr/>
        <w:t>阿難</w:t>
      </w:r>
      <w:r>
        <w:rPr/>
        <w:t>(Ananda)</w:t>
      </w:r>
      <w:r>
        <w:rPr/>
        <w:t>得知他已是第三天沒吃到飯，就特意給他介紹一位施主</w:t>
      </w:r>
      <w:r>
        <w:rPr/>
        <w:t>:</w:t>
      </w:r>
      <w:r>
        <w:rPr/>
        <w:t>「今天中午你一定要給小駝背比丘供養。」施主爽快地答應了，阿難又特意回到小駝背那裡告訴他</w:t>
      </w:r>
      <w:r>
        <w:rPr/>
        <w:t>:</w:t>
      </w:r>
      <w:r>
        <w:rPr/>
        <w:t>「今天我已經給你介紹了施主，中午去他家受供。」小駝背也答應了。然而，施主又出了一件大事必須馬上出門，匆匆忙忙，也忘了囑咐家人</w:t>
      </w:r>
      <w:r>
        <w:rPr/>
        <w:t>:</w:t>
      </w:r>
      <w:r>
        <w:rPr/>
        <w:t>今天中午將有一位比丘來應供。</w:t>
      </w:r>
    </w:p>
    <w:p>
      <w:pPr>
        <w:pStyle w:val="Web"/>
        <w:rPr/>
      </w:pPr>
      <w:r>
        <w:rPr/>
        <w:t>中午，小駝背著衣持缽到了已經介紹的施主家化緣，可誰也不理他，他又沒吃到飯。阿難於城中化緣回來，聽說小駝背羅漢又沒吃到飯，心生憐愍，去寬慰他</w:t>
      </w:r>
      <w:r>
        <w:rPr/>
        <w:t>:</w:t>
      </w:r>
      <w:r>
        <w:rPr/>
        <w:t>「你不要擔心，明天我好好供養你。」第四天早上，阿難尊者手持二缽到城中化緣去了，化到滿滿的兩缽，一缽自己吃了，另一缽準備帶給小駝背比丘。到了祗陀林時，因小駝背的業力現前，來了很多惡狗搶吃缽裡的飯，阿難想盡辦法也沒能對付，只剩空缽。阿難尊者想</w:t>
      </w:r>
      <w:r>
        <w:rPr/>
        <w:t>;</w:t>
      </w:r>
      <w:r>
        <w:rPr/>
        <w:t>再去化吧趕回來已過午了，下午羅漢不管怎樣都不會吃的。這樣，小駝背又沒吃到飯。</w:t>
      </w:r>
    </w:p>
    <w:p>
      <w:pPr>
        <w:pStyle w:val="Web"/>
        <w:rPr/>
      </w:pPr>
      <w:r>
        <w:rPr/>
        <w:t>目犍連</w:t>
      </w:r>
      <w:r>
        <w:rPr/>
        <w:t>(Moggalla-na)</w:t>
      </w:r>
      <w:r>
        <w:rPr/>
        <w:t>聽說小駝背羅漢已經是四天沒吃飯了，心裡很不是滋味，就想去給他化緣。第五天目犍連就持兩個缽去城中化緣，化了滿滿兩缽，一缽自己吃了，一缽準備帶回來。又是到了祗陀林，突然飛來一群烏鴉，把缽裡的飯搶得盡光。目犍連想盡辦法也沒能護住缽中的飯食。</w:t>
      </w:r>
    </w:p>
    <w:p>
      <w:pPr>
        <w:pStyle w:val="Web"/>
        <w:rPr/>
      </w:pPr>
      <w:r>
        <w:rPr/>
        <w:t>（師言</w:t>
      </w:r>
      <w:r>
        <w:rPr/>
        <w:t>:</w:t>
      </w:r>
      <w:r>
        <w:rPr/>
        <w:t>本來目犍連在佛陀的教法下是神通第一，即便是整個三千大千世界的眾生與他對抗的話也會敗在他的手下的，但眾生業力的顯現，目</w:t>
      </w:r>
      <w:r>
        <w:rPr/>
        <w:br/>
      </w:r>
      <w:r>
        <w:rPr/>
        <w:t>犍連對這幾隻烏鴉也是束手無策。）</w:t>
      </w:r>
    </w:p>
    <w:p>
      <w:pPr>
        <w:pStyle w:val="Web"/>
        <w:rPr/>
      </w:pPr>
      <w:r>
        <w:rPr/>
        <w:t>目犍連自忖</w:t>
      </w:r>
      <w:r>
        <w:rPr/>
        <w:t>:</w:t>
      </w:r>
      <w:r>
        <w:rPr/>
        <w:t>若再返城中化緣已經過午了，也就只好空空地回來了。小駝背羅漢又沒吃到飯。舍利子</w:t>
      </w:r>
      <w:r>
        <w:rPr/>
        <w:t>(Sariputta)</w:t>
      </w:r>
      <w:r>
        <w:rPr/>
        <w:t>聽說小駝背五天沒得飯吃，就去安慰他</w:t>
      </w:r>
      <w:r>
        <w:rPr/>
        <w:t>:</w:t>
      </w:r>
      <w:r>
        <w:rPr/>
        <w:t>「不管怎樣，明天我給你好好供養。」第六天，舍利子持兩個缽在城中化得滿滿的，一缽自己吃了，帶著另一滿缽往祗陀林來，以小駝背的業力突然來了一群非人，他們搶走缽一會兒就不見了，舍利子無奈（在佛陀教法下，舍利子尊者是智慧第一，業力現前時，他也無可奈何），覺得再去化緣吧過午了，只好空缽回來了。小駝背羅漢又沒吃到飯。他又安慰他：「不管怎樣，明天我給你好好供養。」</w:t>
      </w:r>
    </w:p>
    <w:p>
      <w:pPr>
        <w:pStyle w:val="Web"/>
        <w:rPr/>
      </w:pPr>
      <w:r>
        <w:rPr/>
        <w:t>第七天，舍利子又持兩個缽到城中化緣，化了滿滿的兩缽，一缽自己吃了，另一缽就順利地帶到了小駝背的房前，可是因為小駝背羅漢的業力現前，全部的門窗都封死了沒法進去。這時，舍利子現神變進到房裡，叫小駝背羅漢洗臉受供，他洗臉後準備用齋，可手剛一伸，缽就落在地下一直墮落到金剛大地（距地面四萬由旬），舍利子立即顯示神變把缽從金剛大地拿回來再讓他吃，小駝背取第一口食，剛到嘴邊被非人搶走不見了。取第二口又被非人搶走了，舍利子就親自持缽親手餵他，而他的口卻緊閉著，捨利子再顯現各種神變想打開他的嘴，怎麼都打不開。過了一會，已經過午不能食了，他的嘴又好好地張開了。舍利子萬般無奈，最後問他</w:t>
      </w:r>
      <w:r>
        <w:rPr/>
        <w:t>:</w:t>
      </w:r>
      <w:r>
        <w:rPr/>
        <w:t>「你現在是否很痛苦，有什麼感受？」他說</w:t>
      </w:r>
      <w:r>
        <w:rPr/>
        <w:t>:</w:t>
      </w:r>
      <w:r>
        <w:rPr/>
        <w:t>「其它沒什麼，只是口乾，最好給我一口水喝。」舍利子就取一缽水，又是業力現前，眾多非人把灰撒進水裡成了一缽灰湯。最後，小駝背羅漢知道是自己前世的業障，就喝了一口灰湯，顯示種種神變取入涅槃（</w:t>
      </w:r>
      <w:r>
        <w:rPr/>
        <w:t>Nibbana)</w:t>
      </w:r>
      <w:r>
        <w:rPr/>
        <w:t>了。時有天降冰雹、打雷各種瑞相。爾後，諸比丘將他的遺體做成塔，並做種種供養。</w:t>
      </w:r>
    </w:p>
    <w:p>
      <w:pPr>
        <w:pStyle w:val="Web"/>
        <w:rPr/>
      </w:pPr>
      <w:r>
        <w:rPr/>
        <w:t>眾比丘往世尊前合掌請問</w:t>
      </w:r>
      <w:r>
        <w:rPr/>
        <w:t>:</w:t>
      </w:r>
      <w:r>
        <w:rPr/>
        <w:t>「世尊，小駝背造了什麼業，在七天中眾比丘都竭盡全力也沒能使他得救，雖得羅漢果位卻是餓死而取入涅槃的？</w:t>
      </w:r>
      <w:r>
        <w:rPr/>
        <w:br/>
      </w:r>
      <w:r>
        <w:rPr/>
        <w:t>唯願演說。」</w:t>
      </w:r>
    </w:p>
    <w:p>
      <w:pPr>
        <w:pStyle w:val="Web"/>
        <w:rPr/>
      </w:pPr>
      <w:r>
        <w:rPr/>
        <w:t>佛告眾比丘：</w:t>
      </w:r>
    </w:p>
    <w:p>
      <w:pPr>
        <w:pStyle w:val="Web"/>
        <w:rPr/>
      </w:pPr>
      <w:r>
        <w:rPr/>
        <w:t>「這是他前世的業力所現，一切眾生的業力不會成熟於外面的地、水、火、風上，而是成熟於自己的界蘊處，所謂</w:t>
      </w:r>
      <w:r>
        <w:rPr/>
        <w:t>:</w:t>
      </w:r>
      <w:r>
        <w:rPr/>
        <w:t>『縱經百千劫，所作業不亡，因緣會遇時，果報還自受。』</w:t>
      </w:r>
    </w:p>
    <w:p>
      <w:pPr>
        <w:pStyle w:val="Web"/>
        <w:rPr/>
      </w:pPr>
      <w:r>
        <w:rPr/>
        <w:t>那是很早以前，有一位大施主，娶了一位妻子，夫妻都好行廣大佈施。他們的孩子長大後，那位大施主就去世了，他的妻子繼續作廣大佈施，可她的孩子很反對，告訴母親</w:t>
      </w:r>
      <w:r>
        <w:rPr/>
        <w:t>:</w:t>
      </w:r>
      <w:r>
        <w:rPr/>
        <w:t>『父親廣行佈施，而我們不能這麼做，你不要把家裡的財產全部佈施（</w:t>
      </w:r>
      <w:r>
        <w:rPr/>
        <w:t>Dana</w:t>
      </w:r>
      <w:r>
        <w:rPr/>
        <w:t>）給別人。』多次這樣警告他母親，但母親仍作廣大佈施。他心生惡念</w:t>
      </w:r>
      <w:r>
        <w:rPr/>
        <w:t>:</w:t>
      </w:r>
      <w:r>
        <w:rPr/>
        <w:t>我已警告她多次卻不聽，不如把她殺了。</w:t>
      </w:r>
    </w:p>
    <w:p>
      <w:pPr>
        <w:pStyle w:val="Web"/>
        <w:rPr/>
      </w:pPr>
      <w:r>
        <w:rPr/>
        <w:t>有一天，他真的把母親關在一間房子裡，不給吃的，不給喝的，母親哀求他</w:t>
      </w:r>
      <w:r>
        <w:rPr/>
        <w:t>:</w:t>
      </w:r>
      <w:r>
        <w:rPr/>
        <w:t>『你把我放了吧，以後一定聽你的話，不再佈施了，這樣活活地餓死真太難過了。』他惡狠狠地答道</w:t>
      </w:r>
      <w:r>
        <w:rPr/>
        <w:t>:</w:t>
      </w:r>
      <w:r>
        <w:rPr/>
        <w:t>『我會把你的屍體放出來，那是等你死了以後，在你還有一口氣前，不要想我會把你放出來。』他居然忍心把自己的母親關了七天，一口飯也沒給，一口水也沒給。</w:t>
      </w:r>
    </w:p>
    <w:p>
      <w:pPr>
        <w:pStyle w:val="Web"/>
        <w:rPr/>
      </w:pPr>
      <w:r>
        <w:rPr/>
        <w:t>七天後，他的親戚朋友們都聞風而至，呵責他，讓他立即釋放他的母親，等他被迫放出母親時，母親已是奄奄一息，親戚們問她</w:t>
      </w:r>
      <w:r>
        <w:rPr/>
        <w:t>:</w:t>
      </w:r>
      <w:r>
        <w:rPr/>
        <w:t>『現在你需要什麼？』她說</w:t>
      </w:r>
      <w:r>
        <w:rPr/>
        <w:t>:</w:t>
      </w:r>
      <w:r>
        <w:rPr/>
        <w:t>『想喝一口水。』兒子聽了，覺得</w:t>
      </w:r>
      <w:r>
        <w:rPr/>
        <w:t>:</w:t>
      </w:r>
      <w:r>
        <w:rPr/>
        <w:t>把水裡撒進去灰，她喝了肯定會馬上死的。於是他就在母親要喝的水裡撒了灰，母親喝了一口灰湯，就去世了。</w:t>
      </w:r>
    </w:p>
    <w:p>
      <w:pPr>
        <w:pStyle w:val="Web"/>
        <w:rPr/>
      </w:pPr>
      <w:r>
        <w:rPr/>
        <w:t>眾比丘，你們是怎樣想的？當時這個不孝順的兒子就是現在的小駝背羅漢。因他用這樣的手段殺了母親而於千百世中墮入地獄，不論轉生何處，都是這樣餓死的，現在雖然他已是最後有者不再轉生輪迴</w:t>
      </w:r>
      <w:r>
        <w:rPr/>
        <w:t>(Samsara)</w:t>
      </w:r>
      <w:r>
        <w:rPr/>
        <w:t>了，但也是喝了口灰湯涅槃的。」</w:t>
      </w:r>
    </w:p>
    <w:p>
      <w:pPr>
        <w:pStyle w:val="Web"/>
        <w:rPr/>
      </w:pPr>
      <w:r>
        <w:rPr/>
        <w:t>（譯者：這都是他往昔業力成熟，所以今生無論是智慧</w:t>
      </w:r>
      <w:r>
        <w:rPr/>
        <w:t>(Prajna)</w:t>
      </w:r>
      <w:r>
        <w:rPr/>
        <w:t>第一、神通</w:t>
      </w:r>
      <w:r>
        <w:rPr/>
        <w:t>(Abinna)</w:t>
      </w:r>
      <w:r>
        <w:rPr/>
        <w:t>第一的大阿羅漢都無法救度。業力成熟現前時，上師加持也有點困難，就象生米做成了熟飯，再也沒辦法讓飯變成米一樣。前天我們在縣上買屠夫的牛放生，有一頭牛，首先我們找到賣主他不願意，找屠夫也不肯，晚上講價到十二點多，加七百元還不肯，第二天早上再加了錢勉強可以，剛準備去拉牛，又一位屠夫來說：如果這樣……恐怕以後不方便，又不答應了。我們再找到辦婚事的小伙子，把他說通了準備去拉牛時，他父親來了，我們對他說市場上有牛肉賣等等，說了好半天勉強答應了，他母親又來了，死活不答應。沒辦法，這一頭牛最終還是被宰殺，這是眾生的業力現前，已經是想盡一切辦法都解救不了。所謂的「眾生業現前，如來亦無力」）。</w:t>
      </w:r>
    </w:p>
    <w:p>
      <w:pPr>
        <w:pStyle w:val="Web"/>
        <w:rPr/>
      </w:pPr>
      <w:r>
        <w:rPr/>
        <w:t>世尊復告曰</w:t>
      </w:r>
      <w:r>
        <w:rPr/>
        <w:t>:</w:t>
      </w:r>
      <w:r>
        <w:rPr/>
        <w:t>諸比丘，他還有另外的一個因緣。那是在賢劫人壽二萬歲，人天導師、如來、正等覺迦葉佛出世時，有一施主，家有雙胞胎，長</w:t>
      </w:r>
      <w:r>
        <w:rPr/>
        <w:br/>
      </w:r>
      <w:r>
        <w:rPr/>
        <w:t>大後對迦葉佛教法生起了信心，兩位都出家了，後來他們都成了說法上師，得了許多供養。一位心地純善的，就把自己所得的財物供養僧眾，尤其對那些生活水平困難的出家人長作供養。另一位不但不隨喜，還反對說</w:t>
      </w:r>
      <w:r>
        <w:rPr/>
        <w:t>:</w:t>
      </w:r>
      <w:r>
        <w:rPr/>
        <w:t>『你不要把我們的財產全部供養僧眾。』那位純善的法師就勸他</w:t>
      </w:r>
      <w:r>
        <w:rPr/>
        <w:t>:</w:t>
      </w:r>
      <w:r>
        <w:rPr/>
        <w:t>『我們這麼充裕，而許多僧人那麼困難，作為一個具悲心的出家人，有什麼理由不作上供下施？』這位純善的法師講得他沒法回答，還是一直做供養</w:t>
      </w:r>
      <w:r>
        <w:rPr/>
        <w:t>;</w:t>
      </w:r>
      <w:r>
        <w:rPr/>
        <w:t>另一位實在無奈就勸他到別處去說法。因此，僧眾沒人供養，受到很大的違緣。</w:t>
      </w:r>
    </w:p>
    <w:p>
      <w:pPr>
        <w:pStyle w:val="Web"/>
        <w:rPr/>
      </w:pPr>
      <w:r>
        <w:rPr/>
        <w:t>僧眾中又派人請他們兩位回來，那位人格不好的吝嗇</w:t>
      </w:r>
      <w:r>
        <w:rPr/>
        <w:t>(Maccharayati)</w:t>
      </w:r>
      <w:r>
        <w:rPr/>
        <w:t>法師聽到後，生氣地說</w:t>
      </w:r>
      <w:r>
        <w:rPr/>
        <w:t>:</w:t>
      </w:r>
      <w:r>
        <w:rPr/>
        <w:t>『這些僧眾原來是我們對他們做供養，現在，我們到</w:t>
      </w:r>
      <w:r>
        <w:rPr/>
        <w:br/>
      </w:r>
      <w:r>
        <w:rPr/>
        <w:t>了別處還是糾纏不休讓我們做供養，整天都是沒吃沒喝的，簡直象餓鬼</w:t>
      </w:r>
      <w:r>
        <w:rPr/>
        <w:t>(Peta)</w:t>
      </w:r>
      <w:r>
        <w:rPr/>
        <w:t>一樣。』他當時這樣惡罵</w:t>
      </w:r>
      <w:r>
        <w:rPr/>
        <w:t>(Pisuna Navaca)</w:t>
      </w:r>
      <w:r>
        <w:rPr/>
        <w:t>僧眾</w:t>
      </w:r>
      <w:r>
        <w:rPr/>
        <w:t>(Bhikkhu Sangha)</w:t>
      </w:r>
      <w:r>
        <w:rPr/>
        <w:t>，</w:t>
      </w:r>
      <w:r>
        <w:rPr/>
        <w:br/>
      </w:r>
      <w:r>
        <w:rPr/>
        <w:t>那位善良的法師好言相勸說</w:t>
      </w:r>
      <w:r>
        <w:rPr/>
        <w:t>:</w:t>
      </w:r>
      <w:r>
        <w:rPr/>
        <w:t>『你這樣惡口罵僧眾很不應理，應好好懺悔</w:t>
      </w:r>
      <w:r>
        <w:rPr/>
        <w:t>(Khamapana)</w:t>
      </w:r>
      <w:r>
        <w:rPr/>
        <w:t>。』他自己也覺得不應該如此，生了很大的後悔心。在臨死前他發願</w:t>
      </w:r>
      <w:r>
        <w:rPr/>
        <w:t>:</w:t>
      </w:r>
      <w:r>
        <w:rPr/>
        <w:t>願我對僧眾惡口相罵的惡業不要成熟，願我將來在釋迦牟尼的佛教法下出家，令佛歡喜，並獲證羅漢果位。」當時那位人格不好的吝嗇法師，就是如今的小駝背比丘，他因惡口罵僧眾的果報，使他五百世中轉生餓鬼。後來，無論轉生為哪一道的眾生全是餓死的。又因他臨終發願將來在釋迦佛的教法下出家證羅漢果，故他今生在我的教法下對我生歡喜心，出家後摧毀三界煩惱，獲證羅漢果位。」世尊如是宣說。</w:t>
      </w:r>
    </w:p>
    <w:p>
      <w:pPr>
        <w:pStyle w:val="Web"/>
        <w:rPr/>
      </w:pPr>
      <w:r>
        <w:rPr/>
        <w:t>（譯者：通過這個公案，可能大家會有很大的感受。這位小駝背比丘已得羅漢果位，可是在他業力成熟時，連智慧第一、神通第一的聖者都救不了他。在座的各位，若真正對業力不可思議有甚深的定解</w:t>
      </w:r>
      <w:r>
        <w:rPr/>
        <w:t>;</w:t>
      </w:r>
      <w:r>
        <w:rPr/>
        <w:t>或有一定的認識，則在以後修行過程中遇到一些困難、病痛、嫉妒、辱罵、誹謗、加害等違緣時，會立即生起懺悔心，覺得是自己的業報就不會生煩惱，並且會高興地對待，會像《修心八頌》中所講的「虧損失敗我取受，願將勝利奉獻他」那樣。另一方面，有些人遇到違緣</w:t>
      </w:r>
      <w:r>
        <w:rPr/>
        <w:t>,</w:t>
      </w:r>
      <w:r>
        <w:rPr/>
        <w:t>請上師加持、僧眾唸經都不能遣除就覺得上師沒有加持力，僧眾也沒有加持力，這樣本來就因業障重才不能遣除違緣，又加上個邪見，真應該好好懺悔前愆，殷重地發個殊勝究竟的大願，否則將會受苦綿綿無絕期的。有時看到現實生活中的乞丐以及那些被屠宰的傍生，欲救不能時，總是內心又悲愍又想到業力現前時無法改變，這是因果不昧的真實道理。所以，大家在平常的生活細節乃至廣大眾生的共不共的苦樂中，都應該靜靜地思維觀察其中的道理所在。對因果不昧這個道理能有解行，即是自己得了如意寶</w:t>
      </w:r>
      <w:r>
        <w:rPr/>
        <w:t>(Cinta Mani)</w:t>
      </w:r>
      <w:r>
        <w:rPr/>
        <w:t>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36:00Z</dcterms:modified>
  <cp:revision>30</cp:revision>
  <dc:subject/>
  <dc:title/>
</cp:coreProperties>
</file>