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一隻大蟲</w:t>
      </w:r>
      <w:r>
        <w:rPr>
          <w:b/>
          <w:sz w:val="32"/>
          <w:szCs w:val="32"/>
        </w:rPr>
        <w:t>--</w:t>
      </w:r>
      <w:r>
        <w:rPr>
          <w:b/>
          <w:sz w:val="32"/>
          <w:szCs w:val="32"/>
        </w:rPr>
        <w:t>盜用僧物，恆時受報</w:t>
      </w:r>
    </w:p>
    <w:p>
      <w:pPr>
        <w:pStyle w:val="Web"/>
        <w:rPr/>
      </w:pPr>
      <w:r>
        <w:rPr/>
        <w:t>一時，佛在捨衛城。城外有個不淨糞池，池中有個奇形怪狀的動物</w:t>
      </w:r>
      <w:r>
        <w:rPr/>
        <w:t>:</w:t>
      </w:r>
      <w:r>
        <w:rPr/>
        <w:t>頭是比丘頭，身是大蟲身。（譯者</w:t>
      </w:r>
      <w:r>
        <w:rPr/>
        <w:t>:</w:t>
      </w:r>
      <w:r>
        <w:rPr/>
        <w:t>有人認為不可能有這樣的怪物，這是孤陋寡聞及不懂業報的緣故。大千世界無奇不有，造什麼奇怪的業就有什麼樣的業報。如曾經四川江油市的一位姑娘，三年中晝是姑娘夜變毒蛇</w:t>
      </w:r>
      <w:r>
        <w:rPr/>
        <w:t>;</w:t>
      </w:r>
      <w:r>
        <w:rPr/>
        <w:t>去年新加坡的一位九十五歲的老人，頭上長出牛角，其照片在我手中</w:t>
      </w:r>
      <w:r>
        <w:rPr/>
        <w:t>;</w:t>
      </w:r>
      <w:r>
        <w:rPr/>
        <w:t xml:space="preserve">前幾年有個對婆婆很惡的婦女去拜九華山時，拜著拜著手變成了豬蹄等等。）這個大蟲身上有許多似針似毛的小蟲寄生在它的身上啖食著它，又有難以忍受的臭氣恆時熏著它，使它難受極了，它實在難忍就痛苦地在糞池中大哭大叫。 </w:t>
      </w:r>
    </w:p>
    <w:p>
      <w:pPr>
        <w:pStyle w:val="Web"/>
        <w:rPr/>
      </w:pPr>
      <w:r>
        <w:rPr/>
        <w:t>如來、正等覺釋迦牟尼佛具足種種功德，如來悉知一切眾生的根基，時時刻刻觀察著眾生的苦樂。此時，世尊以智慧觀知這個大蟲應該授記了，借此調化捨衛城的眾生因緣也到了。於是佛就作了一個加持，使那個糞池的臭味瀰漫整個捨衛城，城內所有的人都覺得奇臭無比，追究根底才知道是城外那個大糞池裡散發出來的，便都自然而然地集中在糞池邊查其原由。看見了一個奇怪的動物</w:t>
      </w:r>
      <w:r>
        <w:rPr/>
        <w:t>:</w:t>
      </w:r>
      <w:r>
        <w:rPr/>
        <w:t>比丘頭，大蟲身。</w:t>
      </w:r>
    </w:p>
    <w:p>
      <w:pPr>
        <w:pStyle w:val="Web"/>
        <w:rPr/>
      </w:pPr>
      <w:r>
        <w:rPr/>
        <w:t>他們都自忖</w:t>
      </w:r>
      <w:r>
        <w:rPr/>
        <w:t>:</w:t>
      </w:r>
      <w:r>
        <w:rPr/>
        <w:t>它究竟是前世造了什麼業才會這樣？有些覺得稀有，有些覺得討厭，有些覺得可憐等各種感受。</w:t>
      </w:r>
    </w:p>
    <w:p>
      <w:pPr>
        <w:pStyle w:val="Web"/>
        <w:rPr/>
      </w:pPr>
      <w:r>
        <w:rPr/>
        <w:t>此時，釋迦佛陀知道該去調化眾城民了，就率眾比丘一同向城外走來。遠遠地他們都見了佛陀，紛紛議論。未信佛法者趁機輕毀道</w:t>
      </w:r>
      <w:r>
        <w:rPr/>
        <w:t>:</w:t>
      </w:r>
      <w:r>
        <w:rPr/>
        <w:t>「你們看，本來世尊規定出家人不得看集會，可今天他卻親自率眾比丘來此觀看……。」而信仰佛法者滿懷欣喜道</w:t>
      </w:r>
      <w:r>
        <w:rPr/>
        <w:t>:</w:t>
      </w:r>
      <w:r>
        <w:rPr/>
        <w:t>「大家看，今天佛陀親自光臨，肯定會有一個精彩的授記，或者將有一個殊勝的法緣……。」</w:t>
      </w:r>
    </w:p>
    <w:p>
      <w:pPr>
        <w:pStyle w:val="Web"/>
        <w:rPr/>
      </w:pPr>
      <w:r>
        <w:rPr/>
        <w:t>在眾人的議論中佛陀已經來到了糞池附近，知道有各種根基的人都集中在此，世尊想：為了讓更多人相信因果，我應該與這個受苦的眾生進行對話，讓它親口說一點覺受給眾人聽。為此，世尊特意對這個傍生作了加持，再入一個能令它回憶前世，且能說人話的禪定。</w:t>
      </w:r>
    </w:p>
    <w:p>
      <w:pPr>
        <w:pStyle w:val="Web"/>
        <w:rPr/>
      </w:pPr>
      <w:r>
        <w:rPr/>
        <w:t>（師言：現在並不是說瑜伽士、空行母等沒有神通，如果他們說地獄、中陰的眾生跟他們說話了，那至少也能入這個定，諸佛菩薩專門有這樣的禪定，否則與牛等世間傍生不能對話而與地獄眾生對話恐怕要有困難。）</w:t>
      </w:r>
    </w:p>
    <w:p>
      <w:pPr>
        <w:pStyle w:val="Web"/>
        <w:rPr/>
      </w:pPr>
      <w:r>
        <w:rPr/>
        <w:t>過了一會兒，那個大蟲就能說話了，佛陀慈祥地問它</w:t>
      </w:r>
      <w:r>
        <w:rPr/>
        <w:t>:</w:t>
      </w:r>
      <w:r>
        <w:rPr/>
        <w:t>「賢首，你是三藏</w:t>
      </w:r>
      <w:r>
        <w:rPr/>
        <w:t>(Tipitaka)</w:t>
      </w:r>
      <w:r>
        <w:rPr/>
        <w:t>法師嗎？」</w:t>
      </w:r>
    </w:p>
    <w:p>
      <w:pPr>
        <w:pStyle w:val="Web"/>
        <w:rPr/>
      </w:pPr>
      <w:r>
        <w:rPr/>
        <w:t>它說</w:t>
      </w:r>
      <w:r>
        <w:rPr/>
        <w:t>:</w:t>
      </w:r>
      <w:r>
        <w:rPr/>
        <w:t>「世尊啊，我是三藏法師。」</w:t>
      </w:r>
    </w:p>
    <w:p>
      <w:pPr>
        <w:pStyle w:val="Web"/>
        <w:rPr/>
      </w:pPr>
      <w:r>
        <w:rPr/>
        <w:t>「你真的是三藏法師？」</w:t>
      </w:r>
    </w:p>
    <w:p>
      <w:pPr>
        <w:pStyle w:val="Web"/>
        <w:rPr/>
      </w:pPr>
      <w:r>
        <w:rPr/>
        <w:t>「真的，我真的是三藏法師。」</w:t>
      </w:r>
      <w:r>
        <w:rPr/>
        <w:br/>
      </w:r>
      <w:r>
        <w:rPr/>
        <w:t>「那身口意所造的惡業會不會成熟？有沒有報應？」</w:t>
      </w:r>
    </w:p>
    <w:p>
      <w:pPr>
        <w:pStyle w:val="Web"/>
        <w:rPr/>
      </w:pPr>
      <w:r>
        <w:rPr/>
        <w:t>「身口意所造的惡業確確實實會成熟，一定有報應。」</w:t>
      </w:r>
    </w:p>
    <w:p>
      <w:pPr>
        <w:pStyle w:val="Web"/>
        <w:rPr/>
      </w:pPr>
      <w:r>
        <w:rPr/>
        <w:t>「那報應是怎樣的感受？是安樂還是痛苦？」</w:t>
      </w:r>
    </w:p>
    <w:p>
      <w:pPr>
        <w:pStyle w:val="Web"/>
        <w:rPr/>
      </w:pPr>
      <w:r>
        <w:rPr/>
        <w:t>「世尊，惡業感召的痛苦不堪忍受。」</w:t>
      </w:r>
    </w:p>
    <w:p>
      <w:pPr>
        <w:pStyle w:val="Web"/>
        <w:rPr/>
      </w:pPr>
      <w:r>
        <w:rPr/>
        <w:t>「你以前曾依止哪位惡知識才致於此？」</w:t>
      </w:r>
    </w:p>
    <w:p>
      <w:pPr>
        <w:pStyle w:val="Web"/>
        <w:rPr/>
      </w:pPr>
      <w:r>
        <w:rPr/>
        <w:t>「不是因為惡知識</w:t>
      </w:r>
      <w:r>
        <w:rPr/>
        <w:t>,</w:t>
      </w:r>
      <w:r>
        <w:rPr/>
        <w:t>而是因為沒能調伏自心的緣故。」</w:t>
      </w:r>
    </w:p>
    <w:p>
      <w:pPr>
        <w:pStyle w:val="Web"/>
        <w:rPr/>
      </w:pPr>
      <w:r>
        <w:rPr/>
        <w:t>（師言：我們每個人在修學的過程中要特別注意調伏自相續，像這個傍生所感受的痛苦，並不是因為善知識如何而是自心未能調伏，所以說</w:t>
      </w:r>
      <w:r>
        <w:rPr/>
        <w:t>:</w:t>
      </w:r>
      <w:r>
        <w:rPr/>
        <w:t>是心作佛，是心墮地獄，調伏自心甚為重要！）</w:t>
      </w:r>
    </w:p>
    <w:p>
      <w:pPr>
        <w:pStyle w:val="Web"/>
        <w:rPr/>
      </w:pPr>
      <w:r>
        <w:rPr/>
        <w:t>眾人們聽了這番對話都疑惑不解</w:t>
      </w:r>
      <w:r>
        <w:rPr/>
        <w:t>:</w:t>
      </w:r>
      <w:r>
        <w:rPr/>
        <w:t>「這三藏法師是何人？到底造了什麼樣的惡業？都暗自懷疑低聲耳語，想請問世尊又懼世尊之威嚴，望而卻步。就找到阿難問</w:t>
      </w:r>
      <w:r>
        <w:rPr/>
        <w:t>:</w:t>
      </w:r>
      <w:r>
        <w:rPr/>
        <w:t>「剛才說的三藏法師究竟是誰啊？到底造了什麼惡業？」</w:t>
      </w:r>
    </w:p>
    <w:p>
      <w:pPr>
        <w:pStyle w:val="Web"/>
        <w:rPr/>
      </w:pPr>
      <w:r>
        <w:rPr/>
        <w:t>阿難說</w:t>
      </w:r>
      <w:r>
        <w:rPr/>
        <w:t>:</w:t>
      </w:r>
      <w:r>
        <w:rPr/>
        <w:t>「我也不知道，你們去請問世尊吧。」眾人都說我們懼於世尊的威嚴，還是勞駕您代為請問吧。</w:t>
      </w:r>
    </w:p>
    <w:p>
      <w:pPr>
        <w:pStyle w:val="Web"/>
        <w:rPr/>
      </w:pPr>
      <w:r>
        <w:rPr/>
        <w:t>阿難便去世尊前恭敬合掌請問</w:t>
      </w:r>
      <w:r>
        <w:rPr/>
        <w:t>:</w:t>
      </w:r>
      <w:r>
        <w:rPr/>
        <w:t>「世尊，這個眾生能憶前世又說人話，它到底是誰呀？」</w:t>
      </w:r>
    </w:p>
    <w:p>
      <w:pPr>
        <w:pStyle w:val="Web"/>
        <w:rPr/>
      </w:pPr>
      <w:r>
        <w:rPr/>
        <w:t>世尊說</w:t>
      </w:r>
      <w:r>
        <w:rPr/>
        <w:t>:</w:t>
      </w:r>
      <w:r>
        <w:rPr/>
        <w:t>「它是往昔造惡業的三藏法師轉成了今天這樣的傍生。」</w:t>
      </w:r>
    </w:p>
    <w:p>
      <w:pPr>
        <w:pStyle w:val="Web"/>
        <w:rPr/>
      </w:pPr>
      <w:r>
        <w:rPr/>
        <w:t>阿難緊接著問</w:t>
      </w:r>
      <w:r>
        <w:rPr/>
        <w:t>:</w:t>
      </w:r>
      <w:r>
        <w:rPr/>
        <w:t>「世尊，它前世造了什麼惡業以至於轉生成這樣一個傍生？」</w:t>
      </w:r>
    </w:p>
    <w:p>
      <w:pPr>
        <w:pStyle w:val="Web"/>
        <w:rPr/>
      </w:pPr>
      <w:r>
        <w:rPr/>
        <w:t>世尊復告曰</w:t>
      </w:r>
      <w:r>
        <w:rPr/>
        <w:t>:</w:t>
      </w:r>
    </w:p>
    <w:p>
      <w:pPr>
        <w:pStyle w:val="Web"/>
        <w:rPr/>
      </w:pPr>
      <w:r>
        <w:rPr/>
        <w:t>「在久遠劫前，如來、正等覺、人天導師普勝如來出世。在他的教法下有一位大施主對佛法生起極大信心，後來捨俗出家。出家後精進修學，精通了三藏，人們都稱他為三藏法師。人人對他恭敬供養，他財物圓滿，本人也很發心，將許多財物供養僧眾，僧眾因此生活得比較圓滿。</w:t>
      </w:r>
    </w:p>
    <w:p>
      <w:pPr>
        <w:pStyle w:val="Web"/>
        <w:rPr/>
      </w:pPr>
      <w:r>
        <w:rPr/>
        <w:t>有一年，在洛日的地方準備結夏安居</w:t>
      </w:r>
      <w:r>
        <w:rPr/>
        <w:t>(Vassa)</w:t>
      </w:r>
      <w:r>
        <w:rPr/>
        <w:t>三個月，會集了有學、無學的僧人共七萬七千位。安居時需要有一位具福報又能幹的安居執事員，負責安居僧眾的生活、紀律等裡裡外外的一切事務。他們都覺得三藏法師財富比較圓滿，與許多施主有很好的聯繫，多方面因緣比較成熟，是這次安居中最理想的執事員。（有關戒律中規定</w:t>
      </w:r>
      <w:r>
        <w:rPr/>
        <w:t>:</w:t>
      </w:r>
      <w:r>
        <w:rPr/>
        <w:t>在安居中請執事必須經本人同意方可，否則不得實行。）</w:t>
      </w:r>
    </w:p>
    <w:p>
      <w:pPr>
        <w:pStyle w:val="Web"/>
        <w:rPr/>
      </w:pPr>
      <w:r>
        <w:rPr/>
        <w:t>他們就到三藏法師前徵求他本人的意見，問他</w:t>
      </w:r>
      <w:r>
        <w:rPr/>
        <w:t>:</w:t>
      </w:r>
      <w:r>
        <w:rPr/>
        <w:t>『我們七萬七千僧人準備集在洛日山安居，想請您擔任我們的安居執事員，僧眾依靠您能順利地結夏，您同意嗎？』</w:t>
      </w:r>
    </w:p>
    <w:p>
      <w:pPr>
        <w:pStyle w:val="Web"/>
        <w:rPr/>
      </w:pPr>
      <w:r>
        <w:rPr/>
        <w:t>他答應了他們的請求並說</w:t>
      </w:r>
      <w:r>
        <w:rPr/>
        <w:t>:</w:t>
      </w:r>
      <w:r>
        <w:rPr/>
        <w:t>『我將盡力而為，可以擔任你們的執事員。』這樣，他們七萬七千位僧人在洛日山開始安居了。</w:t>
      </w:r>
    </w:p>
    <w:p>
      <w:pPr>
        <w:pStyle w:val="Web"/>
        <w:rPr/>
      </w:pPr>
      <w:r>
        <w:rPr/>
        <w:t>三藏法師每天把他們的生活紀律各方面都安排得井井有條。時隔不久，他自己覺得</w:t>
      </w:r>
      <w:r>
        <w:rPr/>
        <w:t>:</w:t>
      </w:r>
      <w:r>
        <w:rPr/>
        <w:t>七萬七千僧人全靠我，我卻安閒居住不太應理，應該外出跟一些施主化緣，把僧眾各方面安排得更好一些。一天早上，他就著衣持缽下山化緣去了。他到城邊之時，正巧遇到從大海裡取寶回來的五百名商主在卸貨。他們看見洛日山上集聚了眾多僧人，生起了很大信心，一邊卸貨一邊向洛日山看。</w:t>
      </w:r>
    </w:p>
    <w:p>
      <w:pPr>
        <w:pStyle w:val="Web"/>
        <w:rPr/>
      </w:pPr>
      <w:r>
        <w:rPr/>
        <w:t>當他們見三藏法師托缽向他們走來時忙問</w:t>
      </w:r>
      <w:r>
        <w:rPr/>
        <w:t>:</w:t>
      </w:r>
      <w:r>
        <w:rPr/>
        <w:t>『法師去哪裡？』</w:t>
      </w:r>
    </w:p>
    <w:p>
      <w:pPr>
        <w:pStyle w:val="Web"/>
        <w:rPr/>
      </w:pPr>
      <w:r>
        <w:rPr/>
        <w:t>三藏法師就把事情告訴他們</w:t>
      </w:r>
      <w:r>
        <w:rPr/>
        <w:t>:</w:t>
      </w:r>
      <w:r>
        <w:rPr/>
        <w:t>『今洛日山上集七萬七千僧人結夏安居三個月，我是他們的執事員，所以下山來找一些施主，對他們做供養。』</w:t>
      </w:r>
    </w:p>
    <w:p>
      <w:pPr>
        <w:pStyle w:val="Web"/>
        <w:rPr/>
      </w:pPr>
      <w:r>
        <w:rPr/>
        <w:t>這五百位商主都很發心說</w:t>
      </w:r>
      <w:r>
        <w:rPr/>
        <w:t>:</w:t>
      </w:r>
      <w:r>
        <w:rPr/>
        <w:t>『既然如此，我們剛從大海裡取寶回來，供養七萬七千人的生活沒問題，三個月的生活我們全部負責，不要到別處化緣去了。』</w:t>
      </w:r>
    </w:p>
    <w:p>
      <w:pPr>
        <w:pStyle w:val="Web"/>
        <w:rPr/>
      </w:pPr>
      <w:r>
        <w:rPr/>
        <w:t>法師也很高興，商主們給了他很多金銀財寶並囑咐說</w:t>
      </w:r>
      <w:r>
        <w:rPr/>
        <w:t>:</w:t>
      </w:r>
      <w:r>
        <w:rPr/>
        <w:t>『若是不夠，儘管來取，不但整個安居生活我們全負責，而且等安居圓滿時，我們將供養每位僧人一套僧服。』</w:t>
      </w:r>
    </w:p>
    <w:p>
      <w:pPr>
        <w:pStyle w:val="Web"/>
        <w:rPr/>
      </w:pPr>
      <w:r>
        <w:rPr/>
        <w:t>三藏法師興奮地拿著這些財寶往回走。可在路上他生起了一個貪念，把這些財寶全藏起來據為己有。（師言：這個人平時是佈施供養，但因一念之差，沒能很好地對治，還是很危險。若發心的人平時不觀察自心，因一個惡念便造極大惡業，摧毀了今生和來世的善根。所以，對僧眾的財產一定要謹小慎微，必須專款專用，供佛的錢只是供佛，供僧的只供僧，供燈的只供燈等等不得挪用，更何況盜用？在別人知不知、見不見時都應注意因果，如理取捨，切莫因今生之小惡而苦了後世受惡報！）</w:t>
      </w:r>
    </w:p>
    <w:p>
      <w:pPr>
        <w:pStyle w:val="Web"/>
        <w:rPr/>
      </w:pPr>
      <w:r>
        <w:rPr/>
        <w:t>因此，僧眾一天比一天困難，經常吃不飽，大家意見也很大，很多人找到三藏法師請他想辦法，他不像原來答應的那樣，而是推辭道</w:t>
      </w:r>
      <w:r>
        <w:rPr/>
        <w:t>:</w:t>
      </w:r>
      <w:r>
        <w:rPr/>
        <w:t>『我只有這個能力，不然你們自己找施主化緣吧。』</w:t>
      </w:r>
    </w:p>
    <w:p>
      <w:pPr>
        <w:pStyle w:val="Web"/>
        <w:rPr/>
      </w:pPr>
      <w:r>
        <w:rPr/>
        <w:t>僧人們確實無法忍受，就派幾個僧人下山化緣去。剛下山也是遇上那五百位商人，就上前問他們</w:t>
      </w:r>
      <w:r>
        <w:rPr/>
        <w:t>:</w:t>
      </w:r>
      <w:r>
        <w:rPr/>
        <w:t>『你們能不能給我們七萬七千僧眾供養，現在我們的生活很困難。』</w:t>
      </w:r>
    </w:p>
    <w:p>
      <w:pPr>
        <w:pStyle w:val="Web"/>
        <w:rPr/>
      </w:pPr>
      <w:r>
        <w:rPr/>
        <w:t>商主們說</w:t>
      </w:r>
      <w:r>
        <w:rPr/>
        <w:t>:</w:t>
      </w:r>
      <w:r>
        <w:rPr/>
        <w:t>『我們早就把財物交給三藏法師了，還告訴他不夠儘管來取。』</w:t>
      </w:r>
    </w:p>
    <w:p>
      <w:pPr>
        <w:pStyle w:val="Web"/>
        <w:rPr/>
      </w:pPr>
      <w:r>
        <w:rPr/>
        <w:t>這幾位出家人說</w:t>
      </w:r>
      <w:r>
        <w:rPr/>
        <w:t>:</w:t>
      </w:r>
      <w:r>
        <w:rPr/>
        <w:t>『這些我們不知道，現在僧眾的生活非常困難。』</w:t>
      </w:r>
    </w:p>
    <w:p>
      <w:pPr>
        <w:pStyle w:val="Web"/>
        <w:rPr/>
      </w:pPr>
      <w:r>
        <w:rPr/>
        <w:t>聽了這話，商主們都有點不高興，就專程來找三藏法師質問</w:t>
      </w:r>
      <w:r>
        <w:rPr/>
        <w:t>:</w:t>
      </w:r>
      <w:r>
        <w:rPr/>
        <w:t>『那天已經答應所有安居僧三個月的生活全由我們負責，為什麼不把我們供養的金銀財寶拿出來供養僧眾？』</w:t>
      </w:r>
    </w:p>
    <w:p>
      <w:pPr>
        <w:pStyle w:val="Web"/>
        <w:rPr/>
      </w:pPr>
      <w:r>
        <w:rPr/>
        <w:t>他見事已暴露，就掩飾說</w:t>
      </w:r>
      <w:r>
        <w:rPr/>
        <w:t>:</w:t>
      </w:r>
      <w:r>
        <w:rPr/>
        <w:t>『本來想給他們供養，但他們不讓我作執事員了，也就沒辦法了。』</w:t>
      </w:r>
      <w:r>
        <w:rPr/>
        <w:br/>
      </w:r>
      <w:r>
        <w:rPr/>
        <w:t>那幾位僧人聽他簡直是胡說八道，就據理力爭反問他</w:t>
      </w:r>
      <w:r>
        <w:rPr/>
        <w:t>:</w:t>
      </w:r>
      <w:r>
        <w:rPr/>
        <w:t>『誰不讓你作執事員？當初發心答應盡力而為也是你，現在把施主的供養不拿出來供僧也是你，害得大家無法生活下去，我們只好自己外出化緣。』</w:t>
      </w:r>
    </w:p>
    <w:p>
      <w:pPr>
        <w:pStyle w:val="Web"/>
        <w:rPr/>
      </w:pPr>
      <w:r>
        <w:rPr/>
        <w:t>這些話更加暴露他的惡行，他頓時惱羞成怒生大嗔心破口大罵</w:t>
      </w:r>
      <w:r>
        <w:rPr/>
        <w:t>:</w:t>
      </w:r>
      <w:r>
        <w:rPr/>
        <w:t>『你們這樣當眾羞辱誹謗我，願你們以後變成享用不淨糞的傍生，一直住在糞池裡生活。』</w:t>
      </w:r>
    </w:p>
    <w:p>
      <w:pPr>
        <w:pStyle w:val="Web"/>
        <w:rPr/>
      </w:pPr>
      <w:r>
        <w:rPr/>
        <w:t>眾人見他如此惡口罵人已造了極大惡業，就不再說下去，擔心他會造更大的口業。後來，他自己也有點醒悟，覺得自己不應理，就到僧眾前發露懺悔，僧眾對他說</w:t>
      </w:r>
      <w:r>
        <w:rPr/>
        <w:t>:</w:t>
      </w:r>
      <w:r>
        <w:rPr/>
        <w:t>『我們可以原諒你，但在因果面前可能得不到原諒。』</w:t>
      </w:r>
    </w:p>
    <w:p>
      <w:pPr>
        <w:pStyle w:val="Web"/>
        <w:rPr/>
      </w:pPr>
      <w:r>
        <w:rPr/>
        <w:t xml:space="preserve">眾比丘，當時普勝如來教下的三藏法師就是現在正在糞池中受苦的大蟲，（師言：三藏法師所造的惡業極其嚴重，將七萬七千僧人結夏安居的供養全貪污了，還惡口罵人，以至於恆時中自受果報。我們平時若是貪污了僧眾的錢或是粗心大意沒認真對待三寶的財產，這個後果非常可怕！）（譯者：以前四川新都寶光寺的一位當家師無意中將一個供養僧眾的寶瓶放在地板下沒安排妥，後來變成一隻牛來到他原來住房裡，一直用牛角頂破地板，見到寶瓶還很樂意地舔著，有些老和尚知道原來的當家師有個供僧的寶瓶沒安排好，覺得可能與此有關，就與它對話：「你是不是原來的當家師？」牛點點頭。「是不是曾把寶瓶丟在地板下了？」牛又點點頭。老和尚告訴它會把這事妥善安排，叫它常來聽法。後來，它一直去經堂聽法。死時，是在野外作獅子臥去世的。這個公案以前在《台州佛教》、《四川宗教》等有關報刊上報導過。這是無意錯對僧眾財產的果報，若是故意這麼做，那果報更是不可思議！）（師言：你們發心為常住做事的人一定要仔細取捨，人生是短暫的，雖僅一念之差，其果報卻是恆常的。現在我們當中的活佛堪布不要認為精通三藏做事情很方便，若不仔細取捨因果，我很擔心像三藏法師一樣將來受報應。）自普勝如來至我的教法這麼長時間，它生生世世都是變成大蟲受果報。」 </w:t>
      </w:r>
    </w:p>
    <w:p>
      <w:pPr>
        <w:pStyle w:val="Web"/>
        <w:rPr/>
      </w:pPr>
      <w:r>
        <w:rPr/>
        <w:t>眾比丘又請問世尊</w:t>
      </w:r>
      <w:r>
        <w:rPr/>
        <w:t>:</w:t>
      </w:r>
      <w:r>
        <w:rPr/>
        <w:t>「世尊，這個眾生到何時才得解脫？」</w:t>
      </w:r>
    </w:p>
    <w:p>
      <w:pPr>
        <w:pStyle w:val="Web"/>
        <w:rPr/>
      </w:pPr>
      <w:r>
        <w:rPr/>
        <w:t>世尊復告曰</w:t>
      </w:r>
      <w:r>
        <w:rPr/>
        <w:t>:</w:t>
      </w:r>
      <w:r>
        <w:rPr/>
        <w:t>「在賢劫五百位佛出世後，（譯者</w:t>
      </w:r>
      <w:r>
        <w:rPr/>
        <w:t>:</w:t>
      </w:r>
      <w:r>
        <w:rPr/>
        <w:t>應該想想他受苦如是的漫長，從普勝如來到釋迦世尊之間很多佛出世也未解脫。本來他聽到佛金剛語並與佛進行對話可得解脫，但因其業報未盡還不能解脫，現在它正在受苦，以後彌勒佛等出世也不能解脫，真是……。）它才得解脫。五百位佛出世後，有人天導師、如來、正等覺作明如來出世，它才得一人身出家，因前世業力現前，又造一個無間罪，墮地獄幾萬年受苦。受盡後得一人身，在作明如來的教法下出家，摧毀三界煩惱，獲得阿羅漢果位。大家對他恭敬供養，最終取得無餘涅槃</w:t>
      </w:r>
      <w:r>
        <w:rPr/>
        <w:t>(Parinibbana)</w:t>
      </w:r>
      <w:r>
        <w:rPr/>
        <w:t>」。</w:t>
      </w:r>
    </w:p>
    <w:p>
      <w:pPr>
        <w:pStyle w:val="Web"/>
        <w:rPr/>
      </w:pPr>
      <w:r>
        <w:rPr/>
        <w:t>當時，捨衛城所有的城民，聽世尊詳細地講述了這個因果報應的經過後，都對三界輪迴生起了厭離心，深深感覺到因果不虛的道理。世尊觀知他們已堪為法器，就為他們傳了相應的法，其中有些得到加行道的暖、頂、忍、世第一位</w:t>
      </w:r>
      <w:r>
        <w:rPr/>
        <w:t>;</w:t>
      </w:r>
      <w:r>
        <w:rPr/>
        <w:t>有些得預流果、一來果、不來果、羅漢果</w:t>
      </w:r>
      <w:r>
        <w:rPr/>
        <w:t>;</w:t>
      </w:r>
      <w:r>
        <w:rPr/>
        <w:t>有些得金輪王位</w:t>
      </w:r>
      <w:r>
        <w:rPr/>
        <w:t>;</w:t>
      </w:r>
      <w:r>
        <w:rPr/>
        <w:t>有些得梵天位及帝釋天</w:t>
      </w:r>
      <w:r>
        <w:rPr/>
        <w:t>;</w:t>
      </w:r>
      <w:r>
        <w:rPr/>
        <w:t>有些得聲聞、緣覺、辟支佛位</w:t>
      </w:r>
      <w:r>
        <w:rPr/>
        <w:t>;</w:t>
      </w:r>
      <w:r>
        <w:rPr/>
        <w:t>有些種下了無上菩提的因</w:t>
      </w:r>
      <w:r>
        <w:rPr/>
        <w:t>;</w:t>
      </w:r>
      <w:r>
        <w:rPr/>
        <w:t xml:space="preserve">其他多數人也對佛法真實地生起信心而皈依佛門。之後，佛陀率領僧眾返回了經堂。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37:00Z</dcterms:modified>
  <cp:revision>31</cp:revision>
  <dc:subject/>
  <dc:title/>
</cp:coreProperties>
</file>