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藏嘎比丘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百世佛母，解經第一</w:t>
      </w:r>
    </w:p>
    <w:p>
      <w:pPr>
        <w:pStyle w:val="Web"/>
        <w:rPr/>
      </w:pPr>
      <w:r>
        <w:rPr/>
        <w:t>一時，佛在沃達那城郊的寂靜森林中。一日清晨，佛陀著衣持缽往城中化緣。遠處一位衣衫襤褸的村婦頭頂一罐水走著，當她看見佛陀金光</w:t>
      </w:r>
      <w:r>
        <w:rPr/>
        <w:br/>
      </w:r>
      <w:r>
        <w:rPr/>
        <w:t>閃閃三十二相、八十隨好的莊嚴時，欣喜萬分，立即放下水罐，不顧一切地衝向世尊，一邊喊著</w:t>
      </w:r>
      <w:r>
        <w:rPr/>
        <w:t>:</w:t>
      </w:r>
      <w:r>
        <w:rPr/>
        <w:t>「兒子，兒子，我的兒子！」一邊想抱住世尊。很多隨從比丘上前阻擋，（戒律中有男女授受不親之條規，更何況抱住。）</w:t>
      </w:r>
    </w:p>
    <w:p>
      <w:pPr>
        <w:pStyle w:val="Web"/>
        <w:rPr/>
      </w:pPr>
      <w:r>
        <w:rPr/>
        <w:t>世尊告諸比丘</w:t>
      </w:r>
      <w:r>
        <w:rPr/>
        <w:t>:</w:t>
      </w:r>
      <w:r>
        <w:rPr/>
        <w:t>「不要擋她，否則，她會立刻吐血致死的。」諸比丘就隨她去抱。</w:t>
      </w:r>
    </w:p>
    <w:p>
      <w:pPr>
        <w:pStyle w:val="Web"/>
        <w:rPr/>
      </w:pPr>
      <w:r>
        <w:rPr/>
        <w:t>她抱著世尊的脖子仍舊喊著</w:t>
      </w:r>
      <w:r>
        <w:rPr/>
        <w:t>:</w:t>
      </w:r>
      <w:r>
        <w:rPr/>
        <w:t>「我的兒子，我的兒子……。」等她平靜下來後，世尊觀察她的根基，為她宣說了相應的法要，她用智慧金剛摧毀了二十種薩迦耶見，獲得了預流果。</w:t>
      </w:r>
    </w:p>
    <w:p>
      <w:pPr>
        <w:pStyle w:val="Web"/>
        <w:rPr/>
      </w:pPr>
      <w:r>
        <w:rPr/>
        <w:t>這時，已得聖果的村婦跪在佛前恭敬合掌祈求</w:t>
      </w:r>
      <w:r>
        <w:rPr/>
        <w:t>:</w:t>
      </w:r>
      <w:r>
        <w:rPr/>
        <w:t>「世尊，我願在您的教法下出家受持比丘尼淨戒。」</w:t>
      </w:r>
    </w:p>
    <w:p>
      <w:pPr>
        <w:pStyle w:val="Web"/>
        <w:rPr/>
      </w:pPr>
      <w:r>
        <w:rPr/>
        <w:t>世尊答應了，把她交給眾生主母為她剃度授戒，還傳了相應的法，她自己也精勤修持，摧毀了三界輪迴的一切煩惱，證得阿羅漢的果位。在她的境界中</w:t>
      </w:r>
      <w:r>
        <w:rPr/>
        <w:t>:</w:t>
      </w:r>
      <w:r>
        <w:rPr/>
        <w:t>黃金與牛糞等同，虛空與手掌無別。諸天讚歎她的功德。時佛陀授記甘藏嘎比丘尼於我教法下聲聞比丘尼中，其解經為第一。</w:t>
      </w:r>
    </w:p>
    <w:p>
      <w:pPr>
        <w:pStyle w:val="Web"/>
        <w:rPr/>
      </w:pPr>
      <w:r>
        <w:rPr/>
        <w:t>〔譯者：在《釋迦牟尼佛傳記》中，諸比丘中目犍連神通第一、捨利弗智慧第一、須菩提</w:t>
      </w:r>
      <w:r>
        <w:rPr/>
        <w:t>(Subhdi)</w:t>
      </w:r>
      <w:r>
        <w:rPr/>
        <w:t>解空第一等等；比丘尼中也有甘藏嘎解經第一、梳發女精進第一等，優婆塞</w:t>
      </w:r>
      <w:r>
        <w:rPr/>
        <w:t>(Upasaka)</w:t>
      </w:r>
      <w:r>
        <w:rPr/>
        <w:t>優婆夷</w:t>
      </w:r>
      <w:r>
        <w:rPr/>
        <w:t xml:space="preserve">(Upsika) </w:t>
      </w:r>
      <w:r>
        <w:rPr/>
        <w:t>中也是如此。〕</w:t>
      </w:r>
    </w:p>
    <w:p>
      <w:pPr>
        <w:pStyle w:val="Web"/>
        <w:rPr/>
      </w:pPr>
      <w:r>
        <w:rPr/>
        <w:t>諸比丘請問</w:t>
      </w:r>
      <w:r>
        <w:rPr/>
        <w:t>:</w:t>
      </w:r>
      <w:r>
        <w:rPr/>
        <w:t>「世尊，在化緣時有成千上萬的婦女見到佛陀，沒有一個像這位村婦那樣抱住世尊的，這是什麼因緣？請為演說，願樂欲聞。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這是往昔的緣份。從此世以前的五百世，她一直作我的母親， 今天這樣，是她前世習氣的現前。」</w:t>
      </w:r>
    </w:p>
    <w:p>
      <w:pPr>
        <w:pStyle w:val="Web"/>
        <w:rPr/>
      </w:pPr>
      <w:r>
        <w:rPr/>
        <w:t>諸比丘又問</w:t>
      </w:r>
      <w:r>
        <w:rPr/>
        <w:t>:</w:t>
      </w:r>
      <w:r>
        <w:rPr/>
        <w:t>「世尊，她曾五百世作您的母親，今生為何不再作您的母親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她今生不作我的母親有兩個因緣</w:t>
      </w:r>
      <w:r>
        <w:rPr/>
        <w:t>:</w:t>
      </w:r>
      <w:r>
        <w:rPr/>
        <w:t>一是我今生的母親大幻化母她有這個願，在我成佛時她作我的母親</w:t>
      </w:r>
      <w:r>
        <w:rPr/>
        <w:t>;</w:t>
      </w:r>
      <w:r>
        <w:rPr/>
        <w:t>二是往昔她作我的母親時，她的一些做法不如法，讓我生起了厭煩心。」</w:t>
      </w:r>
    </w:p>
    <w:p>
      <w:pPr>
        <w:pStyle w:val="Web"/>
        <w:rPr/>
      </w:pPr>
      <w:r>
        <w:rPr/>
        <w:t>「世尊為何生厭煩心？」</w:t>
      </w:r>
    </w:p>
    <w:p>
      <w:pPr>
        <w:pStyle w:val="Web"/>
        <w:rPr/>
      </w:pPr>
      <w:r>
        <w:rPr/>
        <w:t>世尊告曰：「大菩薩</w:t>
      </w:r>
      <w:r>
        <w:rPr/>
        <w:t>(Maha Bodhisatva)</w:t>
      </w:r>
      <w:r>
        <w:rPr/>
        <w:t>喜歡佈施，具足出離心，她做我母親五百世中經常對我做布施、生出離心造違緣，所以對她生厭心。」</w:t>
      </w:r>
    </w:p>
    <w:p>
      <w:pPr>
        <w:pStyle w:val="Web"/>
        <w:rPr/>
      </w:pPr>
      <w:r>
        <w:rPr/>
        <w:t>「世尊，她造了什麼業，使她轉生成窮人？到晚年才出家呢？」</w:t>
      </w:r>
    </w:p>
    <w:p>
      <w:pPr>
        <w:pStyle w:val="Web"/>
        <w:rPr/>
      </w:pPr>
      <w:r>
        <w:rPr/>
        <w:t>世尊復告曰</w:t>
      </w:r>
      <w:r>
        <w:rPr/>
        <w:t>:</w:t>
      </w:r>
      <w:r>
        <w:rPr/>
        <w:t>「這是因為她作我母親時，經常對我佈施和生出離心做違緣的業報，使她今生貧窮，晚年才得出家。」</w:t>
      </w:r>
    </w:p>
    <w:p>
      <w:pPr>
        <w:pStyle w:val="Web"/>
        <w:rPr/>
      </w:pPr>
      <w:r>
        <w:rPr/>
        <w:t>「請問世尊，她又以何因緣在佛的教法下摧毀三界煩惱，證得羅漢果位，並且解說佛經第一呢？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此乃她往昔的願力。賢劫人壽二萬歲時，人天導師、如來、正等覺迦葉佛出世。有一位比丘尼，她的堪姆在迦葉佛教法下解經第一。這位比丘尼終身行持淨戒，臨終時發願</w:t>
      </w:r>
      <w:r>
        <w:rPr/>
        <w:t>:</w:t>
      </w:r>
      <w:r>
        <w:rPr/>
        <w:t>我在迦葉佛的教法下出家。一生守持淨戒，雖無什麼境界，願我將來於釋迦佛的教法下出家，令佛歡喜，並能像我的堪姆一樣，解說佛經第一，證得阿羅漢的果位。因她臨終的願力今已成熟故，於我教法下出家，對我生歡喜心，獲證羅漢果，並為尼眾中解說佛經第一的比丘尼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主要講述了前後世的因緣關係</w:t>
      </w:r>
      <w:r>
        <w:rPr/>
        <w:t>:</w:t>
      </w:r>
      <w:r>
        <w:rPr/>
        <w:t>她前世作佛陀的母親，今世認識前世的兒子。藏地以前也有類似事情發生過</w:t>
      </w:r>
      <w:r>
        <w:rPr/>
        <w:t>:</w:t>
      </w:r>
      <w:r>
        <w:rPr/>
        <w:t>是在巴塘的一個大寺院裡，一位大格西文革後去世了，轉生在拉薩的漢人家裡，誰也不知道。後來他姐姐去朝拜拉薩覺沃神山時，路過一幼兒園，正巧是中午放學，老師帶著幼兒園的孩子們回家。其中有一個六、七歲的男孩見了她拉著不放，並用深情的眼光看著她哭喊：「姐姐，姐姐……。」她猜疑：是不是已去世的格西弟弟的轉世？四處尋問別人。當時寺院的兩位喇嘛來拉薩請《大藏經》</w:t>
      </w:r>
      <w:r>
        <w:rPr/>
        <w:t>(Tipitaka)</w:t>
      </w:r>
      <w:r>
        <w:rPr/>
        <w:t>，她跟他倆說了當時的情況，他們三人一塊兒去幼兒園裡看大格西，大格西馬上認出了本寺院的兩位喇嘛，姐姐覺得肯定是她的格西弟弟無疑，就去跟他家人商量帶他回本寺院，後來他家人也答應了。八歲時請回寺院準備舉行上座儀式，他一到寺院就非常熟悉，高興地上到自己原來的最高的那個法座上，因為他生前是寺院裡的三大格西中最大的，法座也最高。以前做格西的習氣都顯現出來了，當時因各種因緣不具足</w:t>
      </w:r>
      <w:r>
        <w:rPr/>
        <w:t>,</w:t>
      </w:r>
      <w:r>
        <w:rPr/>
        <w:t>沒有舉行上座儀式，又將他護送回拉薩一寺院裡。在寺院裡背誦解經深義都勝過常人，又非常頑皮。一位老喇嘛把他送到印度，請一位大喇嘛認定，這位大喇嘛用佛教所特有的觀察方法和竅訣，認定他即是以前的大格西。現在，國外如美國的靈魂研究機構等，都是通過生命轉換形式的瞭解研究，從而證實輪迴不虛，因果不昧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8:00Z</dcterms:modified>
  <cp:revision>32</cp:revision>
  <dc:subject/>
  <dc:title/>
</cp:coreProperties>
</file>