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兩位仙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偕眾眷屬，出家證果</w:t>
      </w:r>
    </w:p>
    <w:p>
      <w:pPr>
        <w:pStyle w:val="Web"/>
        <w:rPr/>
      </w:pPr>
      <w:r>
        <w:rPr/>
        <w:t>爾時，世尊住在印度阿丹瑪城郊的一個名叫仲付羌的地方。一天早晨，世尊著衣持缽去城中化緣畢返往住處。這時，阿丹瑪城的上空霹雷陣</w:t>
      </w:r>
      <w:r>
        <w:rPr/>
        <w:br/>
      </w:r>
      <w:r>
        <w:rPr/>
        <w:t>陣轟響，霹死了兩兄弟和四頭□牛，許多人圍著他們哭喊。世尊正好路過這裡，從人群中走出一個人，到世尊前恭敬合掌頂禮，然後跟著世尊。</w:t>
      </w:r>
    </w:p>
    <w:p>
      <w:pPr>
        <w:pStyle w:val="Web"/>
        <w:rPr/>
      </w:pPr>
      <w:r>
        <w:rPr/>
        <w:t>世尊問他</w:t>
      </w:r>
      <w:r>
        <w:rPr/>
        <w:t>:</w:t>
      </w:r>
      <w:r>
        <w:rPr/>
        <w:t>「城裡為什麼有那麼多人在哭鬧？發生了什麼事嗎？」</w:t>
      </w:r>
    </w:p>
    <w:p>
      <w:pPr>
        <w:pStyle w:val="Web"/>
        <w:rPr/>
      </w:pPr>
      <w:r>
        <w:rPr/>
        <w:t>那個人回答說</w:t>
      </w:r>
      <w:r>
        <w:rPr/>
        <w:t>:</w:t>
      </w:r>
      <w:r>
        <w:rPr/>
        <w:t>「世尊，剛才打雷了，打死了兩個人及四頭牛，故大家一直在那裡哭鬧 。難道那麼大的雷聲，世尊您未聽到嗎？」</w:t>
      </w:r>
    </w:p>
    <w:p>
      <w:pPr>
        <w:pStyle w:val="Web"/>
        <w:rPr/>
      </w:pPr>
      <w:r>
        <w:rPr/>
        <w:t>世尊言</w:t>
      </w:r>
      <w:r>
        <w:rPr/>
        <w:t>:</w:t>
      </w:r>
      <w:r>
        <w:rPr/>
        <w:t>「我沒聽到。」</w:t>
      </w:r>
    </w:p>
    <w:p>
      <w:pPr>
        <w:pStyle w:val="Web"/>
        <w:rPr/>
      </w:pPr>
      <w:r>
        <w:rPr/>
        <w:t>那個人覺得有點奇怪，便問世尊</w:t>
      </w:r>
      <w:r>
        <w:rPr/>
        <w:t>:</w:t>
      </w:r>
      <w:r>
        <w:rPr/>
        <w:t>「啊！世尊您是不是睡著了？」</w:t>
      </w:r>
    </w:p>
    <w:p>
      <w:pPr>
        <w:pStyle w:val="Web"/>
        <w:rPr/>
      </w:pPr>
      <w:r>
        <w:rPr/>
        <w:t>世尊言</w:t>
      </w:r>
      <w:r>
        <w:rPr/>
        <w:t>:</w:t>
      </w:r>
      <w:r>
        <w:rPr/>
        <w:t>「我沒有睡覺。」</w:t>
      </w:r>
    </w:p>
    <w:p>
      <w:pPr>
        <w:pStyle w:val="Web"/>
        <w:rPr/>
      </w:pPr>
      <w:r>
        <w:rPr/>
        <w:t>那人更加驚奇地問</w:t>
      </w:r>
      <w:r>
        <w:rPr/>
        <w:t>:</w:t>
      </w:r>
      <w:r>
        <w:rPr/>
        <w:t>「世尊，您既未睡覺，耳根又尚好，怎麼雷聲那麼大竟然沒聽見呢？」</w:t>
      </w:r>
    </w:p>
    <w:p>
      <w:pPr>
        <w:pStyle w:val="Web"/>
        <w:rPr/>
      </w:pPr>
      <w:r>
        <w:rPr/>
        <w:t>世尊言</w:t>
      </w:r>
      <w:r>
        <w:rPr/>
        <w:t>:</w:t>
      </w:r>
      <w:r>
        <w:rPr/>
        <w:t>「是的，我既未睡覺，耳根又具足，但我確實沒聽到雷聲。」</w:t>
      </w:r>
    </w:p>
    <w:p>
      <w:pPr>
        <w:pStyle w:val="Web"/>
        <w:rPr/>
      </w:pPr>
      <w:r>
        <w:rPr/>
        <w:t>那人想</w:t>
      </w:r>
      <w:r>
        <w:rPr/>
        <w:t>:</w:t>
      </w:r>
      <w:r>
        <w:rPr/>
        <w:t>既然佛未聽到雷聲的巨響，那麼肯定是入了一個不可思議的禪定，真是稀有！他便對世尊生起了更大的信心。</w:t>
      </w:r>
    </w:p>
    <w:p>
      <w:pPr>
        <w:pStyle w:val="Web"/>
        <w:rPr/>
      </w:pPr>
      <w:r>
        <w:rPr/>
        <w:t>在阿丹瑪附近有兩個森林</w:t>
      </w:r>
      <w:r>
        <w:rPr/>
        <w:t>:</w:t>
      </w:r>
      <w:r>
        <w:rPr/>
        <w:t>一個森林中住著一位名叫革涅雅的仙人，帶著五百名具足神通的眷屬共同過著悠閒自在的生活</w:t>
      </w:r>
      <w:r>
        <w:rPr/>
        <w:t>;</w:t>
      </w:r>
      <w:r>
        <w:rPr/>
        <w:t>另一個森林中住著</w:t>
      </w:r>
      <w:r>
        <w:rPr/>
        <w:br/>
      </w:r>
      <w:r>
        <w:rPr/>
        <w:t xml:space="preserve">一位名叫熱俄的仙人，也帶著五百眷屬，共同過著悠閒自在的生活。 </w:t>
      </w:r>
    </w:p>
    <w:p>
      <w:pPr>
        <w:pStyle w:val="Web"/>
        <w:rPr/>
      </w:pPr>
      <w:r>
        <w:rPr/>
        <w:t>我等大師釋迦世尊及十方三世一切諸佛，具有二種智慧、四無畏、七菩提支、八解脫、九等持和十力等無量功德，如來獅吼聲傳遍三界，並</w:t>
      </w:r>
      <w:r>
        <w:rPr/>
        <w:br/>
      </w:r>
      <w:r>
        <w:rPr/>
        <w:t>以大悲心時時刻刻觀照一切眾生。哪些眾生興盛、哪些眾生衰亡；哪些眾生具損害性、哪些眾生具善根性；哪些眾生墮惡趣、哪些眾生從中得解脫</w:t>
      </w:r>
      <w:r>
        <w:rPr/>
        <w:t>;</w:t>
      </w:r>
      <w:r>
        <w:rPr/>
        <w:t>哪些眾生具七聖財等等。如是觀察眾生的種種因緣，即便是大海離開波浪時，佛陀對眾生的大悲心剎那也不會離開，而恆時對眾生作觀察。</w:t>
      </w:r>
    </w:p>
    <w:p>
      <w:pPr>
        <w:pStyle w:val="Web"/>
        <w:rPr/>
      </w:pPr>
      <w:r>
        <w:rPr/>
        <w:t>此時，世尊以智慧觀察到這兩位仙人該調化了，但以何種方便來調化呢？世尊略作思維</w:t>
      </w:r>
      <w:r>
        <w:rPr/>
        <w:t>,</w:t>
      </w:r>
      <w:r>
        <w:rPr/>
        <w:t>便覺得應該先給四大天王傳法，借此方可調化二位</w:t>
      </w:r>
      <w:r>
        <w:rPr/>
        <w:br/>
      </w:r>
      <w:r>
        <w:rPr/>
        <w:t>仙人。世尊就對四大天王作個加持</w:t>
      </w:r>
      <w:r>
        <w:rPr/>
        <w:t>,</w:t>
      </w:r>
      <w:r>
        <w:rPr/>
        <w:t>讓他們會意這個緣起。四大天王領會了佛的密意後，各派一些眷屬到那個森林附近的海邊去舖座墊、散鮮花、灑香水等做一些傳法的準備。</w:t>
      </w:r>
    </w:p>
    <w:p>
      <w:pPr>
        <w:pStyle w:val="Web"/>
        <w:rPr/>
      </w:pPr>
      <w:r>
        <w:rPr/>
        <w:t>革涅雅仙人見此情景便問</w:t>
      </w:r>
      <w:r>
        <w:rPr/>
        <w:t>:</w:t>
      </w:r>
      <w:r>
        <w:rPr/>
        <w:t>「你們在這裡做什麼？」</w:t>
      </w:r>
    </w:p>
    <w:p>
      <w:pPr>
        <w:pStyle w:val="Web"/>
        <w:rPr/>
      </w:pPr>
      <w:r>
        <w:rPr/>
        <w:t>四大天王的眷屬說</w:t>
      </w:r>
      <w:r>
        <w:rPr/>
        <w:t>:</w:t>
      </w:r>
      <w:r>
        <w:rPr/>
        <w:t>「釋迦牟尼佛準備給四大天王傳法，我們在這裡事先做些準備工作。」</w:t>
      </w:r>
    </w:p>
    <w:p>
      <w:pPr>
        <w:pStyle w:val="Web"/>
        <w:rPr/>
      </w:pPr>
      <w:r>
        <w:rPr/>
        <w:t>革涅雅仙人用傲慢的口吻說</w:t>
      </w:r>
      <w:r>
        <w:rPr/>
        <w:t>:</w:t>
      </w:r>
      <w:r>
        <w:rPr/>
        <w:t>「不知是我給四大天王傳法，還是釋迦牟尼佛給四大天王傳法呢？」</w:t>
      </w:r>
    </w:p>
    <w:p>
      <w:pPr>
        <w:pStyle w:val="Web"/>
        <w:rPr/>
      </w:pPr>
      <w:r>
        <w:rPr/>
        <w:t>四大天王的眷屬聽了覺得好笑，不屑一顧地對他說</w:t>
      </w:r>
      <w:r>
        <w:rPr/>
        <w:t>:</w:t>
      </w:r>
      <w:r>
        <w:rPr/>
        <w:t>「哈哈！你傳法？你能傳得了什麼？搞清楚，不是你，是釋迦牟尼佛！」</w:t>
      </w:r>
    </w:p>
    <w:p>
      <w:pPr>
        <w:pStyle w:val="Web"/>
        <w:rPr/>
      </w:pPr>
      <w:r>
        <w:rPr/>
        <w:t>革涅雅仙人不滿地反問他們</w:t>
      </w:r>
      <w:r>
        <w:rPr/>
        <w:t>:</w:t>
      </w:r>
      <w:r>
        <w:rPr/>
        <w:t>「那你們為什麼跟著我？」</w:t>
      </w:r>
    </w:p>
    <w:p>
      <w:pPr>
        <w:pStyle w:val="Web"/>
        <w:rPr/>
      </w:pPr>
      <w:r>
        <w:rPr/>
        <w:t>他們說</w:t>
      </w:r>
      <w:r>
        <w:rPr/>
        <w:t>:</w:t>
      </w:r>
      <w:r>
        <w:rPr/>
        <w:t>「我們跟著你是為了保護你，因為四大天王來時會有很多眷屬，其中有些或許是要害你的，明白嗎？」</w:t>
      </w:r>
    </w:p>
    <w:p>
      <w:pPr>
        <w:pStyle w:val="Web"/>
        <w:rPr/>
      </w:pPr>
      <w:r>
        <w:rPr/>
        <w:t>革涅雅說</w:t>
      </w:r>
      <w:r>
        <w:rPr/>
        <w:t>:</w:t>
      </w:r>
      <w:r>
        <w:rPr/>
        <w:t>「那你們僅僅是保護我呢？還是既保護我又保護釋迦牟尼佛？」</w:t>
      </w:r>
    </w:p>
    <w:p>
      <w:pPr>
        <w:pStyle w:val="Web"/>
        <w:rPr/>
      </w:pPr>
      <w:r>
        <w:rPr/>
        <w:t>眾眷屬說</w:t>
      </w:r>
      <w:r>
        <w:rPr/>
        <w:t>:</w:t>
      </w:r>
      <w:r>
        <w:rPr/>
        <w:t>「釋迦牟尼佛是人天的怙主，自然會有眾多人、天等時刻保護著，根本不用我們保護</w:t>
      </w:r>
      <w:r>
        <w:rPr/>
        <w:t>;</w:t>
      </w:r>
      <w:r>
        <w:rPr/>
        <w:t>只是怕你到時有危險，所以，僅僅是保護你。」</w:t>
      </w:r>
    </w:p>
    <w:p>
      <w:pPr>
        <w:pStyle w:val="Web"/>
        <w:rPr/>
      </w:pPr>
      <w:r>
        <w:rPr/>
        <w:t>革涅雅仙人心想</w:t>
      </w:r>
      <w:r>
        <w:rPr/>
        <w:t>:</w:t>
      </w:r>
      <w:r>
        <w:rPr/>
        <w:t>釋迦牟尼佛是人天怙主，人天時刻保護著，那肯定具足大神變，是很不可思議的。</w:t>
      </w:r>
    </w:p>
    <w:p>
      <w:pPr>
        <w:pStyle w:val="Web"/>
        <w:rPr/>
      </w:pPr>
      <w:r>
        <w:rPr/>
        <w:t>爾時，釋迦世尊示現神變</w:t>
      </w:r>
      <w:r>
        <w:rPr/>
        <w:t>,</w:t>
      </w:r>
      <w:r>
        <w:rPr/>
        <w:t>從住處來到海邊。持國天王及其數千眷屬手捧鮮花等供品來到世尊前，恭敬頂禮供養畢，退坐東方，面向世尊</w:t>
      </w:r>
      <w:r>
        <w:rPr/>
        <w:t>;</w:t>
      </w:r>
      <w:r>
        <w:rPr/>
        <w:t>增長天王及其數千眷屬手捧各種珍寶來到世尊前，恭敬頂禮供養畢，退坐南方，面向世尊</w:t>
      </w:r>
      <w:r>
        <w:rPr/>
        <w:t>;</w:t>
      </w:r>
      <w:r>
        <w:rPr/>
        <w:t>廣目天王及其數千眷屬帶著各種珍寶來到世尊前，恭敬頂</w:t>
      </w:r>
      <w:r>
        <w:rPr/>
        <w:br/>
      </w:r>
      <w:r>
        <w:rPr/>
        <w:t>禮供養畢，退坐西方，面向世尊；多聞天王及其眷屬帶著各種金銀財寶，恭敬頂禮供養畢，退坐北方，面向世尊。世尊觀察到四大天王的方言不同，有些是中土方言，有些是邊地方言。便分別對他們宣說了相應的法，四大天王及其眷屬都得到了無垢法要（傳法經過在藏文《百業經》中有詳細宣說）。</w:t>
      </w:r>
    </w:p>
    <w:p>
      <w:pPr>
        <w:pStyle w:val="Web"/>
        <w:rPr/>
      </w:pPr>
      <w:r>
        <w:rPr/>
        <w:t>釋迦牟尼佛對四大天王傳法後，四大天王對世尊恭敬頂禮供養，從世尊處受三皈五戒（師言：四大天王在佛教界都只知道是護法</w:t>
      </w:r>
      <w:r>
        <w:rPr/>
        <w:br/>
        <w:t>(Dharmaphala)</w:t>
      </w:r>
      <w:r>
        <w:rPr/>
        <w:t>，由此可知他們也是優婆塞，現在漢地幾乎每座寺院都在山門內第一層天王殿內塑有四大天王，是指護持正法。）他們雖然未能證得羅漢果位，但是他們發願護持釋迦牟尼佛的教法。釋迦佛讚歎他們的功德，他們也稱讚世尊的種種威德，才對世尊作禮，退返天界。</w:t>
      </w:r>
    </w:p>
    <w:p>
      <w:pPr>
        <w:pStyle w:val="Web"/>
        <w:rPr/>
      </w:pPr>
      <w:r>
        <w:rPr/>
        <w:t>時眾比丘合掌請問</w:t>
      </w:r>
      <w:r>
        <w:rPr/>
        <w:t>:</w:t>
      </w:r>
      <w:r>
        <w:rPr/>
        <w:t>「世尊，以何因緣四大天王有些會說中土語有些會說邊地語？唯願為說。」</w:t>
      </w:r>
    </w:p>
    <w:p>
      <w:pPr>
        <w:pStyle w:val="Web"/>
        <w:rPr/>
      </w:pPr>
      <w:r>
        <w:rPr/>
        <w:t>佛告眾比丘</w:t>
      </w:r>
      <w:r>
        <w:rPr/>
        <w:t>:</w:t>
      </w:r>
      <w:r>
        <w:rPr/>
        <w:t>「此乃前世之願力因緣成熟故。賢劫人壽二萬歲時，我等大師、人天導師、如來、正等覺迦葉佛出世，當時須彌山下有兩大龍王</w:t>
      </w:r>
      <w:r>
        <w:rPr/>
        <w:br/>
      </w:r>
      <w:r>
        <w:rPr/>
        <w:t>和兩隻大鵬鳥（師言：你們以後塑大鵬鳥的像或配戴在身上，會有種種緣起、加持、護身作用的。因為一些天龍夜叉及世間的龍病等傳染病，也只有通過大鵬金翅鳥的修法才能對治。藏地佛教傳統中，用大鵬金翅鳥來表示金剛上師和降伏邪魔的本尊，用毒蛇表示被伏的邪魔外道，常見的大鵬鳥口中含咬毒蛇即是憤怒金剛降伏邪魔外道的標誌。）（譯者</w:t>
      </w:r>
      <w:r>
        <w:rPr/>
        <w:t>:</w:t>
      </w:r>
      <w:r>
        <w:rPr/>
        <w:t>還有一個緣起是我們的金剛上師法王如意寶</w:t>
      </w:r>
      <w:r>
        <w:rPr/>
        <w:t>(Cinta Mani)</w:t>
      </w:r>
      <w:r>
        <w:rPr/>
        <w:t>也是屬雞的，雞與大鵬鳥同類。另外在喇榮溝我們學院的對面是一座護門的大鵬山，擋住了許多邪魔外道和違緣。上師如意寶</w:t>
      </w:r>
      <w:r>
        <w:rPr/>
        <w:t>(Cinta Mani)</w:t>
      </w:r>
      <w:r>
        <w:rPr/>
        <w:t>一九六八年十月十日，在大鵬山的山坡上放牧時，因眾生業力所感，當時，藏地雪域幾乎見不到僧人，佛法處於危機之時，上師發起大願，再次廣弘佛法於人間，並發願</w:t>
      </w:r>
      <w:r>
        <w:rPr/>
        <w:t>:</w:t>
      </w:r>
      <w:r>
        <w:rPr/>
        <w:t>為一切眾生的究竟利益，我願將佛法再弘於此國</w:t>
      </w:r>
      <w:r>
        <w:rPr/>
        <w:t>;</w:t>
      </w:r>
      <w:r>
        <w:rPr/>
        <w:t>並勸眾多人各自念誦文殊心咒一億遍。果然十二年後，就在大鵬山的對面，我們現在的喇榮溝裡創建了五明佛學院，再一次轉起法輪。上師本人也覺得大鵬山各方面的緣起殊勝，加持極大。有許多人認為，藏傳佛教有前弘期、後弘期和再弘期，而很多世界歷史研究者認為：再弘期將從我們的上師法王如意寶</w:t>
      </w:r>
      <w:r>
        <w:rPr/>
        <w:t>(Cinta Mani)</w:t>
      </w:r>
      <w:r>
        <w:rPr/>
        <w:t>這裡開始。）這兩隻大鵬鳥經常對兩大龍王製造恐怖，兩大龍王嚇得逃到金剛大地去了。後來，迦葉佛出世常轉法輪，這二龍王去親近迦葉佛，對佛生大歡喜心，從佛皈依，受居士圓滿戒。從此以後再不受大鵬鳥的危害，便從大海中來到人世間，自由自在地生活。兩隻大鵬鳥看到這兩大龍王時，便撲過來想侵害它們，但無論用什麼方法都無法侵害到它們。大鵬鳥心想</w:t>
      </w:r>
      <w:r>
        <w:rPr/>
        <w:t>;</w:t>
      </w:r>
      <w:r>
        <w:rPr/>
        <w:t>以前傷害它們是輕而易舉的，現在竭盡全力也無法傷它們一根毫毛，這到底是什麼原因？大鵬鳥頗感懷疑。</w:t>
      </w:r>
    </w:p>
    <w:p>
      <w:pPr>
        <w:pStyle w:val="Web"/>
        <w:rPr/>
      </w:pPr>
      <w:r>
        <w:rPr/>
        <w:t>一次，它們特意去問龍王</w:t>
      </w:r>
      <w:r>
        <w:rPr/>
        <w:t>:</w:t>
      </w:r>
      <w:r>
        <w:rPr/>
        <w:t>『為什麼以前害你們非常容易，現在卻怎麼都害不到你們呢？』</w:t>
      </w:r>
    </w:p>
    <w:p>
      <w:pPr>
        <w:pStyle w:val="Web"/>
        <w:rPr/>
      </w:pPr>
      <w:r>
        <w:rPr/>
        <w:t>龍王說</w:t>
      </w:r>
      <w:r>
        <w:rPr/>
        <w:t>:</w:t>
      </w:r>
      <w:r>
        <w:rPr/>
        <w:t>『不是其它的原因，大概是因為我們皈依了迦葉佛，及受戒的功德所致吧！』</w:t>
      </w:r>
    </w:p>
    <w:p>
      <w:pPr>
        <w:pStyle w:val="Web"/>
        <w:rPr/>
      </w:pPr>
      <w:r>
        <w:rPr/>
        <w:t>大鵬鳥問</w:t>
      </w:r>
      <w:r>
        <w:rPr/>
        <w:t>:</w:t>
      </w:r>
      <w:r>
        <w:rPr/>
        <w:t>『什麼是佛呀？』</w:t>
      </w:r>
    </w:p>
    <w:p>
      <w:pPr>
        <w:pStyle w:val="Web"/>
        <w:rPr/>
      </w:pPr>
      <w:r>
        <w:rPr/>
        <w:t>龍王詳詳細細地講給它們聽，它們也對迦葉佛生起了很大的信心，並往迦葉佛前皈依受戒。兩隻大鵬鳥也覺得真正皈依後，遣除了很多違緣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佛經中有這種說法</w:t>
      </w:r>
      <w:r>
        <w:rPr/>
        <w:t>:</w:t>
      </w:r>
      <w:r>
        <w:rPr/>
        <w:t>一般皈依佛門後，前世的業障可以消盡。有些業障暫時不能消除，但皈依後，邪魔外道是侵害不了你的。所以，有些僅僅是辦個皈依證的所謂的信徒，說什麼魔來了怎麼怎麼的，如果真的是魔找到你，說明你沒有真正將自心至誠地皈依，不具甚深的信心，或者是你前世的業緣已成熟</w:t>
      </w:r>
      <w:r>
        <w:rPr/>
        <w:t>,</w:t>
      </w:r>
      <w:r>
        <w:rPr/>
        <w:t>暫時受到一些違緣。）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現在聽了《百業經》的人很多對因果非常害怕，擔心以後做事有意無意中會違背因果，做起來心裡很困難，一方面這種畏懼因果的誠心非常好，說明真正對因果不昧有信心和解行</w:t>
      </w:r>
      <w:r>
        <w:rPr/>
        <w:t>;</w:t>
      </w:r>
      <w:r>
        <w:rPr/>
        <w:t>另一方面也不用害怕，雖然在迦葉佛教法下造惡業者自己懺悔了，後來仍受果報，但是，他懺悔的方法僅僅是小乘的懺悔方法，根本沒有大乘菩薩的懺悔方法，如《入菩薩行》中寂天菩薩親口宣說：「菩提心如劫末火，剎那能毀諸重罪」，顯然「諸重罪」的對治法是無偽的「菩提心」</w:t>
      </w:r>
      <w:r>
        <w:rPr/>
        <w:t>;</w:t>
      </w:r>
      <w:r>
        <w:rPr/>
        <w:t>另一方面迦葉佛當時也是因機施教，對那些小乘根基的眾生前，只講造了業必須受報，所以，大家要搞懂了佛的密意，就不用害怕了。《普賢行願品》中有「往昔由無智慧力，所造極惡五無間，誦此普賢大願王，一念速疾皆消滅」。我們現在有大乘的懺悔法又有金剛薩埵等密乘的懺悔法，而小乘中他們僅是生後悔心只具有四對治力中的一個，余三種對治力都不具足，但造的業又重，那麼肯定受報。現在我們以種種懺悔方便法勵力懺悔，還有不少人身帶系解脫，每天口誦《一子續》，就不用害怕了。）</w:t>
      </w:r>
    </w:p>
    <w:p>
      <w:pPr>
        <w:pStyle w:val="Web"/>
        <w:rPr/>
      </w:pPr>
      <w:r>
        <w:rPr/>
        <w:t>兩隻大鵬鳥和兩大龍王在臨終時發願</w:t>
      </w:r>
      <w:r>
        <w:rPr/>
        <w:t>:</w:t>
      </w:r>
      <w:r>
        <w:rPr/>
        <w:t>我們在佛的教法下受持三皈五戒，以此善根願我們生生世世都成一位主尊</w:t>
      </w:r>
      <w:r>
        <w:rPr/>
        <w:t>;</w:t>
      </w:r>
      <w:r>
        <w:rPr/>
        <w:t>（譯者：此《百業經》中主要結集了在釋迦牟尼佛教法下，出家人得阿羅漢境界的一些公案，所以講到傍生和在家人的很少。釋迦牟尼佛觀察他眼前一些出家人能證得羅漢果位的緣起，都是由在迦葉佛時出家發願之因。）將來釋迦牟尼佛出世時，我們對佛生歡喜心。時世尊告眾比丘</w:t>
      </w:r>
      <w:r>
        <w:rPr/>
        <w:t>:</w:t>
      </w:r>
      <w:r>
        <w:rPr/>
        <w:t>當時的兩個龍王即現在的持國天王</w:t>
      </w:r>
      <w:r>
        <w:rPr/>
        <w:t xml:space="preserve">(Dhata Rattha) </w:t>
      </w:r>
      <w:r>
        <w:rPr/>
        <w:t>和增長天王</w:t>
      </w:r>
      <w:r>
        <w:rPr/>
        <w:t>(Viru Tarastra);</w:t>
      </w:r>
      <w:r>
        <w:rPr/>
        <w:t>當時的兩隻大鵬鳥即現在的廣目天王</w:t>
      </w:r>
      <w:r>
        <w:rPr/>
        <w:t>(Viru Paksa)</w:t>
      </w:r>
      <w:r>
        <w:rPr/>
        <w:t>和多聞天王</w:t>
      </w:r>
      <w:r>
        <w:rPr/>
        <w:t>(Vessavana)</w:t>
      </w:r>
      <w:r>
        <w:rPr/>
        <w:t>。前兩位說中土語言，後兩位說邊地語言，也是當時它們發了不同的願，以它們受持三皈五戒的善根，在我教法下轉成了四大天王並對我生歡喜心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在釋迦牟尼佛的教法下受個三皈五戒，功德也是不可思議的，本來是四個傍生，借此功德便轉成四大天王。故各位至少都是居士戒具足，再在此精進修學，發一個往生極樂世界的願，那肯定將來會有勝過四大天王的果報。）</w:t>
      </w:r>
    </w:p>
    <w:p>
      <w:pPr>
        <w:pStyle w:val="Web"/>
        <w:rPr/>
      </w:pPr>
      <w:r>
        <w:rPr/>
        <w:t>當時，世尊給四大天王轉法輪及對眾比丘講述前後因緣時，旁邊的革涅雅仙人全都聽到了，馬上對佛陀生起了很大的歡喜心去親近佛陀。他</w:t>
      </w:r>
      <w:r>
        <w:rPr/>
        <w:br/>
      </w:r>
      <w:r>
        <w:rPr/>
        <w:t>對佛陀恭敬頂禮，佛陀觀察他的根界意樂，為他傳了相應的法，他以智慧金剛摧毀了薩迦耶見，獲證了一來果位</w:t>
      </w:r>
      <w:r>
        <w:rPr/>
        <w:t>(Sikitagami)</w:t>
      </w:r>
      <w:r>
        <w:rPr/>
        <w:t>。</w:t>
      </w:r>
    </w:p>
    <w:p>
      <w:pPr>
        <w:pStyle w:val="Web"/>
        <w:rPr/>
      </w:pPr>
      <w:r>
        <w:rPr/>
        <w:t>得聖果的革涅雅仙人在佛前祈求</w:t>
      </w:r>
      <w:r>
        <w:rPr/>
        <w:t>:</w:t>
      </w:r>
      <w:r>
        <w:rPr/>
        <w:t>「現在已過午，我想供養世尊和您的眷屬各種水果飲料，祈求世尊納受。」世尊默許了。他拿來紅花汁、芭蕉汁、柏子仁汁、阿輸陀樹汁、曇花果汁、毛訶子汁、柿子汁、葡萄汁等八種飲料供養世尊及僧眾。世尊都一一接納了。並告諸比丘，雖已過午但可以飲這八種飲料。世尊及僧眾飲用後，革涅雅仙人又祈求</w:t>
      </w:r>
      <w:r>
        <w:rPr/>
        <w:t>:</w:t>
      </w:r>
      <w:r>
        <w:rPr/>
        <w:t>「世尊，請您和您的眷屬明天中午來這裡應供。」世尊也默許了。</w:t>
      </w:r>
    </w:p>
    <w:p>
      <w:pPr>
        <w:pStyle w:val="Web"/>
        <w:rPr/>
      </w:pPr>
      <w:r>
        <w:rPr/>
        <w:t>「請世尊今晚住在我們附近的森林中，可以嗎？」他進一步祈求，世尊又默許了。他異常高興，將世尊及眾著屬安排在一個森林中休息。次日拂曉前，革涅雅仙人就起身了，高聲吩咐</w:t>
      </w:r>
      <w:r>
        <w:rPr/>
        <w:t>:</w:t>
      </w:r>
      <w:r>
        <w:rPr/>
        <w:t>「所有的婆羅門兒子，諸位聖神、賢首們，快起來，一些人劈柴，一些人生火，一些人炒菜，一些人烙油餅……。」</w:t>
      </w:r>
    </w:p>
    <w:p>
      <w:pPr>
        <w:pStyle w:val="Web"/>
        <w:rPr/>
      </w:pPr>
      <w:r>
        <w:rPr/>
        <w:t>當時，熱俄仙人也在此處過夜。天未亮時，他聽到革涅雅仙人一大早起來大叫大鬧的，他猜想</w:t>
      </w:r>
      <w:r>
        <w:rPr/>
        <w:t>:</w:t>
      </w:r>
      <w:r>
        <w:rPr/>
        <w:t>或許他們今天有婚嫁之事</w:t>
      </w:r>
      <w:r>
        <w:rPr/>
        <w:t>,</w:t>
      </w:r>
      <w:r>
        <w:rPr/>
        <w:t>或許有國王或貴客登門。熱俄仙人如是猜測著，便去問革涅雅仙人</w:t>
      </w:r>
      <w:r>
        <w:rPr/>
        <w:t>.</w:t>
      </w:r>
      <w:r>
        <w:rPr/>
        <w:t>是要辦婚嫁事，還是有國王貴客登門？革涅雅仙人說</w:t>
      </w:r>
      <w:r>
        <w:rPr/>
        <w:t>:</w:t>
      </w:r>
      <w:r>
        <w:rPr/>
        <w:t>「都不是，今天我要迎請釋迦牟尼佛及僧眾來此應供！」這</w:t>
      </w:r>
    </w:p>
    <w:p>
      <w:pPr>
        <w:pStyle w:val="Web"/>
        <w:rPr/>
      </w:pPr>
      <w:r>
        <w:rPr/>
        <w:t>從未聞過佛號的熱俄仙人，一聽到『釋迦牟尼佛』的聖號，立即毛髮豎立、淚如湧泉</w:t>
      </w:r>
      <w:r>
        <w:rPr/>
        <w:t>,</w:t>
      </w:r>
      <w:r>
        <w:rPr/>
        <w:t>生起了無比的信心，殷切地問</w:t>
      </w:r>
      <w:r>
        <w:rPr/>
        <w:t>:</w:t>
      </w:r>
      <w:r>
        <w:rPr/>
        <w:t>「什麼是佛呀？」</w:t>
      </w:r>
    </w:p>
    <w:p>
      <w:pPr>
        <w:pStyle w:val="Web"/>
        <w:rPr/>
      </w:pPr>
      <w:r>
        <w:rPr/>
        <w:t>革涅雅仙人慢條斯理地向他道來</w:t>
      </w:r>
      <w:r>
        <w:rPr/>
        <w:t>:</w:t>
      </w:r>
      <w:r>
        <w:rPr/>
        <w:t>「在我們雪山有條古老的恆河，在恆河邊住著色迦仙人，離色迦仙人不遠的地方有個釋迦族，當釋迦太子剛降臨人間時，就有位婆羅門相士給太子授記</w:t>
      </w:r>
      <w:r>
        <w:rPr/>
        <w:t>:</w:t>
      </w:r>
      <w:r>
        <w:rPr/>
        <w:t>若太子出家將證得無上正等正覺（</w:t>
      </w:r>
      <w:r>
        <w:rPr/>
        <w:t>Samma Sambuddha)</w:t>
      </w:r>
      <w:r>
        <w:rPr/>
        <w:t>的佛果</w:t>
      </w:r>
      <w:r>
        <w:rPr/>
        <w:t>;</w:t>
      </w:r>
      <w:r>
        <w:rPr/>
        <w:t>若在家將做金輪王。後來，太子捨棄王位，六年苦行，於菩提樹下現前如來正等正覺的果位，所謂的佛就是這位證得無上正等覺的釋迦太子。」</w:t>
      </w:r>
    </w:p>
    <w:p>
      <w:pPr>
        <w:pStyle w:val="Web"/>
        <w:rPr/>
      </w:pPr>
      <w:r>
        <w:rPr/>
        <w:t>熱俄仙人聽畢又問</w:t>
      </w:r>
      <w:r>
        <w:rPr/>
        <w:t>:</w:t>
      </w:r>
      <w:r>
        <w:rPr/>
        <w:t>「你剛說釋迦牟尼佛及什麼僧眾，僧眾是什麼？」</w:t>
      </w:r>
    </w:p>
    <w:p>
      <w:pPr>
        <w:pStyle w:val="Web"/>
        <w:rPr/>
      </w:pPr>
      <w:r>
        <w:rPr/>
        <w:t>革涅雅仙人耐心地講給他</w:t>
      </w:r>
      <w:r>
        <w:rPr/>
        <w:t>:</w:t>
      </w:r>
      <w:r>
        <w:rPr/>
        <w:t>「所謂的『僧眾』</w:t>
      </w:r>
      <w:r>
        <w:rPr/>
        <w:t>(Bhikkhu Sangha)</w:t>
      </w:r>
      <w:r>
        <w:rPr/>
        <w:t>就是一些國王、太子、大臣、婆羅門、施主等眾多人隨佛出家修行的人。」</w:t>
      </w:r>
    </w:p>
    <w:p>
      <w:pPr>
        <w:pStyle w:val="Web"/>
        <w:rPr/>
      </w:pPr>
      <w:r>
        <w:rPr/>
        <w:t>「現在佛及僧眾在哪裡？」</w:t>
      </w:r>
    </w:p>
    <w:p>
      <w:pPr>
        <w:pStyle w:val="Web"/>
        <w:rPr/>
      </w:pPr>
      <w:r>
        <w:rPr/>
        <w:t>「在我旁邊的森林中過夜。」</w:t>
      </w:r>
    </w:p>
    <w:p>
      <w:pPr>
        <w:pStyle w:val="Web"/>
        <w:rPr/>
      </w:pPr>
      <w:r>
        <w:rPr/>
        <w:t>「我能不能去拜見佛陀及僧眾？」</w:t>
      </w:r>
    </w:p>
    <w:p>
      <w:pPr>
        <w:pStyle w:val="Web"/>
        <w:rPr/>
      </w:pPr>
      <w:r>
        <w:rPr/>
        <w:t xml:space="preserve">「你能去拜見，去了後肯定對你有極大的利益。」 </w:t>
      </w:r>
    </w:p>
    <w:p>
      <w:pPr>
        <w:pStyle w:val="Web"/>
        <w:rPr/>
      </w:pPr>
      <w:r>
        <w:rPr/>
        <w:t>熱俄仙人刻不容緩地奔向佛陀所在的森林，他很遠就看見佛陀身放金光，具三十二種莊嚴相，內心的喜悅勝過十二年的禪悅。即往世尊前恭敬頂禮，祈求傳法。世尊觀察他的根界意樂，給他傳了相應的法，他證得了不來果</w:t>
      </w:r>
      <w:r>
        <w:rPr/>
        <w:t>(Anagami)</w:t>
      </w:r>
      <w:r>
        <w:rPr/>
        <w:t>。</w:t>
      </w:r>
    </w:p>
    <w:p>
      <w:pPr>
        <w:pStyle w:val="Web"/>
        <w:rPr/>
      </w:pPr>
      <w:r>
        <w:rPr/>
        <w:t>熱俄仙人懇切祈求</w:t>
      </w:r>
      <w:r>
        <w:rPr/>
        <w:t>:</w:t>
      </w:r>
      <w:r>
        <w:rPr/>
        <w:t>「世尊能否攝受我在您的教法下出家，受持比丘戒？」</w:t>
      </w:r>
    </w:p>
    <w:p>
      <w:pPr>
        <w:pStyle w:val="Web"/>
        <w:rPr/>
      </w:pPr>
      <w:r>
        <w:rPr/>
        <w:t>世尊問他</w:t>
      </w:r>
      <w:r>
        <w:rPr/>
        <w:t>:</w:t>
      </w:r>
      <w:r>
        <w:rPr/>
        <w:t>「你有沒有告知你的眷屬？」</w:t>
      </w:r>
    </w:p>
    <w:p>
      <w:pPr>
        <w:pStyle w:val="Web"/>
        <w:rPr/>
      </w:pPr>
      <w:r>
        <w:rPr/>
        <w:t>「沒有。」</w:t>
      </w:r>
    </w:p>
    <w:p>
      <w:pPr>
        <w:pStyle w:val="Web"/>
        <w:rPr/>
      </w:pPr>
      <w:r>
        <w:rPr/>
        <w:t>世尊說</w:t>
      </w:r>
      <w:r>
        <w:rPr/>
        <w:t>:</w:t>
      </w:r>
      <w:r>
        <w:rPr/>
        <w:t>「你是有福報、威望高的人，若告知你的眷屬將有很大利益。」</w:t>
      </w:r>
    </w:p>
    <w:p>
      <w:pPr>
        <w:pStyle w:val="Web"/>
        <w:rPr/>
      </w:pPr>
      <w:r>
        <w:rPr/>
        <w:t>聽了此話，他立刻回到自己的眷屬中，集中所有眷屬，宣告</w:t>
      </w:r>
      <w:r>
        <w:rPr/>
        <w:t>:</w:t>
      </w:r>
      <w:r>
        <w:rPr/>
        <w:t>「我想在世尊的教法下出家，你們是怎麼想的？」</w:t>
      </w:r>
    </w:p>
    <w:p>
      <w:pPr>
        <w:pStyle w:val="Web"/>
        <w:rPr/>
      </w:pPr>
      <w:r>
        <w:rPr/>
        <w:t>這五百眷屬都說</w:t>
      </w:r>
      <w:r>
        <w:rPr/>
        <w:t>:</w:t>
      </w:r>
      <w:r>
        <w:rPr/>
        <w:t>「我們過去信賴您，現在仍是信賴您，您是我們的上師，上師怎麼做我們也隨上師怎麼做。」熱俄仙人說</w:t>
      </w:r>
      <w:r>
        <w:rPr/>
        <w:t>:</w:t>
      </w:r>
      <w:r>
        <w:rPr/>
        <w:t>「若想出家，就隨我來。」</w:t>
      </w:r>
    </w:p>
    <w:p>
      <w:pPr>
        <w:pStyle w:val="Web"/>
        <w:rPr/>
      </w:pPr>
      <w:r>
        <w:rPr/>
        <w:t>於是他們全都跟著熱俄仙人到世尊前隨佛出家，世尊用「善來比丘</w:t>
      </w:r>
      <w:r>
        <w:rPr/>
        <w:t>(Ehi- Bhikkhu)</w:t>
      </w:r>
      <w:r>
        <w:rPr/>
        <w:t>」的方便言詞為他們出家授戒。此時，熱俄仙人及五百眷屬皆身披三衣，手持缽盂，身帶濾水器，成為名符其實的僧人。</w:t>
      </w:r>
    </w:p>
    <w:p>
      <w:pPr>
        <w:pStyle w:val="Web"/>
        <w:rPr/>
      </w:pPr>
      <w:r>
        <w:rPr/>
        <w:t>爾時，革涅雅仙人已把午齋準備圓滿，往世尊前迎請</w:t>
      </w:r>
      <w:r>
        <w:rPr/>
        <w:t>:</w:t>
      </w:r>
      <w:r>
        <w:rPr/>
        <w:t>「世尊，午齋已備，恭請世尊應供。」世尊著衣持缽率領僧眾前去應供。革涅雅仙人請</w:t>
      </w:r>
      <w:r>
        <w:rPr/>
        <w:br/>
      </w:r>
      <w:r>
        <w:rPr/>
        <w:t>佛入座，待僧眾一一入坐，他親手供養飲食。當見到熱俄仙人已出家時，他非常高興地說</w:t>
      </w:r>
      <w:r>
        <w:rPr/>
        <w:t>:</w:t>
      </w:r>
      <w:r>
        <w:rPr/>
        <w:t>「你出家了，很好很好，我非常隨喜</w:t>
      </w:r>
      <w:r>
        <w:rPr/>
        <w:t>(Amodana)</w:t>
      </w:r>
      <w:r>
        <w:rPr/>
        <w:t>。」</w:t>
      </w:r>
    </w:p>
    <w:p>
      <w:pPr>
        <w:pStyle w:val="Web"/>
        <w:rPr/>
      </w:pPr>
      <w:r>
        <w:rPr/>
        <w:t>熱俄比丘問</w:t>
      </w:r>
      <w:r>
        <w:rPr/>
        <w:t>:</w:t>
      </w:r>
      <w:r>
        <w:rPr/>
        <w:t>「你什麼時候出家？」「等供養圓滿後我就出家。」待飲食已畢，他馬上在佛前祈求</w:t>
      </w:r>
      <w:r>
        <w:rPr/>
        <w:t>:</w:t>
      </w:r>
      <w:r>
        <w:rPr/>
        <w:t>「世尊，我願在您的教法下出家，受持比丘戒，請佛慈悲攝受！」</w:t>
      </w:r>
    </w:p>
    <w:p>
      <w:pPr>
        <w:pStyle w:val="Web"/>
        <w:rPr/>
      </w:pPr>
      <w:r>
        <w:rPr/>
        <w:t>世尊問他</w:t>
      </w:r>
      <w:r>
        <w:rPr/>
        <w:t>:</w:t>
      </w:r>
      <w:r>
        <w:rPr/>
        <w:t>「你有沒有告知你的眷屬？」</w:t>
      </w:r>
    </w:p>
    <w:p>
      <w:pPr>
        <w:pStyle w:val="Web"/>
        <w:rPr/>
      </w:pPr>
      <w:r>
        <w:rPr/>
        <w:t>「沒有。」</w:t>
      </w:r>
    </w:p>
    <w:p>
      <w:pPr>
        <w:pStyle w:val="Web"/>
        <w:rPr/>
      </w:pPr>
      <w:r>
        <w:rPr/>
        <w:t>世尊說</w:t>
      </w:r>
      <w:r>
        <w:rPr/>
        <w:t>:</w:t>
      </w:r>
      <w:r>
        <w:rPr/>
        <w:t>「你是有福報、威望高的人，若告知你的眷屬，將有極大利益。」</w:t>
      </w:r>
    </w:p>
    <w:p>
      <w:pPr>
        <w:pStyle w:val="Web"/>
        <w:rPr/>
      </w:pPr>
      <w:r>
        <w:rPr/>
        <w:t>革涅雅仙人聽後馬上召集五百眷屬，對他們宣告</w:t>
      </w:r>
      <w:r>
        <w:rPr/>
        <w:t>:</w:t>
      </w:r>
      <w:r>
        <w:rPr/>
        <w:t>「我欲在釋迦牟尼佛教法下出家，你們如何做？」</w:t>
      </w:r>
    </w:p>
    <w:p>
      <w:pPr>
        <w:pStyle w:val="Web"/>
        <w:rPr/>
      </w:pPr>
      <w:r>
        <w:rPr/>
        <w:t>眾眷屬異口同聲</w:t>
      </w:r>
      <w:r>
        <w:rPr/>
        <w:t>:</w:t>
      </w:r>
      <w:r>
        <w:rPr/>
        <w:t>「您怎麼做，我們也怎麼做。」</w:t>
      </w:r>
    </w:p>
    <w:p>
      <w:pPr>
        <w:pStyle w:val="Web"/>
        <w:rPr/>
      </w:pPr>
      <w:r>
        <w:rPr/>
        <w:t>他與眷屬在世尊前三番祈求</w:t>
      </w:r>
      <w:r>
        <w:rPr/>
        <w:t>:</w:t>
      </w:r>
      <w:r>
        <w:rPr/>
        <w:t>「世尊，我及五百眷屬願在您的教法下出家，請世尊慈悲攝受</w:t>
      </w:r>
      <w:r>
        <w:rPr/>
        <w:t>!</w:t>
      </w:r>
      <w:r>
        <w:rPr/>
        <w:t>」</w:t>
      </w:r>
    </w:p>
    <w:p>
      <w:pPr>
        <w:pStyle w:val="Web"/>
        <w:rPr/>
      </w:pPr>
      <w:r>
        <w:rPr/>
        <w:t>世尊以「善來比丘</w:t>
      </w:r>
      <w:r>
        <w:rPr/>
        <w:t>(Ehi-Bhikkhu)</w:t>
      </w:r>
      <w:r>
        <w:rPr/>
        <w:t>」的方便言詞為他們傳授近圓戒。革涅雅仙人和熱俄仙人各帶五百眷屬在佛的教法下出家後，佛陀分別為二仙人傳了教言，二仙人也精進努力</w:t>
      </w:r>
      <w:r>
        <w:rPr/>
        <w:t>,</w:t>
      </w:r>
      <w:r>
        <w:rPr/>
        <w:t>斷盡了三界煩惱，證得阿羅漢果位。佛陀又將一千名眷屬，分別交給嘎單那大羅漢五百（嘎單那尊者持戒非常清淨，甚至於小乘戒中的輕罪亦無犯）、目犍連尊者二百五十、舍利子尊者二百五十，並叮囑三位尊者好好攝受這一千比丘。</w:t>
      </w:r>
    </w:p>
    <w:p>
      <w:pPr>
        <w:pStyle w:val="Web"/>
        <w:rPr/>
      </w:pPr>
      <w:r>
        <w:rPr/>
        <w:t>他們三位依教奉行，把一千比丘帶到海邊給他們傳法，嘎單那的五百比丘得了羅漢果，目犍連的二百五十比丘得了無來果，舍利子的二百五十比丘得了預流果。到了夏天，帶他們結夏安居三個月，有些住在森林中，有些住在山洞裡，有些住在茅蓬裡，有些住在屍陀林１</w:t>
      </w:r>
      <w:r>
        <w:rPr/>
        <w:t>(Sita Vana)</w:t>
      </w:r>
      <w:r>
        <w:rPr/>
        <w:t>。待安居圓滿後，舍利子、目犍連、嘎單那他們三位帶領眾比丘，皆著三衣</w:t>
      </w:r>
      <w:r>
        <w:rPr/>
        <w:t>(Ti Civara)</w:t>
      </w:r>
      <w:r>
        <w:rPr/>
        <w:t>，去謁見釋迦牟尼佛，世尊為眾比丘也傳授了應機的法要，他們都證得了羅漢果。</w:t>
      </w:r>
    </w:p>
    <w:p>
      <w:pPr>
        <w:pStyle w:val="Web"/>
        <w:rPr/>
      </w:pPr>
      <w:r>
        <w:rPr/>
        <w:t>眾比丘請問</w:t>
      </w:r>
      <w:r>
        <w:rPr/>
        <w:t>:</w:t>
      </w:r>
      <w:r>
        <w:rPr/>
        <w:t>「世尊，以何因緣嘎單那尊者的五百眷屬現證羅漢果，目犍連尊者的二百五十眷屬現證無來果，舍利子尊者的二百五十眷屬現證</w:t>
      </w:r>
      <w:r>
        <w:rPr/>
        <w:br/>
      </w:r>
      <w:r>
        <w:rPr/>
        <w:t>預流果？為何這三位尊者所化眷屬有不同果位的差別？唯願開示，我等樂聞。」</w:t>
      </w:r>
    </w:p>
    <w:p>
      <w:pPr>
        <w:pStyle w:val="Web"/>
        <w:rPr/>
      </w:pPr>
      <w:r>
        <w:rPr/>
        <w:t>佛告諸比丘</w:t>
      </w:r>
      <w:r>
        <w:rPr/>
        <w:t>:</w:t>
      </w:r>
    </w:p>
    <w:p>
      <w:pPr>
        <w:pStyle w:val="Web"/>
        <w:rPr/>
      </w:pPr>
      <w:r>
        <w:rPr/>
        <w:t>「不僅是現在有差別，往昔他們攝受的眷屬也有差別。在過去嘎單那比丘的眷屬全得了四禪五通，目犍連的眷屬全得了無色界的</w:t>
      </w:r>
      <w:r>
        <w:rPr/>
        <w:br/>
      </w:r>
      <w:r>
        <w:rPr/>
        <w:t>禪定，舍利子的眷屬全得色界禪定，也是有如是差別的。很早以前，有兩位仙人各自帶著五百眷屬安住在山林中，後來一位仙人去世了，他的眷屬把他的骨灰做了塔</w:t>
      </w:r>
      <w:r>
        <w:rPr/>
        <w:t>(Cetiya)</w:t>
      </w:r>
      <w:r>
        <w:rPr/>
        <w:t>供養。</w:t>
      </w:r>
    </w:p>
    <w:p>
      <w:pPr>
        <w:pStyle w:val="Web"/>
        <w:rPr/>
      </w:pPr>
      <w:r>
        <w:rPr/>
        <w:t>他們苦於沒有上師，就去依止了另一位仙人，這位仙人也樂意攝受他們。到他年邁壽高時，他獨自心想</w:t>
      </w:r>
      <w:r>
        <w:rPr/>
        <w:t>:</w:t>
      </w:r>
      <w:r>
        <w:rPr/>
        <w:t>如果我死了，弟子們將無人依止，不如生前就安排好。就在弟子中選了三位能幹有智慧的人，並叮囑各位弟子</w:t>
      </w:r>
      <w:r>
        <w:rPr/>
        <w:t>:</w:t>
      </w:r>
      <w:r>
        <w:rPr/>
        <w:t>『若我在世別不多言，若我去世了，則當如理如法地依止這三位大德。』</w:t>
      </w:r>
    </w:p>
    <w:p>
      <w:pPr>
        <w:pStyle w:val="Web"/>
        <w:rPr/>
      </w:pPr>
      <w:r>
        <w:rPr/>
        <w:t>（師言：本來一切無常，我們學院也是一樣。如果我在世不用多說什麼，如果我不住世了，則希望你們能好好依止我們當中的具足福慧功德的堪布活佛們，把喇榮溝當作自己的家，依舊聞思修，荷擔起如來的家業。萬一我不住世，喇榮溝裡不要人走鷹飛，那很不好，恐怕對你們以後修行不利。不管怎樣，大家觀修無常非常重要，易於成就。）</w:t>
      </w:r>
    </w:p>
    <w:p>
      <w:pPr>
        <w:pStyle w:val="Web"/>
        <w:rPr/>
      </w:pPr>
      <w:r>
        <w:rPr/>
        <w:t>其中五百個交給一位婆羅門，他們都得了四禪五通</w:t>
      </w:r>
      <w:r>
        <w:rPr/>
        <w:t>;</w:t>
      </w:r>
      <w:r>
        <w:rPr/>
        <w:t>二百五十交給一位婆羅門</w:t>
      </w:r>
      <w:r>
        <w:rPr/>
        <w:t>,</w:t>
      </w:r>
      <w:r>
        <w:rPr/>
        <w:t>他們都得了無色界禪定</w:t>
      </w:r>
      <w:r>
        <w:rPr/>
        <w:t>;</w:t>
      </w:r>
      <w:r>
        <w:rPr/>
        <w:t>另二百五十交給另一位婆羅門</w:t>
      </w:r>
      <w:r>
        <w:rPr/>
        <w:t>,</w:t>
      </w:r>
      <w:r>
        <w:rPr/>
        <w:t>他們都得了色界禪定。</w:t>
      </w:r>
    </w:p>
    <w:p>
      <w:pPr>
        <w:pStyle w:val="Web"/>
        <w:rPr/>
      </w:pPr>
      <w:r>
        <w:rPr/>
        <w:t>諸比丘，當時帶五百眷屬得四禪五通的婆羅門就是現在的嘎單那比丘，那位帶二百五十人得無色界禪定的婆羅門就是現在的目犍連，另帶二百五十人得色界禪定的婆羅門就是現在的舍利子。當時</w:t>
      </w:r>
      <w:r>
        <w:rPr/>
        <w:t>,</w:t>
      </w:r>
      <w:r>
        <w:rPr/>
        <w:t>他們各自眷屬的證悟有差別次第</w:t>
      </w:r>
      <w:r>
        <w:rPr/>
        <w:t>,</w:t>
      </w:r>
      <w:r>
        <w:rPr/>
        <w:t>是因為嘎單那的眷屬是利根的，目犍連的眷屬是中等根基的，舍利子的眷屬是鈍根的。然而</w:t>
      </w:r>
      <w:r>
        <w:rPr/>
        <w:t>,</w:t>
      </w:r>
      <w:r>
        <w:rPr/>
        <w:t>若是舍利子的眷屬依止嘎單那的話，不要說是預流果，甚至連加行道</w:t>
      </w:r>
      <w:r>
        <w:rPr/>
        <w:t>(Prayoga Marga)</w:t>
      </w:r>
      <w:r>
        <w:rPr/>
        <w:t>的暖位也得不到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 xml:space="preserve">我們當中有些人，今天去依止這位上師，明天又依止那位上師，後天又另尋一位上師，天天東尋西找的，身無定處，心無深信，很沒意義。一方面要依自己前世的因緣，另一方面要看自己的信心和資糧，全憑上師這個單一的緣得解脫有點困難。所以在舍利子前能得預流果的眷屬，佛說在嘎單那前連加行道的暖位都得不到，說明前世的因緣很重要。） </w:t>
      </w:r>
    </w:p>
    <w:p>
      <w:pPr>
        <w:pStyle w:val="Web"/>
        <w:rPr/>
      </w:pPr>
      <w:r>
        <w:rPr/>
        <w:t>諸比丘復次請問</w:t>
      </w:r>
      <w:r>
        <w:rPr/>
        <w:t>:</w:t>
      </w:r>
      <w:r>
        <w:rPr/>
        <w:t>「世尊，以何因緣革涅雅仙人和熱俄仙人，今生令佛生歡喜心，並在佛的教法下出家，斷盡三界煩惱，得證阿羅漢果位？唯</w:t>
      </w:r>
      <w:r>
        <w:rPr/>
        <w:br/>
      </w:r>
      <w:r>
        <w:rPr/>
        <w:t xml:space="preserve">願為說。」 </w:t>
      </w:r>
    </w:p>
    <w:p>
      <w:pPr>
        <w:pStyle w:val="Web"/>
        <w:rPr/>
      </w:pPr>
      <w:r>
        <w:rPr/>
        <w:t>佛告眾比丘</w:t>
      </w:r>
      <w:r>
        <w:rPr/>
        <w:t>:</w:t>
      </w:r>
      <w:r>
        <w:rPr/>
        <w:t>「這也是前世的發願力。賢劫人壽二萬歲，人天導師</w:t>
      </w:r>
      <w:r>
        <w:rPr/>
        <w:t>(Lokavidu)</w:t>
      </w:r>
      <w:r>
        <w:rPr/>
        <w:t>、如來</w:t>
      </w:r>
      <w:r>
        <w:rPr/>
        <w:t>(Tathagata)</w:t>
      </w:r>
      <w:r>
        <w:rPr/>
        <w:t>、正等覺</w:t>
      </w:r>
      <w:r>
        <w:rPr/>
        <w:t>(Samma Sambuddha)</w:t>
      </w:r>
      <w:r>
        <w:rPr/>
        <w:t>迦葉佛</w:t>
      </w:r>
      <w:r>
        <w:rPr/>
        <w:br/>
        <w:t xml:space="preserve">(Kassapa Buddha) </w:t>
      </w:r>
      <w:r>
        <w:rPr/>
        <w:t>出世時，印度鹿野苑有兩位大施主，對佛生起信心，捨俗出家。出家後二位很快精通了三藏，各自攝受了五百眷屬，得了很多</w:t>
      </w:r>
      <w:r>
        <w:rPr/>
        <w:br/>
      </w:r>
      <w:r>
        <w:rPr/>
        <w:t>供養。臨終時發願</w:t>
      </w:r>
      <w:r>
        <w:rPr/>
        <w:t>:</w:t>
      </w:r>
      <w:r>
        <w:rPr/>
        <w:t>願將來釋迦牟尼佛出世時，我令佛歡喜，並在其教法下出家，摧毀三界輪迴的煩惱（</w:t>
      </w:r>
      <w:r>
        <w:rPr/>
        <w:t>Kilesa)</w:t>
      </w:r>
      <w:r>
        <w:rPr/>
        <w:t>，獲證阿羅漢果位。他們的眷屬</w:t>
      </w:r>
      <w:r>
        <w:rPr/>
        <w:br/>
      </w:r>
      <w:r>
        <w:rPr/>
        <w:t>們問他們發了什麼願</w:t>
      </w:r>
      <w:r>
        <w:rPr/>
        <w:t>(Aditthana)</w:t>
      </w:r>
      <w:r>
        <w:rPr/>
        <w:t>？他倆也如實地告訴了眷屬，他倆的一千位眷屬也發願</w:t>
      </w:r>
      <w:r>
        <w:rPr/>
        <w:t>:</w:t>
      </w:r>
      <w:r>
        <w:rPr/>
        <w:t>既然我們的上師如此發願，我等亦如是，願將來於釋迦</w:t>
      </w:r>
      <w:r>
        <w:rPr/>
        <w:br/>
      </w:r>
      <w:r>
        <w:rPr/>
        <w:t>牟尼佛的教法下令佛歡喜，出家並證得阿羅漢果。諸位比丘，當時的兩位比丘就是現在的革涅雅仙人和熱俄仙人，當時的一千位比丘是現在的一千位眷屬，當時他倆及眷屬發了這樣的願，所以在今生中他們全部出家，獲證羅漢果位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在座的各位，可能我們曾一起於迦葉佛前或其他佛前共同發過願，才有今天我們共同在釋迦牟尼佛的教法下出家受戒，現在我們再共同發願往生西方極樂世界。我們現在能在一起共同諦聽佛法，受持佛法，共享法樂，肯定前世我們有共同的願力。）</w:t>
      </w:r>
    </w:p>
    <w:p>
      <w:pPr>
        <w:pStyle w:val="Web"/>
        <w:rPr/>
      </w:pPr>
      <w:r>
        <w:rPr/>
        <w:t>（譯者：我本人認為大家共同發願往生西方極樂世界非常重要。如今法王如意寶</w:t>
      </w:r>
      <w:r>
        <w:rPr/>
        <w:t>(Cinta Mani)</w:t>
      </w:r>
      <w:r>
        <w:rPr/>
        <w:t xml:space="preserve">及其眷屬都發願往生極樂世界，若有一個人不這樣發願以後墮落也很難說。我們現在能一起共在一位上師的座下聞法、共繞一個壇城、共飲一溪水、共住喇榮溝、共同上課、共同下課、共同聆聽妙法等等、等等，皆是往昔的願力所致。我本人也很珍惜現在的法緣，如此公案中以前是五百眷屬現在又是，他們也是生生世世在一起的。我們也是這樣，今生幾千人在這裡共同聽聞妙法，來世願在極樂世界共享法樂。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8:00Z</dcterms:modified>
  <cp:revision>33</cp:revision>
  <dc:subject/>
  <dc:title/>
</cp:coreProperties>
</file>