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娶媳婦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調化丈夫，亦證聖果</w:t>
      </w:r>
    </w:p>
    <w:p>
      <w:pPr>
        <w:pStyle w:val="Web"/>
        <w:rPr/>
      </w:pPr>
      <w:r>
        <w:rPr/>
        <w:t>一時，佛在捨衛城。有兩位大施主，關係非常密切。他們都覺得</w:t>
      </w:r>
      <w:r>
        <w:rPr/>
        <w:t>:</w:t>
      </w:r>
      <w:r>
        <w:rPr/>
        <w:t>現在兩家關係很好，一直很和睦，從沒有過一點是非，這樣將來應該再進一</w:t>
      </w:r>
      <w:r>
        <w:rPr/>
        <w:br/>
      </w:r>
      <w:r>
        <w:rPr/>
        <w:t>步加強友好。一個施主說</w:t>
      </w:r>
      <w:r>
        <w:rPr/>
        <w:t>:</w:t>
      </w:r>
      <w:r>
        <w:rPr/>
        <w:t>「我們兩家關係很好，以後應該保持下去。」</w:t>
      </w:r>
    </w:p>
    <w:p>
      <w:pPr>
        <w:pStyle w:val="Web"/>
        <w:rPr/>
      </w:pPr>
      <w:r>
        <w:rPr/>
        <w:t>另一位說</w:t>
      </w:r>
      <w:r>
        <w:rPr/>
        <w:t>:</w:t>
      </w:r>
      <w:r>
        <w:rPr/>
        <w:t>「那我們作親家吧！」</w:t>
      </w:r>
    </w:p>
    <w:p>
      <w:pPr>
        <w:pStyle w:val="Web"/>
        <w:rPr/>
      </w:pPr>
      <w:r>
        <w:rPr/>
        <w:t>一個說</w:t>
      </w:r>
      <w:r>
        <w:rPr/>
        <w:t>:</w:t>
      </w:r>
      <w:r>
        <w:rPr/>
        <w:t>「作親家固然好，但目前我們都沒有子女，怎麼作呢？」</w:t>
      </w:r>
    </w:p>
    <w:p>
      <w:pPr>
        <w:pStyle w:val="Web"/>
        <w:rPr/>
      </w:pPr>
      <w:r>
        <w:rPr/>
        <w:t>另一位告訴他</w:t>
      </w:r>
      <w:r>
        <w:rPr/>
        <w:t>:</w:t>
      </w:r>
      <w:r>
        <w:rPr/>
        <w:t>「作親家有兩種</w:t>
      </w:r>
      <w:r>
        <w:rPr/>
        <w:t>:</w:t>
      </w:r>
      <w:r>
        <w:rPr/>
        <w:t>一種是過去已成親家，一種是未來作親家。假如將來我家生了女孩，你家生了男孩，就將我的女兒許配給你的兒子</w:t>
      </w:r>
      <w:r>
        <w:rPr/>
        <w:t>;</w:t>
      </w:r>
      <w:r>
        <w:rPr/>
        <w:t xml:space="preserve">若我家生了男孩，你家生了女孩，就將你的女兒給我作兒媳。」兩位施主互相商量著，雙方都非常高興，並一言為定。 </w:t>
      </w:r>
    </w:p>
    <w:p>
      <w:pPr>
        <w:pStyle w:val="Web"/>
        <w:rPr/>
      </w:pPr>
      <w:r>
        <w:rPr/>
        <w:t>不久，一位施主的妻子懷孕，九個月後生下一個端莊的男孩，家人給他舉行了隆重的賀生儀式，取了適合其種姓的名字，用牛奶、酸奶、油</w:t>
      </w:r>
      <w:r>
        <w:rPr/>
        <w:br/>
      </w:r>
      <w:r>
        <w:rPr/>
        <w:t>餅餵養著他。沒過幾天，另一位施主的妻子懷孕九月後，生下一個秀麗的女孩，父母為她舉行了盛大的賀生儀式，取了適合其種姓的名字，用牛奶、酸奶、油餅餵養著她，她如海蓮般地迅速成長。長大後，對釋迦牟尼佛的教法生起了極大的信心，很想出家，懇求父母同意。但父母不開許。</w:t>
      </w:r>
    </w:p>
    <w:p>
      <w:pPr>
        <w:pStyle w:val="Web"/>
        <w:rPr/>
      </w:pPr>
      <w:r>
        <w:rPr/>
        <w:t>她對父母說</w:t>
      </w:r>
      <w:r>
        <w:rPr/>
        <w:t>:</w:t>
      </w:r>
      <w:r>
        <w:rPr/>
        <w:t>「您們何必阻攔我出家？我早已對世法無絲毫的貪戀，過世俗人的生活太沒意義了。」</w:t>
      </w:r>
    </w:p>
    <w:p>
      <w:pPr>
        <w:pStyle w:val="Web"/>
        <w:rPr/>
      </w:pPr>
      <w:r>
        <w:rPr/>
        <w:t>父母對她解釋說</w:t>
      </w:r>
      <w:r>
        <w:rPr/>
        <w:t>:</w:t>
      </w:r>
      <w:r>
        <w:rPr/>
        <w:t>「我們不允許你出家，是在你還未生下來時，就已把你許配給一位施主家的兒子了，否則，我們就失言了。」</w:t>
      </w:r>
    </w:p>
    <w:p>
      <w:pPr>
        <w:pStyle w:val="Web"/>
        <w:rPr/>
      </w:pPr>
      <w:r>
        <w:rPr/>
        <w:t>父母一邊推托，一邊悄悄派人去男方家告知</w:t>
      </w:r>
      <w:r>
        <w:rPr/>
        <w:t>:</w:t>
      </w:r>
      <w:r>
        <w:rPr/>
        <w:t>我家女兒想出家，您們還不趕快擇個良辰吉日把這樁婚事辦了。男方聽了很高興，馬上給兒子穿上華貴的服裝去娘家迎接新娘，二位施主共同為孩子們按當地的習俗舉辦了婚禮。婚後沒幾天，新娘就離家出走了，跑到尼眾經堂裡，立即剃度受了比丘尼戒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藏地婚禮的習俗各有不同，有的給鼻子點上酸奶，多數是請僧人念祝福經</w:t>
      </w:r>
      <w:r>
        <w:rPr/>
        <w:t>;</w:t>
      </w:r>
      <w:r>
        <w:rPr/>
        <w:t>印度婆羅門教多是集眾人在中間燒上火堆，讓新郎新娘手拉手圍火轉七圈，意味著火中的婆羅門神、諸多護法神給他們作證人，並期望能保佑他們一生平安等。）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在釋迦牟尼佛的教法下，出家受戒必須經過父母同意，但這種特殊情況是開許的。）</w:t>
      </w:r>
    </w:p>
    <w:p>
      <w:pPr>
        <w:pStyle w:val="Web"/>
        <w:rPr/>
      </w:pPr>
      <w:r>
        <w:rPr/>
        <w:t>堪姆為她傳了法，她自己也精進，很快摧毀了三界煩惱，獲得了阿羅漢果位，具足種種神通與神變，諸天人都讚歎她的功德</w:t>
      </w:r>
      <w:r>
        <w:rPr/>
        <w:t>(Punna)</w:t>
      </w:r>
      <w:r>
        <w:rPr/>
        <w:t>。她丈夫知道後以為她還沒出家受戒，馬上帶一些人去尼眾經堂準備把她抓回來。可是，到經堂一看，她已經出家</w:t>
      </w:r>
      <w:r>
        <w:rPr/>
        <w:t>,</w:t>
      </w:r>
      <w:r>
        <w:rPr/>
        <w:t>正身著袈裟參禪打坐。他上去強拉她的手，想把她帶回去，但她馬上躍入虛空中，顯現打雷、閃電、降冰雹、放光等種種神變。</w:t>
      </w:r>
    </w:p>
    <w:p>
      <w:pPr>
        <w:pStyle w:val="Web"/>
        <w:rPr/>
      </w:pPr>
      <w:r>
        <w:rPr/>
        <w:t>這時，來抓她回去的丈夫及隨從見她已得這樣的成就，立即轉變得很高興，恭恭敬敬地祈求道</w:t>
      </w:r>
      <w:r>
        <w:rPr/>
        <w:t>:</w:t>
      </w:r>
      <w:r>
        <w:rPr/>
        <w:t>「賢女，請下來吧，您應該慈悲我們這些沉溺在輪迴中的可憐眾生。」這時，比丘尼才下來，她丈夫對她恭敬頂禮，祈求傳法。她為他傳了相應的法後，他也摧毀了薩迦耶見，證得預流果。得果後，他想在世尊的教法下出家，回去徵得了父母同意後出家，精勤修持，摧毀了三界煩惱，獲證了羅漢果位，且具種種神通和神變，諸天齊讚他的功德。</w:t>
      </w:r>
    </w:p>
    <w:p>
      <w:pPr>
        <w:pStyle w:val="Web"/>
        <w:rPr/>
      </w:pPr>
      <w:r>
        <w:rPr/>
        <w:t>時諸比丘請問</w:t>
      </w:r>
      <w:r>
        <w:rPr/>
        <w:t>:</w:t>
      </w:r>
      <w:r>
        <w:rPr/>
        <w:t>「世尊，以何因緣，那位比丘尼先成家後出家，並獲證羅漢果位？唯願為說。」</w:t>
      </w:r>
    </w:p>
    <w:p>
      <w:pPr>
        <w:pStyle w:val="Web"/>
        <w:rPr/>
      </w:pPr>
      <w:r>
        <w:rPr/>
        <w:t>世尊告眾比丘</w:t>
      </w:r>
      <w:r>
        <w:rPr/>
        <w:t>:</w:t>
      </w:r>
    </w:p>
    <w:p>
      <w:pPr>
        <w:pStyle w:val="Web"/>
        <w:rPr/>
      </w:pPr>
      <w:r>
        <w:rPr/>
        <w:t>「這是她前世的願力。賢劫人壽兩萬歲，人天導師、如來、正等覺迦葉佛出世。有一位施主家的女兒先與丈夫過著幸福的生活，後來對佛法生信心出了家。但她的丈夫追著不放，她就對丈夫傳法，丈夫也被度化出家了。她臨終時發願</w:t>
      </w:r>
      <w:r>
        <w:rPr/>
        <w:t>:</w:t>
      </w:r>
      <w:r>
        <w:rPr/>
        <w:t>我在迦葉佛的教法下出家，守持淨戒，雖然今生沒有得到什麼境界，願我將來在釋迦牟尼佛的教法下令佛歡喜，能出家摧毀三界煩惱，獲證羅漢果位。她丈夫問她發了什麼願，她如實相告，她丈夫也發願</w:t>
      </w:r>
      <w:r>
        <w:rPr/>
        <w:t>:</w:t>
      </w:r>
      <w:r>
        <w:rPr/>
        <w:t>我將來依您，我們先成家後在釋迦佛教法下出家，摧毀三界煩惱，獲證羅漢果位。</w:t>
      </w:r>
    </w:p>
    <w:p>
      <w:pPr>
        <w:pStyle w:val="Web"/>
        <w:rPr/>
      </w:pPr>
      <w:r>
        <w:rPr/>
        <w:t>眾比丘，你們是怎麼想的？當時的那位先成家後出家發願的比丘尼，就是現在先成家後出家證羅漢果的比丘尼</w:t>
      </w:r>
      <w:r>
        <w:rPr/>
        <w:t>;</w:t>
      </w:r>
      <w:r>
        <w:rPr/>
        <w:t>當時那位被她度化出家的比丘，就是現在這位先成家後出家證羅漢果的比丘尊者。當時，他們是發願先成家再出家證果</w:t>
      </w:r>
      <w:r>
        <w:rPr/>
        <w:t>;</w:t>
      </w:r>
      <w:r>
        <w:rPr/>
        <w:t>現在，以其願力成熟故，今在我釋迦佛的教法下，先成家又共同出家，共證羅漢果位。」</w:t>
      </w:r>
    </w:p>
    <w:p>
      <w:pPr>
        <w:pStyle w:val="Web"/>
        <w:rPr/>
      </w:pPr>
      <w:r>
        <w:rPr/>
        <w:t xml:space="preserve">世尊如是說。比丘歡喜信受，作禮而去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9:00Z</dcterms:modified>
  <cp:revision>34</cp:revision>
  <dc:subject/>
  <dc:title/>
</cp:coreProperties>
</file>