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鯨魚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冤害他人，得鯨魚報</w:t>
      </w:r>
    </w:p>
    <w:p>
      <w:pPr>
        <w:pStyle w:val="Web"/>
        <w:rPr/>
      </w:pPr>
      <w:r>
        <w:rPr/>
        <w:t>一時，佛在捨衛城。大阿羅漢目犍連以其神通力，有時去地獄</w:t>
      </w:r>
      <w:r>
        <w:rPr/>
        <w:t>(Niraya)</w:t>
      </w:r>
      <w:r>
        <w:rPr/>
        <w:t>，有時去餓鬼</w:t>
      </w:r>
      <w:r>
        <w:rPr/>
        <w:t>(Peta)</w:t>
      </w:r>
      <w:r>
        <w:rPr/>
        <w:t>道，有時去傍生</w:t>
      </w:r>
      <w:r>
        <w:rPr/>
        <w:t>(Tiracchana)</w:t>
      </w:r>
      <w:r>
        <w:rPr/>
        <w:t>處，有時遊人間，有時去天界。尊者去地獄裡目睹地獄的嚴寒酷熱互相殘殺的痛苦</w:t>
      </w:r>
      <w:r>
        <w:rPr/>
        <w:t>;</w:t>
      </w:r>
      <w:r>
        <w:rPr/>
        <w:t>去餓鬼道看到餓鬼遭受飢渴的痛苦；去傍生處觀察到它們互相啖食及役使的痛苦</w:t>
      </w:r>
      <w:r>
        <w:rPr/>
        <w:t>;</w:t>
      </w:r>
      <w:r>
        <w:rPr/>
        <w:t>游及人間耳聞目睹人的生老病死諸苦</w:t>
      </w:r>
      <w:r>
        <w:rPr/>
        <w:t>;</w:t>
      </w:r>
      <w:r>
        <w:rPr/>
        <w:t>飛往天界見天人墮死的痛苦，返回人間分別報給人們宣說，當時的人們了知了各道的痛苦，都對輪迴生起了厭離心。</w:t>
      </w:r>
    </w:p>
    <w:p>
      <w:pPr>
        <w:pStyle w:val="Web"/>
        <w:rPr/>
      </w:pPr>
      <w:r>
        <w:rPr/>
        <w:t>有一次，目犍連尊者在捨衛城中忽然不見了，他去了傍生界—一個非常大的海洋中去了。這個海水分三層</w:t>
      </w:r>
      <w:r>
        <w:rPr/>
        <w:t>:</w:t>
      </w:r>
      <w:r>
        <w:rPr/>
        <w:t>第一層海水深二萬八千由旬，其中</w:t>
      </w:r>
      <w:r>
        <w:rPr/>
        <w:br/>
      </w:r>
      <w:r>
        <w:rPr/>
        <w:t>有鯨魚長七百由旬，這些鯨魚飢餓的時候，就張開大嘴巴，把海水及各種海生動物全部吞到肚裡，肚子飽了，又把海水吐出來靠水生小動物過生活，而那些在腹中的小動物又是靠吃它的內臟來維持生命。第二層海水深二萬五千由旬，其中有大鯨魚身長一千四百由旬，它飢餓時張開嘴巴吞食第一層海水裡的水生動物。第三層海水是二千五百由旬，中有大鯨魚身長二千一百由旬，這些鯨魚依靠吞食第一第二層的動物為生。就在第三層海水中，有一條巨大的鯨魚，在它的身上，有許多大小動物搶著吃它，它的身體被咬成一節一節的，有大有小，有一由旬、二由旬的，也有象小山一樣，一塊塊的，讓它痛苦難忍。沒辦法，它就游到岸邊，然因業力現前，有五百個夜叉</w:t>
      </w:r>
      <w:r>
        <w:rPr/>
        <w:t>(Yakkha)</w:t>
      </w:r>
      <w:r>
        <w:rPr/>
        <w:t>拿著斧子等各種兵器砍他，把它的脊椎全部砍斷了，鮮血瀝瀝……它又無法忍受再游回大海，大海全被染紅了，返回大海後，海中的大小動物又爭著咬它吃它的肉，忍受不了，再返岸邊，又是夜叉砍殺它，它輾轉痛苦，非常難忍，大聲哭叫。</w:t>
      </w:r>
    </w:p>
    <w:p>
      <w:pPr>
        <w:pStyle w:val="Web"/>
        <w:rPr/>
      </w:pPr>
      <w:r>
        <w:rPr/>
        <w:t>目犍連目睹此情此景，就用自己的聲聞智慧，入四禪定觀察它前世</w:t>
      </w:r>
      <w:r>
        <w:rPr/>
        <w:t>(Purima-attabhava)</w:t>
      </w:r>
      <w:r>
        <w:rPr/>
        <w:t>的因緣</w:t>
      </w:r>
      <w:r>
        <w:rPr/>
        <w:t>:</w:t>
      </w:r>
      <w:r>
        <w:rPr/>
        <w:t>前一世、二世、三世……一直聲聞眼無法觀察的每一世都是傍生。然後，他想</w:t>
      </w:r>
      <w:r>
        <w:rPr/>
        <w:t>:</w:t>
      </w:r>
      <w:r>
        <w:rPr/>
        <w:t>只有佛陀的智慧才能徹見無礙，我應該到世尊前去請問它的因緣。剎那間，他從大海中隱沒回到了捨衛城。</w:t>
      </w:r>
    </w:p>
    <w:p>
      <w:pPr>
        <w:pStyle w:val="Web"/>
        <w:rPr/>
      </w:pPr>
      <w:r>
        <w:rPr/>
        <w:t>時世尊正給許多眷屬傳法，目犍連覺得現在請問佛陀，可以對眾多眾生有利，便往佛前恭敬合掌請問</w:t>
      </w:r>
      <w:r>
        <w:rPr/>
        <w:t>:</w:t>
      </w:r>
    </w:p>
    <w:p>
      <w:pPr>
        <w:pStyle w:val="Web"/>
        <w:rPr/>
      </w:pPr>
      <w:r>
        <w:rPr/>
        <w:t xml:space="preserve">「世尊，我平常到五道輪迴中去，看見各眾生的種種痛苦後，返回告訴人們，使他們對輪迴生起厭煩之心，有極大之利益。這次我去海邊時，大海中見一大鯨魚身長二千一百由旬，在海裡有大小動物爭相啖食，痛苦不堪，到了海邊又有業力顯現的五百夜叉砍殺它，血染紅了海水。見它如是無間受苦，我就用聲聞眼觀察它，它的前一世、二世、三世……以至到聲聞觀不到的生生世世全是傍生，請問世尊它造了什麼惡業遭 受這樣的果報？唯願演說前後因緣，我等樂聞。」 </w:t>
      </w:r>
    </w:p>
    <w:p>
      <w:pPr>
        <w:pStyle w:val="Web"/>
        <w:rPr/>
      </w:pPr>
      <w:r>
        <w:rPr/>
        <w:t>世尊告曰</w:t>
      </w:r>
      <w:r>
        <w:rPr/>
        <w:t>:</w:t>
      </w:r>
    </w:p>
    <w:p>
      <w:pPr>
        <w:pStyle w:val="Web"/>
        <w:rPr/>
      </w:pPr>
      <w:r>
        <w:rPr/>
        <w:t>「目犍連，這是它前世的業力所現。曾在人天導師、正等覺山王如來出世時，在山王如來的教法下有一位施主，受了三皈</w:t>
      </w:r>
      <w:r>
        <w:rPr/>
        <w:t>(Tisarana)</w:t>
      </w:r>
      <w:r>
        <w:rPr/>
        <w:t>五戒</w:t>
      </w:r>
      <w:r>
        <w:rPr/>
        <w:t>(Panca Sila)</w:t>
      </w:r>
      <w:r>
        <w:rPr/>
        <w:t xml:space="preserve">。有一天，他對自己的妻子說 </w:t>
      </w:r>
      <w:r>
        <w:rPr/>
        <w:t>:</w:t>
      </w:r>
      <w:r>
        <w:rPr/>
        <w:t>『您是一位賢妻良母，天生容貌艷麗，我們生活一直很好，但現在我在山王如來教下受了三皈五戒，只可以照顧您的衣食生活</w:t>
      </w:r>
      <w:r>
        <w:rPr/>
        <w:t>;</w:t>
      </w:r>
      <w:r>
        <w:rPr/>
        <w:t>或者我給你另找一位男子，去與他一起生活。』</w:t>
      </w:r>
    </w:p>
    <w:p>
      <w:pPr>
        <w:pStyle w:val="Web"/>
        <w:rPr/>
      </w:pPr>
      <w:r>
        <w:rPr/>
        <w:t>他的妻子對他說</w:t>
      </w:r>
      <w:r>
        <w:rPr/>
        <w:t>:</w:t>
      </w:r>
      <w:r>
        <w:rPr/>
        <w:t>『夫君，您既然已受了三皈五戒，我也絕不願與其他人生活，應該好好對您承侍才是！』他們夫妻仍就共同過著清淨的生活。他的妻子貌美無比，有許多人都想得到她。其中有一位大鼻子大臣對他妻子生起了貪心，想方設法想得到她。</w:t>
      </w:r>
    </w:p>
    <w:p>
      <w:pPr>
        <w:pStyle w:val="Web"/>
        <w:rPr/>
      </w:pPr>
      <w:r>
        <w:rPr/>
        <w:t>有一天，大鼻子大臣帶著一個人，拿著很多金銀財寶來到這位居士家，對他說</w:t>
      </w:r>
      <w:r>
        <w:rPr/>
        <w:t>:</w:t>
      </w:r>
      <w:r>
        <w:rPr/>
        <w:t>『麻煩您，這些金銀財寶你暫時給我保管一下，我要去國王那裡辦事，帶在身邊不方便，等我辦完事回來再取走就可以了。』</w:t>
      </w:r>
    </w:p>
    <w:p>
      <w:pPr>
        <w:pStyle w:val="Web"/>
        <w:rPr/>
      </w:pPr>
      <w:r>
        <w:rPr/>
        <w:t>這位居士很誠實地答應</w:t>
      </w:r>
      <w:r>
        <w:rPr/>
        <w:t>:</w:t>
      </w:r>
      <w:r>
        <w:rPr/>
        <w:t>『可以』，大鼻子就特意讓證人看著他親自把這些金銀財寶交給了這位居士。</w:t>
      </w:r>
    </w:p>
    <w:p>
      <w:pPr>
        <w:pStyle w:val="Web"/>
        <w:rPr/>
      </w:pPr>
      <w:r>
        <w:rPr/>
        <w:t xml:space="preserve">過了一段時間，大鼻子獨自來到居士家說 </w:t>
      </w:r>
      <w:r>
        <w:rPr/>
        <w:t>:</w:t>
      </w:r>
      <w:r>
        <w:rPr/>
        <w:t>「前幾天我放的金銀財寶今天我來取，非常感謝你。」這位居士心無介備，就把金銀財寶原封不動地奉還給了大鼻子，根本沒有料到其中有詐。</w:t>
      </w:r>
    </w:p>
    <w:p>
      <w:pPr>
        <w:pStyle w:val="Web"/>
        <w:rPr/>
      </w:pPr>
      <w:r>
        <w:rPr/>
        <w:t>可是，又過了一段時間，大鼻子帶著那個證人一起又來到居士家，對居士說</w:t>
      </w:r>
      <w:r>
        <w:rPr/>
        <w:t>:</w:t>
      </w:r>
      <w:r>
        <w:rPr/>
        <w:t>『今天，我和證人兩個人是來取回我們那天寄放在你家的金銀財寶，請把它還給我。』</w:t>
      </w:r>
    </w:p>
    <w:p>
      <w:pPr>
        <w:pStyle w:val="Web"/>
        <w:rPr/>
      </w:pPr>
      <w:r>
        <w:rPr/>
        <w:t>當時，居士驚訝地說</w:t>
      </w:r>
      <w:r>
        <w:rPr/>
        <w:t>:</w:t>
      </w:r>
      <w:r>
        <w:rPr/>
        <w:t>『怎麼？不是早就還給你了嗎？』</w:t>
      </w:r>
    </w:p>
    <w:p>
      <w:pPr>
        <w:pStyle w:val="Web"/>
        <w:rPr/>
      </w:pPr>
      <w:r>
        <w:rPr/>
        <w:t>大鼻子裝出很氣憤的樣子，繼而說道</w:t>
      </w:r>
      <w:r>
        <w:rPr/>
        <w:t>:</w:t>
      </w:r>
      <w:r>
        <w:rPr/>
        <w:t>『你怎麼是這樣的人？那天，明明白白是我們兩個把金銀財寶交給你，今天來取你竟然不給，還冤枉我取回去了，真是豈有此理！』</w:t>
      </w:r>
    </w:p>
    <w:p>
      <w:pPr>
        <w:pStyle w:val="Web"/>
        <w:rPr/>
      </w:pPr>
      <w:r>
        <w:rPr/>
        <w:t>（譯者</w:t>
      </w:r>
      <w:r>
        <w:rPr/>
        <w:t>:</w:t>
      </w:r>
      <w:r>
        <w:rPr/>
        <w:t>現在這個社會許多做生意的人為了養家糊口及無聊地享樂，多是爾虞我詐，還把打妄語行騙自詡為是『智慧』，真是象《地藏經》中所說的那樣</w:t>
      </w:r>
      <w:r>
        <w:rPr/>
        <w:t>:</w:t>
      </w:r>
      <w:r>
        <w:rPr/>
        <w:t>「末世眾生，舉止動念，無不是業，無不是罪」做生意的過程中造妄語業，掙來的錢吃喝玩樂又造殺業、淫業、酒業等等，若真是有智慧，則不會為也！也不應為之！）</w:t>
      </w:r>
    </w:p>
    <w:p>
      <w:pPr>
        <w:pStyle w:val="Web"/>
        <w:rPr/>
      </w:pPr>
      <w:r>
        <w:rPr/>
        <w:t>他們兩個爭個不休，一個不讓一個，結果一同去了國王那裡請國王來裁決。去了國王那裡，大鼻子又是大臣，又有證人，就把這個老老實實的居士給辯輸了。這時大鼻子趁機用皮帶抽打居士，把他的肉一塊塊地割下來，用斧頭打斷了他全部的脊椎骨，在極度的痛苦中，他已去世了。</w:t>
      </w:r>
    </w:p>
    <w:p>
      <w:pPr>
        <w:pStyle w:val="Web"/>
        <w:rPr/>
      </w:pPr>
      <w:r>
        <w:rPr/>
        <w:t>這位居士去世後，他告訴居士的妻子</w:t>
      </w:r>
      <w:r>
        <w:rPr/>
        <w:t>:</w:t>
      </w:r>
      <w:r>
        <w:rPr/>
        <w:t>『我所做的一切都是為了得到你，所以，從現在起，你就是我的妻子，我們可以快樂地過一輩子了。』</w:t>
      </w:r>
    </w:p>
    <w:p>
      <w:pPr>
        <w:pStyle w:val="Web"/>
        <w:rPr/>
      </w:pPr>
      <w:r>
        <w:rPr/>
        <w:t>當時，施主的妻子強忍著心中的憤慨，對他說</w:t>
      </w:r>
      <w:r>
        <w:rPr/>
        <w:t>:</w:t>
      </w:r>
      <w:r>
        <w:rPr/>
        <w:t>『我把丈夫的遺體火化</w:t>
      </w:r>
      <w:r>
        <w:rPr/>
        <w:t>(Sarira Nissanda)</w:t>
      </w:r>
      <w:r>
        <w:rPr/>
        <w:t>後，這件事情圓滿了，我們再一起生活。』</w:t>
      </w:r>
    </w:p>
    <w:p>
      <w:pPr>
        <w:pStyle w:val="Web"/>
        <w:rPr/>
      </w:pPr>
      <w:r>
        <w:rPr/>
        <w:t>大鼻子同意了，並假獻殷情說</w:t>
      </w:r>
      <w:r>
        <w:rPr/>
        <w:t>:</w:t>
      </w:r>
      <w:r>
        <w:rPr/>
        <w:t>『可以，可以，把你丈夫的屍體拉到屍陀林去。』他還假惺惺地陪著，把施主的屍體護送到屍陀林中。當火化</w:t>
      </w:r>
      <w:r>
        <w:rPr/>
        <w:t>(Sarira Nissanda)</w:t>
      </w:r>
      <w:r>
        <w:rPr/>
        <w:t>遺體的火燃得正旺時，施主的妻子趁他不備，縱身跳入火堆，為夫殉節了。</w:t>
      </w:r>
    </w:p>
    <w:p>
      <w:pPr>
        <w:pStyle w:val="Web"/>
        <w:rPr/>
      </w:pPr>
      <w:r>
        <w:rPr/>
        <w:t>此時，大鼻子女人也沒得到，而且造了極大的惡業，後悔莫及。眾比丘，當時的大鼻子就是現在正在受報的大鯨魚。它先在地獄中無量劫受極大苦報，再轉到傍生界一直作大鯨魚這樣受苦。」</w:t>
      </w:r>
    </w:p>
    <w:p>
      <w:pPr>
        <w:pStyle w:val="Web"/>
        <w:rPr/>
      </w:pPr>
      <w:r>
        <w:rPr/>
        <w:t>目犍連復次請問</w:t>
      </w:r>
      <w:r>
        <w:rPr/>
        <w:t>:</w:t>
      </w:r>
      <w:r>
        <w:rPr/>
        <w:t>「世尊，那這個大鯨魚何時方得解脫呢？」</w:t>
      </w:r>
    </w:p>
    <w:p>
      <w:pPr>
        <w:pStyle w:val="Web"/>
        <w:rPr/>
      </w:pPr>
      <w:r>
        <w:rPr/>
        <w:t>世尊告曰</w:t>
      </w:r>
      <w:r>
        <w:rPr/>
        <w:t>:</w:t>
      </w:r>
      <w:r>
        <w:rPr/>
        <w:t>「將來人天導師、如來、正等覺善意如來出世時，它才轉為人身，在善意如來教法下出家，並證得羅漢果位。」在座的許多眷屬諦聽了世尊詳詳細細地宣講這前後的因果，都對輪迴生起了厭離心，世尊見彼等堪為法器，便傳了相應的法，有些得到加行道的暖、頂、忍、世第一位</w:t>
      </w:r>
      <w:r>
        <w:rPr/>
        <w:t>;</w:t>
      </w:r>
      <w:r>
        <w:rPr/>
        <w:t>有些得預流果、一來果、不來果、羅漢果</w:t>
      </w:r>
      <w:r>
        <w:rPr/>
        <w:t>;</w:t>
      </w:r>
      <w:r>
        <w:rPr/>
        <w:t>有些得金輪王位</w:t>
      </w:r>
      <w:r>
        <w:rPr/>
        <w:t>;</w:t>
      </w:r>
      <w:r>
        <w:rPr/>
        <w:t>有些得梵天位及帝釋天</w:t>
      </w:r>
      <w:r>
        <w:rPr/>
        <w:t>;</w:t>
      </w:r>
      <w:r>
        <w:rPr/>
        <w:t>有些得緣覺、辟支佛位</w:t>
      </w:r>
      <w:r>
        <w:rPr/>
        <w:t>;</w:t>
      </w:r>
      <w:r>
        <w:rPr/>
        <w:t>有些種下了無上菩提的因</w:t>
      </w:r>
      <w:r>
        <w:rPr/>
        <w:t>;</w:t>
      </w:r>
      <w:r>
        <w:rPr/>
        <w:t>其他多數也對佛法真實地生起信心而皈依了佛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40:00Z</dcterms:modified>
  <cp:revision>36</cp:revision>
  <dc:subject/>
  <dc:title/>
</cp:coreProperties>
</file>