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餓鬼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錯用僧物，得餓鬼報</w:t>
      </w:r>
    </w:p>
    <w:p>
      <w:pPr>
        <w:pStyle w:val="Web"/>
        <w:rPr/>
      </w:pPr>
      <w:r>
        <w:rPr/>
        <w:t>一時，佛在捨衛城。目犍連尊者經常到地獄</w:t>
      </w:r>
      <w:r>
        <w:rPr/>
        <w:t>(Niraya)</w:t>
      </w:r>
      <w:r>
        <w:rPr/>
        <w:t>、餓鬼</w:t>
      </w:r>
      <w:r>
        <w:rPr/>
        <w:t>(Peta)</w:t>
      </w:r>
      <w:r>
        <w:rPr/>
        <w:t>、傍生</w:t>
      </w:r>
      <w:r>
        <w:rPr/>
        <w:t>(Tiracchana)</w:t>
      </w:r>
      <w:r>
        <w:rPr/>
        <w:t>、人</w:t>
      </w:r>
      <w:r>
        <w:rPr/>
        <w:t>(Puggala)</w:t>
      </w:r>
      <w:r>
        <w:rPr/>
        <w:t>、天人</w:t>
      </w:r>
      <w:r>
        <w:rPr/>
        <w:t>(Deva)</w:t>
      </w:r>
      <w:r>
        <w:rPr/>
        <w:t>（譯者</w:t>
      </w:r>
      <w:r>
        <w:rPr/>
        <w:t>:</w:t>
      </w:r>
      <w:r>
        <w:rPr/>
        <w:t>阿修羅</w:t>
      </w:r>
      <w:r>
        <w:rPr/>
        <w:t>(Asura)</w:t>
      </w:r>
      <w:r>
        <w:rPr/>
        <w:t>是包括在天界的非天中，在《智者啟蒙》中也是講五道，故此處沒單獨提出來。）各道中去觀察眾生，把地獄中寒熱燒殺的痛苦、餓鬼受飢渴燃燒的痛苦、傍生互相啖食的痛苦、人生的三苦八苦等等無量諸苦及天人受墜死苦等，耳聞目睹後，返回人間，對許多眾生如實宣講，使他們對輪迴生起</w:t>
      </w:r>
      <w:r>
        <w:rPr/>
        <w:br/>
      </w:r>
      <w:r>
        <w:rPr/>
        <w:t>厭離心。</w:t>
      </w:r>
    </w:p>
    <w:p>
      <w:pPr>
        <w:pStyle w:val="Web"/>
        <w:rPr/>
      </w:pPr>
      <w:r>
        <w:rPr/>
        <w:t>有一次，目犍連尊者到餓鬼界中（譯者</w:t>
      </w:r>
      <w:r>
        <w:rPr/>
        <w:t>:</w:t>
      </w:r>
      <w:r>
        <w:rPr/>
        <w:t>在《大圓滿前行》中講了，餓鬼在天界、人間也存在，有些魔如邪魔、妖魔、部多、夜魔、陰魔等均以餓鬼的形象而出現。）（師言：我們中間有些人生病或遭一些邪魔外道危害時，千萬不要對邪魔外道生嗔恨心，這是一個修自他相換菩提心</w:t>
      </w:r>
      <w:r>
        <w:rPr/>
        <w:br/>
      </w:r>
      <w:r>
        <w:rPr/>
        <w:t>的良機。如果修行很好的人通過魔的為難，則是即生中修持菩提心最殊勝的方便法，是一個逆增上緣。）（譯者：你們漢人中很多人說</w:t>
      </w:r>
      <w:r>
        <w:rPr/>
        <w:t>:</w:t>
      </w:r>
      <w:r>
        <w:rPr/>
        <w:t>東北的狐仙來咬我的脖子啊，南方的附身陰魔來跟我說話呀，但我以為這是你們自己的執著，即便真的有，我們應該生個歡喜心和悲愍心，因為自己的身心血肉天天有眾生來害，我能使它們得到安樂，心裡應該很高興</w:t>
      </w:r>
      <w:r>
        <w:rPr/>
        <w:t>;</w:t>
      </w:r>
      <w:r>
        <w:rPr/>
        <w:t>另一方面邪魔外道的痛苦並非人間所能想像，它們心裡有極大的痛苦，又身不由心地再害眾生，業上加苦，何時方能解脫？每每想到這些，自然而然對它們生起了真實的悲心！我們的上師如意寶</w:t>
      </w:r>
      <w:r>
        <w:rPr/>
        <w:t>(Cinta Mani)</w:t>
      </w:r>
      <w:r>
        <w:rPr/>
        <w:t>前不久忍不住內心的悲痛，也垂淚對我們宣講了這些刻骨銘心的甚深竅訣。所以，我希望學佛的人不要說我已著魔等的話，這樣對自己絲毫無益。作為一位傳法上師，如果不直接這樣說出弟子們的過失，那麼你們的習氣一直除不了，將會使你們的修行沒有增上和進步；再則，也沒必要千里迢迢來到這雪域藏地。我的恩師法王如意寶</w:t>
      </w:r>
      <w:r>
        <w:rPr/>
        <w:t>(Cinta Mani)</w:t>
      </w:r>
      <w:r>
        <w:rPr/>
        <w:t>在依止他的日光堪布時，堪布經常說弟子的過失，當時他們有點不理解，可後來慢慢地反省過來了，在堪布的教言中受益非淺，改掉了許多習氣和毛病，真正經常從內心裡默默地感謝著自己的堪布。）在大海邊有一個大餓鬼，它是兩個上身一個下身，渾身烈火熾燃，它忍受著難忍的熱苦，還有業力顯現的鐵嘴老虎、獅子、烈豹、大熊等等一塊一塊地撕咬著它的身體，它實在忍受不了，又逃往其它地方，又有許多業力顯現的眾人拿著刀劍等各種兵器砍它、刺他（譯者：這裡大家要認真地作個觀想</w:t>
      </w:r>
      <w:r>
        <w:rPr/>
        <w:t>:</w:t>
      </w:r>
      <w:r>
        <w:rPr/>
        <w:t>假如我是正在受苦的它，我將會有什麼感受？這也是一種修行，在區別有寂的竅訣上要自己觀想為餓鬼、傍生、天人、阿修羅等隨作各種苦行，修大圓滿時必須這樣修。所以，大家想一想自己是這樣，苦不苦？是否受得了？以前美國有個人，自身燃火，多種醫療無效，又從口裡噴火，自己變成一個火團燒死了。美國醫學家、科學家用最先進的儀器都沒查出原由，只知道是自身體內燃火。眾生的業感真是不可思議！）無論它逃到哪裡，都有猛獸惡人追著侵害它，一個上身砍完了，馬上復現一個再砍，這邊割成一塊塊，割完了那邊馬上又復現一個再割，這樣無間受苦，真使它痛苦不堪。它輾轉反側，亂跑亂跳，大哭大喊。</w:t>
      </w:r>
    </w:p>
    <w:p>
      <w:pPr>
        <w:pStyle w:val="Web"/>
        <w:rPr/>
      </w:pPr>
      <w:r>
        <w:rPr/>
        <w:t>目犍連見後，以自己的聲聞智慧入定觀察它什麼因緣所致。就觀察到是迦葉佛時，一位僧眾中的執事員，他把夏安居僧眾的衣食費用給冬安居的僧眾用，又把冬安居僧眾的衣食費用給夏安居的僧眾用，除此互用外，還自己貪享僧眾財物，隨意送人，造了這幾種罪。</w:t>
      </w:r>
    </w:p>
    <w:p>
      <w:pPr>
        <w:pStyle w:val="Web"/>
        <w:rPr/>
      </w:pPr>
      <w:r>
        <w:rPr/>
        <w:t>（師言：今天去成都進貨的僧人必須聽今天上午的公案，這裡有殊勝的教言，就是僧眾的財產、三寶的財物一定要好好保管，珍惜每一分每一厘，注意專款專用，否則，果報不可思議！可能有些人又想</w:t>
      </w:r>
      <w:r>
        <w:rPr/>
        <w:t>:</w:t>
      </w:r>
      <w:r>
        <w:rPr/>
        <w:t>出家人造業多，還是還俗</w:t>
      </w:r>
      <w:r>
        <w:rPr/>
        <w:t>(Uppabba-jita)</w:t>
      </w:r>
      <w:r>
        <w:rPr/>
        <w:t>好，這在釋迦牟尼佛的公案中，文殊菩薩特意請問了佛陀，佛陀說在家俗人造業更多、更易、更重。當時救回了有這種邪見的二十多個僧人。）</w:t>
      </w:r>
    </w:p>
    <w:p>
      <w:pPr>
        <w:pStyle w:val="Web"/>
        <w:rPr/>
      </w:pPr>
      <w:r>
        <w:rPr/>
        <w:t>當時，目犍連觀察到這些因緣，心想</w:t>
      </w:r>
      <w:r>
        <w:rPr/>
        <w:t>:</w:t>
      </w:r>
      <w:r>
        <w:rPr/>
        <w:t>我雖然也知道了這個因緣，但我若在佛陀前請問，佛陀給廣大眾生宣講，肯定利益更大。於是他就在大海中不見了。回到了捨衛城時，世尊正在為諸眾生傳法，目犍連見因緣很殊勝，就往佛前恭敬請問</w:t>
      </w:r>
      <w:r>
        <w:rPr/>
        <w:t>:</w:t>
      </w:r>
      <w:r>
        <w:rPr/>
        <w:t>「世尊，弟子經常出入地獄、餓鬼、傍生、人間及天界，見諸眾生種種痛苦，返回人間告訴他們，使他們生起真實的出離心。今天到了餓鬼界見到一個餓鬼。兩個上身，一個下身，渾身烈火熾燃，因其業力顯現，鐵嘴老虎、獅子、大熊、豹子等猛獸撕咬它，眾人拿刀劍砍刺它，一個身體砍完了又復現一個再砍，它苦不堪忍，亂跑亂叫，大哭大喊。請問世尊</w:t>
      </w:r>
      <w:r>
        <w:rPr/>
        <w:t>:</w:t>
      </w:r>
      <w:r>
        <w:rPr/>
        <w:t>這是以何惡業所感召如此果報？我等願聞，唯願為說。」</w:t>
      </w:r>
    </w:p>
    <w:p>
      <w:pPr>
        <w:pStyle w:val="Web"/>
        <w:rPr/>
      </w:pPr>
      <w:r>
        <w:rPr/>
        <w:t>世尊告曰</w:t>
      </w:r>
      <w:r>
        <w:rPr/>
        <w:t>:</w:t>
      </w:r>
    </w:p>
    <w:p>
      <w:pPr>
        <w:pStyle w:val="Web"/>
        <w:rPr/>
      </w:pPr>
      <w:r>
        <w:rPr/>
        <w:t>「這個眾生往昔造了極大的罪業。曾在賢劫人壽兩萬歲時，如來、正等覺、人天導師迦葉佛出世，他是一位僧眾執事員，把夏安居僧眾的衣食費用給冬安居的僧眾用，又把冬安居僧眾的衣食費用給夏安居的僧眾用，除互用外，還自己貪享僧眾財物，隨意送人。因他互用冬夏費用的果報使它有兩個上身，因他貪享僧眾財物隨意送人的果報，使他今生遭受猛獸的撕咬、眾人的砍刺。」</w:t>
      </w:r>
    </w:p>
    <w:p>
      <w:pPr>
        <w:pStyle w:val="Web"/>
        <w:rPr/>
      </w:pPr>
      <w:r>
        <w:rPr/>
        <w:t>目犍連復次請問世尊</w:t>
      </w:r>
      <w:r>
        <w:rPr/>
        <w:t>:</w:t>
      </w:r>
      <w:r>
        <w:rPr/>
        <w:t>「這個傍生何時方得解脫？」</w:t>
      </w:r>
    </w:p>
    <w:p>
      <w:pPr>
        <w:pStyle w:val="Web"/>
        <w:rPr/>
      </w:pPr>
      <w:r>
        <w:rPr/>
        <w:t>世尊復告曰</w:t>
      </w:r>
      <w:r>
        <w:rPr/>
        <w:t>:</w:t>
      </w:r>
      <w:r>
        <w:rPr/>
        <w:t>「將來人天導師、如來、正等覺他勝如來出世，這個傍生才得人身出家，得證羅漢果位。」</w:t>
      </w:r>
    </w:p>
    <w:p>
      <w:pPr>
        <w:pStyle w:val="Web"/>
        <w:rPr/>
      </w:pPr>
      <w:r>
        <w:rPr/>
        <w:t>當時，在座的許多眷屬諦聽之後，都面帶憂愁，生起了厭離心，世尊見他們已堪為法器，對他們傳了相應的法，有些得到加行道的暖、頂、忍、世第一位</w:t>
      </w:r>
      <w:r>
        <w:rPr/>
        <w:t>;</w:t>
      </w:r>
      <w:r>
        <w:rPr/>
        <w:t>有些得預流果、一來果、不來果、羅漢果位</w:t>
      </w:r>
      <w:r>
        <w:rPr/>
        <w:t>;</w:t>
      </w:r>
      <w:r>
        <w:rPr/>
        <w:t>有些得金輪王位</w:t>
      </w:r>
      <w:r>
        <w:rPr/>
        <w:t>;</w:t>
      </w:r>
      <w:r>
        <w:rPr/>
        <w:t>有些得梵天位及帝釋天</w:t>
      </w:r>
      <w:r>
        <w:rPr/>
        <w:t>;</w:t>
      </w:r>
      <w:r>
        <w:rPr/>
        <w:t>有些得緣覺、辟支佛位</w:t>
      </w:r>
      <w:r>
        <w:rPr/>
        <w:t>;</w:t>
      </w:r>
      <w:r>
        <w:rPr/>
        <w:t>有些種下了無上菩提的因</w:t>
      </w:r>
      <w:r>
        <w:rPr/>
        <w:t>;</w:t>
      </w:r>
      <w:r>
        <w:rPr/>
        <w:t>其他多數也對佛法真實地生起信心而皈依了佛門。</w:t>
      </w:r>
    </w:p>
    <w:p>
      <w:pPr>
        <w:pStyle w:val="Web"/>
        <w:rPr/>
      </w:pPr>
      <w:r>
        <w:rPr/>
        <w:t>（譯者：我們修大圓滿法也是生起真實的厭離心時，才堪為法器，傳法才能真正領受。若對輪迴無厭心，對眾生的痛苦麻木不仁，那就不堪為法器。所以，能生起猛烈的厭離心及覺得再也不能造惡業，有了這個定解，方可授以大圓滿殊勝之法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40:00Z</dcterms:modified>
  <cp:revision>37</cp:revision>
  <dc:subject/>
  <dc:title/>
</cp:coreProperties>
</file>