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裸體餓鬼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無因謗僧，得餓鬼報</w:t>
      </w:r>
    </w:p>
    <w:p>
      <w:pPr>
        <w:pStyle w:val="Web"/>
        <w:rPr/>
      </w:pPr>
      <w:r>
        <w:rPr/>
        <w:t>一時，佛在捨衛城。有能喜阿羅漢，他經常去地獄、餓鬼、傍生、人間、天界中觀察各道眾生的苦樂。他把親自所見所聞的地獄眾生受寒熱</w:t>
      </w:r>
      <w:r>
        <w:rPr/>
        <w:br/>
      </w:r>
      <w:r>
        <w:rPr/>
        <w:t>燒殺之苦，餓鬼眾生受飢渴燃燒之苦，傍生們互相啖食役使之苦，人間各自的生老病死苦、求不得苦、怨憎會苦、嫉妒等苦，天人墮死之苦等六道的痛苦告訴人們。人們聽到後，都對輪迴生起厭離心，對因果生起堅定不移的信心。</w:t>
      </w:r>
    </w:p>
    <w:p>
      <w:pPr>
        <w:pStyle w:val="Web"/>
        <w:rPr/>
      </w:pPr>
      <w:r>
        <w:rPr/>
        <w:t xml:space="preserve">有一次，能喜比丘在捨衛城一會兒就不見了，他以神通來到了大海邊，看見海邊有一個裸體餓鬼 </w:t>
      </w:r>
      <w:r>
        <w:rPr/>
        <w:t>:</w:t>
      </w:r>
      <w:r>
        <w:rPr/>
        <w:t xml:space="preserve">長髮披散遮著全身，雙目失明，從鼻孔和嘴裡不停地爬出很多小蟲吃著它的肉，身體跟燒焦了的木頭一樣，還發出充滿一由旬的臭氣，身後有花斑惡狗追咬不放，身體內外痛苦不堪，亂跑亂叫著。能喜比丘見後，用自己的聲聞禪定智慧觀知 </w:t>
      </w:r>
      <w:r>
        <w:rPr/>
        <w:t>:</w:t>
      </w:r>
      <w:r>
        <w:rPr/>
        <w:t>這個裸體餓鬼是在迦葉佛出世時，有一位性格暴燥的惡性比丘尼，她因無因誹謗其餘眾比丘尼，使很多人對三寶退失了信心，以此受報。</w:t>
      </w:r>
    </w:p>
    <w:p>
      <w:pPr>
        <w:pStyle w:val="Web"/>
        <w:rPr/>
      </w:pPr>
      <w:r>
        <w:rPr/>
        <w:t>見到此，能喜羅漢想</w:t>
      </w:r>
      <w:r>
        <w:rPr/>
        <w:t>:</w:t>
      </w:r>
      <w:r>
        <w:rPr/>
        <w:t>我雖然略知大概，若將此稟白世尊，祈世尊開示，那肯定對眾生有很大利益，於是，剎那間從海邊回到了捨衛城。這時，釋迦牟尼佛正在諸多眷屬前轉法輪，能喜羅漢覺得這個機緣很好，就到世尊前恭敬請問</w:t>
      </w:r>
      <w:r>
        <w:rPr/>
        <w:t>:</w:t>
      </w:r>
    </w:p>
    <w:p>
      <w:pPr>
        <w:pStyle w:val="Web"/>
        <w:rPr/>
      </w:pPr>
      <w:r>
        <w:rPr/>
        <w:t>「世尊，弟子能喜以俱生的串習，經常去地獄、餓鬼、傍生、人間、天界中去，把自己所親聞目睹的地獄眾生受寒熱燒殺之苦，餓鬼眾生受飢渴燃燒之苦，傍生們互相啖食之苦，人間的生老病死、求不得、怨憎會等苦，天人受墮死之苦告訴人們，使他們對輪迴生起厭離心，對因果生起無偽之信心。這次，我去了海邊看見有一餓鬼，長髮蔽身，身如焦炭，雙目失明，鼻中口中恆時有許多小蟲爬咬食其肉，身出臭氣近一由旬，又有花斑惡狗緊追撕咬，它非常痛苦，難得剎那的安樂，此是以何業緣遭此果報？請為演說，吾等願聞。」</w:t>
      </w:r>
    </w:p>
    <w:p>
      <w:pPr>
        <w:pStyle w:val="Web"/>
        <w:rPr/>
      </w:pPr>
      <w:r>
        <w:rPr/>
        <w:t>世尊告曰</w:t>
      </w:r>
      <w:r>
        <w:rPr/>
        <w:t>:</w:t>
      </w:r>
    </w:p>
    <w:p>
      <w:pPr>
        <w:pStyle w:val="Web"/>
        <w:rPr/>
      </w:pPr>
      <w:r>
        <w:rPr/>
        <w:t>「曾在賢劫人壽兩萬歲時，人天導師、如來、正等覺迦葉佛出世。有一施主，家中生了一個很莊嚴的女孩，他們為她舉行了隆重的誕生儀式，取了適合其種姓的名字，用各種奶類高級營養食品餵養她，她如海蓮般迅速成長起來。長大後對迦葉佛的教法生起信心，就發心出家修學三藏，成了一位說法上師，得到許多衣食藥物的供養，也勸很多施主發心修經堂建佛塔，經常對佛及僧眾做供養。</w:t>
      </w:r>
    </w:p>
    <w:p>
      <w:pPr>
        <w:pStyle w:val="Web"/>
        <w:rPr/>
      </w:pPr>
      <w:r>
        <w:rPr/>
        <w:t>但是，因為她端莊美麗且生富貴之家，年輕有為，所以，自己比較傲慢。結果，在僧團中犯了根本戒，還直接享用僧眾的財物及僧眾的生活費。後來，其他比丘尼發現她已破了根本戒還直接享用僧眾財物，就想擯除她， 這時，她生了大嗔恨心，便無理地誹謗其他有學、無學的比丘尼</w:t>
      </w:r>
      <w:r>
        <w:rPr/>
        <w:t>:</w:t>
      </w:r>
      <w:r>
        <w:rPr/>
        <w:t>你也犯了戒，她也犯了什麼什麼戒。當時，她無因誹謗很多僧人，也惡口罵人，就被開除僧團。然而她惡習不改，還是到處對白衣言說僧眾本來沒有的過失，因此，使僧眾對僧眾互相產生邪見，白衣也對僧眾產生邪見，有些不明事理的人也是盲從邪說，對三寶退失信心，不再供養僧眾。</w:t>
      </w:r>
    </w:p>
    <w:p>
      <w:pPr>
        <w:pStyle w:val="Web"/>
        <w:rPr/>
      </w:pPr>
      <w:r>
        <w:rPr/>
        <w:t>當時的這位比丘尼就是現在這個裸體餓鬼。因她對有學、無學比丘尼眾造了惡業的果報，故轉生為餓鬼</w:t>
      </w:r>
      <w:r>
        <w:rPr/>
        <w:t>;</w:t>
      </w:r>
      <w:r>
        <w:rPr/>
        <w:t>因對僧眾的無因誹謗、惡口相罵，故在口裡鼻裡有許多小蟲爬出來咬她</w:t>
      </w:r>
      <w:r>
        <w:rPr/>
        <w:t>;</w:t>
      </w:r>
      <w:r>
        <w:rPr/>
        <w:t>因她破戒後，還直接享用僧眾財物及無因誹謗僧眾，使白衣退失信心故，有許多花斑惡狗緊追撕咬著她</w:t>
      </w:r>
      <w:r>
        <w:rPr/>
        <w:t>;</w:t>
      </w:r>
      <w:r>
        <w:rPr/>
        <w:t>因她罵人時邪眼瞅別人故，雙目瞎盲。」</w:t>
      </w:r>
    </w:p>
    <w:p>
      <w:pPr>
        <w:pStyle w:val="Web"/>
        <w:rPr/>
      </w:pPr>
      <w:r>
        <w:rPr/>
        <w:t>世尊演說了這個前後因緣，當時的眷屬都生起了憂愁與厭離心，世尊見他們已堪為法器，就給他們傳了相應的法。聞法後眷屬中有些得了加</w:t>
      </w:r>
      <w:r>
        <w:rPr/>
        <w:br/>
      </w:r>
      <w:r>
        <w:rPr/>
        <w:t>行道的暖、頂、忍、世第一位</w:t>
      </w:r>
      <w:r>
        <w:rPr/>
        <w:t>;</w:t>
      </w:r>
      <w:r>
        <w:rPr/>
        <w:t>有些得了預流果、一來果、不來果、阿羅漢果</w:t>
      </w:r>
      <w:r>
        <w:rPr/>
        <w:t>;</w:t>
      </w:r>
      <w:r>
        <w:rPr/>
        <w:t>有些得了金輪王位</w:t>
      </w:r>
      <w:r>
        <w:rPr/>
        <w:t>;</w:t>
      </w:r>
      <w:r>
        <w:rPr/>
        <w:t>有些得了梵天、帝釋天</w:t>
      </w:r>
      <w:r>
        <w:rPr/>
        <w:t>;</w:t>
      </w:r>
      <w:r>
        <w:rPr/>
        <w:t>有些得了獨覺位</w:t>
      </w:r>
      <w:r>
        <w:rPr/>
        <w:t>;</w:t>
      </w:r>
      <w:r>
        <w:rPr/>
        <w:t>有些種</w:t>
      </w:r>
      <w:r>
        <w:rPr/>
        <w:br/>
      </w:r>
      <w:r>
        <w:rPr/>
        <w:t>下了無上菩提的種子</w:t>
      </w:r>
      <w:r>
        <w:rPr/>
        <w:t>;</w:t>
      </w:r>
      <w:r>
        <w:rPr/>
        <w:t xml:space="preserve">許多不信佛法的人也生起了虔誠的信心而皈依了佛門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41:00Z</dcterms:modified>
  <cp:revision>38</cp:revision>
  <dc:subject/>
  <dc:title/>
</cp:coreProperties>
</file>