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肉團餓鬼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擅用僧物，得餓鬼報</w:t>
      </w:r>
    </w:p>
    <w:p>
      <w:pPr>
        <w:pStyle w:val="Web"/>
        <w:rPr/>
      </w:pPr>
      <w:r>
        <w:rPr/>
        <w:t>一時，佛在捨衛城。目犍連尊者時常去地獄、餓鬼、傍生、人間、天界中去觀察眾生的種種痛苦。看到地獄中寒熱燒殺之苦，餓鬼的飢渴燃燒之苦，傍生界的互相啖食役使之苦，人世間的求不得及生老病死之苦，天人的墮死之苦。他返回後把觀察到的痛苦一一告訴人們，使人們對輪迴生起厭離心，對因果生起信心，他常以這種方便來教化眾生。</w:t>
      </w:r>
    </w:p>
    <w:p>
      <w:pPr>
        <w:pStyle w:val="Web"/>
        <w:rPr/>
      </w:pPr>
      <w:r>
        <w:rPr/>
        <w:t xml:space="preserve">一次，目犍連尊者到了餓鬼界，來到大海邊，只見一個像一間房子那樣巨大的肉團餓鬼 </w:t>
      </w:r>
      <w:r>
        <w:rPr/>
        <w:t>:</w:t>
      </w:r>
      <w:r>
        <w:rPr/>
        <w:t>其體內無骨，外無五官，身上有很多鐵嘴小蟲蛀食著它，它又癢又痛，難受極了，有時它飛到空中（業力所感使它能跳入空中），在空中時，自身開始燃火，也是極為痛苦，再返回大海裡，再受蟲</w:t>
      </w:r>
      <w:r>
        <w:rPr/>
        <w:br/>
      </w:r>
      <w:r>
        <w:rPr/>
        <w:t>蛀，這樣輾轉受苦，無有間斷。目犍連尊者看見後，就用自己的聲聞禪定智慧觀察它的受報之因，觀察到它是迦葉佛教下僧團中的一位大執事員（管家），因把僧眾的財物、修佛塔的資金、僧眾的生活費貪污享用，又送給自己的親朋，餘下財物一燒而光，以此果報它墮為肉團餓鬼。尊者自己雖然了知前後，但他想</w:t>
      </w:r>
      <w:r>
        <w:rPr/>
        <w:t>:</w:t>
      </w:r>
      <w:r>
        <w:rPr/>
        <w:t>若啟稟世尊，世尊對眾多眷屬宣講肯定利益更大。</w:t>
      </w:r>
    </w:p>
    <w:p>
      <w:pPr>
        <w:pStyle w:val="Web"/>
        <w:rPr/>
      </w:pPr>
      <w:r>
        <w:rPr/>
        <w:t>剎那間，尊者在海邊隱沒，回到了捨衛城。時世尊正為眾眷屬轉法輪，他覺得機緣很合適，即前白佛言</w:t>
      </w:r>
      <w:r>
        <w:rPr/>
        <w:t>:</w:t>
      </w:r>
      <w:r>
        <w:rPr/>
        <w:t>「世尊，弟子經常去地獄、餓鬼、傍生、人間、天界各道中一一觀察其苦，再來人間如實講述，使人們都對輪迴生起厭離心，對因果生起誠信心。這次，我去了大海邊見到一個肉團餓鬼</w:t>
      </w:r>
      <w:r>
        <w:rPr/>
        <w:t>:</w:t>
      </w:r>
      <w:r>
        <w:rPr/>
        <w:t>體內無骨，外無五官，身上有眾多鐵嘴小蟲恆時蛀食著，極難忍受之時，它躍入空中，在空中又自身燃火，不堪其苦。回到大海中，又受蟲子蛀食，如此輾轉受苦。請問世尊，這是造了什麼惡業而受此報應？唯願為說，吾等欲聞。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在人天導師、如來、正等覺迦葉佛出世時，有一位僧眾的執事員（管家），他獨自掌管著僧眾的財物、修塔的功德款、僧眾的生</w:t>
      </w:r>
      <w:r>
        <w:rPr/>
        <w:br/>
      </w:r>
      <w:r>
        <w:rPr/>
        <w:t>活費等財物，貪污享用了很多。後來，他生病了，沒法管理，就把財物送給自己的親戚朋友。別人見他這麼做，就好言相勸，他不但不改過，反而生大嗔心說</w:t>
      </w:r>
      <w:r>
        <w:rPr/>
        <w:t>:</w:t>
      </w:r>
      <w:r>
        <w:rPr/>
        <w:t>『你們竟然這麼對我說話，那可以，這些財產我可以不要，讓你們也得不到，乾脆把它全燒了。』他真的把僧眾的全部財物燒光了。</w:t>
      </w:r>
    </w:p>
    <w:p>
      <w:pPr>
        <w:pStyle w:val="Web"/>
        <w:rPr/>
      </w:pPr>
      <w:r>
        <w:rPr/>
        <w:t>以此惡業使他轉生成這樣一個餓鬼。當時僧眾的財務和修佛塔的功德款及僧眾的生活費，他獨自貪污享用，使他變成了身象房子般大的肉團餓鬼，火燒僧眾財物使它現在自身燃火無法安忍。」 眾眷屬諦聽了世尊的演說，當下對輪迴生起了極大的厭離心，對因果生起了至誠的信心。世尊見眾等已堪為法器，便為他們傳了相應的法，他們聞法後，其中有些得到了加行道的暖、頂、忍、世第一位</w:t>
      </w:r>
      <w:r>
        <w:rPr/>
        <w:t>;</w:t>
      </w:r>
      <w:r>
        <w:rPr/>
        <w:t>有些得到了預流果、一來果、不來果、羅漢果位</w:t>
      </w:r>
      <w:r>
        <w:rPr/>
        <w:t>;</w:t>
      </w:r>
      <w:r>
        <w:rPr/>
        <w:t>有些得了金輪王位</w:t>
      </w:r>
      <w:r>
        <w:rPr/>
        <w:t>;</w:t>
      </w:r>
      <w:r>
        <w:rPr/>
        <w:t>有些得了梵天、帝釋天果位</w:t>
      </w:r>
      <w:r>
        <w:rPr/>
        <w:t>;</w:t>
      </w:r>
      <w:r>
        <w:rPr/>
        <w:t xml:space="preserve">有些得了獨覺位 </w:t>
      </w:r>
      <w:r>
        <w:rPr/>
        <w:t>;</w:t>
      </w:r>
      <w:r>
        <w:rPr/>
        <w:t>有些種下了無上菩提的種子</w:t>
      </w:r>
      <w:r>
        <w:rPr/>
        <w:t>;</w:t>
      </w:r>
      <w:r>
        <w:rPr/>
        <w:t xml:space="preserve">有些不信佛者也生起信心而皈依了佛門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2:00Z</dcterms:modified>
  <cp:revision>39</cp:revision>
  <dc:subject/>
  <dc:title/>
</cp:coreProperties>
</file>