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位老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百世佛父，今證聖果</w:t>
      </w:r>
    </w:p>
    <w:p>
      <w:pPr>
        <w:pStyle w:val="Web"/>
        <w:rPr/>
      </w:pPr>
      <w:r>
        <w:rPr/>
        <w:t>一時，佛在捨衛城。有一次，佛到祗陀園去，路途中，遇一婆羅門老人。這位老人一見佛陀，一邊情不自禁地喊著</w:t>
      </w:r>
      <w:r>
        <w:rPr/>
        <w:t>:</w:t>
      </w:r>
      <w:r>
        <w:rPr/>
        <w:t>「我的兒子！我的兒子！」</w:t>
      </w:r>
      <w:r>
        <w:rPr/>
        <w:br/>
      </w:r>
      <w:r>
        <w:rPr/>
        <w:t>一邊向佛陀撲過去想抱住佛陀。這時，旁邊的比丘上前攔住，不讓他這麼做，佛陀對眾比丘說</w:t>
      </w:r>
      <w:r>
        <w:rPr/>
        <w:t>:</w:t>
      </w:r>
      <w:r>
        <w:rPr/>
        <w:t>「你們不要攔他，否則，他會立刻吐血而亡的。」</w:t>
      </w:r>
    </w:p>
    <w:p>
      <w:pPr>
        <w:pStyle w:val="Web"/>
        <w:rPr/>
      </w:pPr>
      <w:r>
        <w:rPr/>
        <w:t>比丘們讓開了，這位老人就搶上去，緊抱住佛陀的脖子，像久別重逢的父親終於見到自己的兒子一樣，急切地喊</w:t>
      </w:r>
      <w:r>
        <w:rPr/>
        <w:t>:</w:t>
      </w:r>
      <w:r>
        <w:rPr/>
        <w:t>「我的兒子！我的兒子！你、</w:t>
      </w:r>
      <w:r>
        <w:rPr/>
        <w:br/>
      </w:r>
      <w:r>
        <w:rPr/>
        <w:t>你……。」親熱了良久，這位老人鬆開手，激動的心才漸漸地平靜下來。</w:t>
      </w:r>
    </w:p>
    <w:p>
      <w:pPr>
        <w:pStyle w:val="Web"/>
        <w:rPr/>
      </w:pPr>
      <w:r>
        <w:rPr/>
        <w:t>這時，佛陀給他傳了相應的法，這位老人馬上獲得預流果位。此時，得果的老人向佛陀祈求道</w:t>
      </w:r>
      <w:r>
        <w:rPr/>
        <w:t>:</w:t>
      </w:r>
      <w:r>
        <w:rPr/>
        <w:t>「我願在佛陀的教法下出家，請佛陀慈悲攝受。」</w:t>
      </w:r>
    </w:p>
    <w:p>
      <w:pPr>
        <w:pStyle w:val="Web"/>
        <w:rPr/>
      </w:pPr>
      <w:r>
        <w:rPr/>
        <w:t>世尊欣然答應並攝受了他，當下以「善來比丘</w:t>
      </w:r>
      <w:r>
        <w:rPr/>
        <w:t>(Ehi-Bhikkhu)</w:t>
      </w:r>
      <w:r>
        <w:rPr/>
        <w:t>」之方便言詞為他授了近圓戒（譯者</w:t>
      </w:r>
      <w:r>
        <w:rPr/>
        <w:t>:</w:t>
      </w:r>
      <w:r>
        <w:rPr/>
        <w:t>受戒的十種舊儀規與現在的儀規不同，舊儀規</w:t>
      </w:r>
      <w:r>
        <w:rPr/>
        <w:br/>
      </w:r>
      <w:r>
        <w:rPr/>
        <w:t>中有十種得近圓戒，於《花  論》中廣明。）出家後，他身披三衣、手持缽盂濾水器，成了一位很如法的出家人。世尊為他傳授了一些相應的教言，他自己也是勇猛精進，滅盡了三界輪迴的煩惱，獲證了阿羅漢的果位。</w:t>
      </w:r>
    </w:p>
    <w:p>
      <w:pPr>
        <w:pStyle w:val="Web"/>
        <w:rPr/>
      </w:pPr>
      <w:r>
        <w:rPr/>
        <w:t>時諸比丘請問</w:t>
      </w:r>
      <w:r>
        <w:rPr/>
        <w:t>:</w:t>
      </w:r>
      <w:r>
        <w:rPr/>
        <w:t>「世尊，在拜見您的成千上萬個男人中，沒有一個像這位老人一樣如此對待您的，今老人之舉是以何因緣？唯願為吾等演說。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這位老人在此世之前的五百世中作我父親。他往昔的習氣現前，所以，才會有今天這些行為。」</w:t>
      </w:r>
    </w:p>
    <w:p>
      <w:pPr>
        <w:pStyle w:val="Web"/>
        <w:rPr/>
      </w:pPr>
      <w:r>
        <w:rPr/>
        <w:t>「世尊，既然他五百世中作世尊您的父親，那為什麼今生不作您的父親呢？」</w:t>
      </w:r>
    </w:p>
    <w:p>
      <w:pPr>
        <w:pStyle w:val="Web"/>
        <w:rPr/>
      </w:pPr>
      <w:r>
        <w:rPr/>
        <w:t>世尊復言</w:t>
      </w:r>
      <w:r>
        <w:rPr/>
        <w:t>:</w:t>
      </w:r>
      <w:r>
        <w:rPr/>
        <w:t>「凡大菩薩好行佈施，具足出離心，但這位老人在五百世中，經常對我佈施與生出離心造的違緣太多了。最後我發了一個願</w:t>
      </w:r>
      <w:r>
        <w:rPr/>
        <w:t>:</w:t>
      </w:r>
      <w:r>
        <w:rPr/>
        <w:t>願他以後不要再作我的父親。另外，我今生的父親淨飯王曾發願作佛的父親，這兩個因緣和合，所以，他今生沒作我的父親。」</w:t>
      </w:r>
    </w:p>
    <w:p>
      <w:pPr>
        <w:pStyle w:val="Web"/>
        <w:rPr/>
      </w:pPr>
      <w:r>
        <w:rPr/>
        <w:t>「那麼請問世尊，淨飯王往昔是如何發願的呢？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早在九十一個大劫</w:t>
      </w:r>
      <w:r>
        <w:rPr/>
        <w:t>(Maha Kalpa)</w:t>
      </w:r>
      <w:r>
        <w:rPr/>
        <w:t>前，有如來、正等覺俱留遜佛</w:t>
      </w:r>
      <w:r>
        <w:rPr/>
        <w:t>(Krakucchandha Buddha)</w:t>
      </w:r>
      <w:r>
        <w:rPr/>
        <w:t>出世。有一位大商主供養佛陀時，見佛身相十分莊嚴，就發了一個願</w:t>
      </w:r>
      <w:r>
        <w:rPr/>
        <w:t>:</w:t>
      </w:r>
      <w:r>
        <w:rPr/>
        <w:t>願將來我能有一位象佛陀一樣的兒子。當時的商主就是今世的淨飯王，以此願力他今生作我的父親。」</w:t>
      </w:r>
    </w:p>
    <w:p>
      <w:pPr>
        <w:pStyle w:val="Web"/>
        <w:rPr/>
      </w:pPr>
      <w:r>
        <w:rPr/>
        <w:t>「請問世尊，那位婆羅門老人以何因緣今生貧窮，人已年邁，才值遇佛陀出家？」</w:t>
      </w:r>
    </w:p>
    <w:p>
      <w:pPr>
        <w:pStyle w:val="Web"/>
        <w:rPr/>
      </w:pPr>
      <w:r>
        <w:rPr/>
        <w:t>世尊曰</w:t>
      </w:r>
      <w:r>
        <w:rPr/>
        <w:t>:</w:t>
      </w:r>
      <w:r>
        <w:rPr/>
        <w:t>「因為他生生世世對大菩薩行佈施與生出離心造種種違緣，尤其是對我出家造種種違緣（師言：在《賢愚經》中講，對出家不能作違緣，若作違緣，罪同毀壞佛塔無別。凡是個人想出家時說明因緣已成熟，任何人不得阻攔，而應隨喜。在釋迦牟尼佛的教法下，信心具足就可以出家，上至國家元首下至乞丐都可以出家，任何人不應作違緣。否則，將生生世世受貧窮之苦及難遇佛法等之許多果報。所以，自己出家、勸人出家功德很大。）故他今世貧窮，老年時才遇佛出家。」</w:t>
      </w:r>
    </w:p>
    <w:p>
      <w:pPr>
        <w:pStyle w:val="Web"/>
        <w:rPr/>
      </w:pPr>
      <w:r>
        <w:rPr/>
        <w:t>「世尊，他以何因緣對佛生歡喜心，於佛教法下出家證得羅漢果位？」</w:t>
      </w:r>
    </w:p>
    <w:p>
      <w:pPr>
        <w:pStyle w:val="Web"/>
        <w:rPr/>
      </w:pPr>
      <w:r>
        <w:rPr/>
        <w:t>世尊說</w:t>
      </w:r>
      <w:r>
        <w:rPr/>
        <w:t>:</w:t>
      </w:r>
      <w:r>
        <w:rPr/>
        <w:t>「這是他往昔的願力。賢劫人壽兩萬歲時，人天導師、如來、正等覺迦葉佛出世，有一位比丘，在臨終時發願</w:t>
      </w:r>
      <w:r>
        <w:rPr/>
        <w:t>:</w:t>
      </w:r>
      <w:r>
        <w:rPr/>
        <w:t xml:space="preserve">我一生中出家修持，雖然沒得到什麼境界，但願我將來在釋迦牟尼佛的教法下，令佛歡喜，出家斷盡三界煩惱，證得阿羅漢果。（譯者：小乘觀點《俱捨論》中也說：若要證羅漢果必須現僧人相。故此經中得羅漢果者都是在教法下出家才證果的。但大乘中不一定現僧相才能成就，也有居士身、沙彌、沙彌尼得成就的。如國王恩札布德、赤松德真、維摩詰居士等都是很好的例證。）因此，他在我的教法下出家得證阿羅漢果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4:00Z</dcterms:modified>
  <cp:revision>41</cp:revision>
  <dc:subject/>
  <dc:title/>
</cp:coreProperties>
</file>