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地變金地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農夫供佛，土地變金</w:t>
      </w:r>
    </w:p>
    <w:p>
      <w:pPr>
        <w:pStyle w:val="Web"/>
        <w:rPr/>
      </w:pPr>
      <w:r>
        <w:rPr/>
        <w:t>一時，佛在捨衛城。城郊祗陀園附近有一位貧窮的農夫，他的田地在祗陀園附近不遠的地方。這位勤勞的農夫每天都是早早地起來，準備犁</w:t>
      </w:r>
      <w:r>
        <w:rPr/>
        <w:br/>
      </w:r>
      <w:r>
        <w:rPr/>
        <w:t>鋤等種莊稼的工具，然後去田裡做農活。因田地離家遠，所以，中午他妻子就把午飯送到田裡一起吃。他們能經常見到佛陀及僧眾著衣持缽去城中化緣來回的情景。每次見到時，他都心中數數歡喜，讚歎不已</w:t>
      </w:r>
      <w:r>
        <w:rPr/>
        <w:t>:</w:t>
      </w:r>
      <w:r>
        <w:rPr/>
        <w:t>「不可思議！佛陀如此莊嚴！僧眾如此之多，個個威儀具足！」內心有說不出的喜悅。</w:t>
      </w:r>
    </w:p>
    <w:p>
      <w:pPr>
        <w:pStyle w:val="Web"/>
        <w:rPr/>
      </w:pPr>
      <w:r>
        <w:rPr/>
        <w:t>一次， 農夫夫婦互相說</w:t>
      </w:r>
      <w:r>
        <w:rPr/>
        <w:t>:</w:t>
      </w:r>
      <w:r>
        <w:rPr/>
        <w:t>「我們前世肯定沒造什麼善業，才致於今生福報很薄，又這麼貧窮，若再不供養佈施，那來世我們會更可憐，更造業，怎麼辦好呢？」</w:t>
      </w:r>
    </w:p>
    <w:p>
      <w:pPr>
        <w:pStyle w:val="Web"/>
        <w:rPr/>
      </w:pPr>
      <w:r>
        <w:rPr/>
        <w:t>想了想，農夫對妻子說</w:t>
      </w:r>
      <w:r>
        <w:rPr/>
        <w:t>:</w:t>
      </w:r>
      <w:r>
        <w:rPr/>
        <w:t>「賢妻，我們家中有沒有可以作佈施供養的物品？」</w:t>
      </w:r>
    </w:p>
    <w:p>
      <w:pPr>
        <w:pStyle w:val="Web"/>
        <w:rPr/>
      </w:pPr>
      <w:r>
        <w:rPr/>
        <w:t>妻子說</w:t>
      </w:r>
      <w:r>
        <w:rPr/>
        <w:t>:</w:t>
      </w:r>
      <w:r>
        <w:rPr/>
        <w:t>「家裡雖然沒有太多的供品，但供養不在於供品的多少，只要心清淨，即使對世尊做個小小的供養，功德也是很大的。所以，為了今世與來世不再受貧窮之報，我們應該好好地對世尊做供養。」</w:t>
      </w:r>
    </w:p>
    <w:p>
      <w:pPr>
        <w:pStyle w:val="Web"/>
        <w:rPr/>
      </w:pPr>
      <w:r>
        <w:rPr/>
        <w:t>農夫高興地說</w:t>
      </w:r>
      <w:r>
        <w:rPr/>
        <w:t>:</w:t>
      </w:r>
      <w:r>
        <w:rPr/>
        <w:t>「那可以，您愛怎麼做就怎麼做吧！」</w:t>
      </w:r>
    </w:p>
    <w:p>
      <w:pPr>
        <w:pStyle w:val="Web"/>
        <w:rPr/>
      </w:pPr>
      <w:r>
        <w:rPr/>
        <w:t>這麼商定後，妻子回去準備了家中最精美的飲食。第二天早上，將備好的飲食全部拿到田野去，在那裡一直恭候著佛陀來應供。</w:t>
      </w:r>
    </w:p>
    <w:p>
      <w:pPr>
        <w:pStyle w:val="Web"/>
        <w:rPr/>
      </w:pPr>
      <w:r>
        <w:rPr/>
        <w:t>佛陀具足種種智慧等無量功德，時時刻刻觀照著眾生的苦樂，即便是大海離開波浪，佛陀對眾生的悲心剎那也不會離開的。世尊已經觀察到</w:t>
      </w:r>
      <w:r>
        <w:rPr/>
        <w:br/>
      </w:r>
      <w:r>
        <w:rPr/>
        <w:t>農夫該調化的機緣已成熟，就著衣持缽前來化緣。 農夫夫妻倆看見世尊遠遠地走來，就欣喜不已，身不由己地跑上前，親近世尊，並祈求道</w:t>
      </w:r>
      <w:r>
        <w:rPr/>
        <w:t>:</w:t>
      </w:r>
      <w:r>
        <w:rPr/>
        <w:t>「世尊能否能接受我們的供養？」世尊默許了。他們請世尊入座，親手供養甘美的飲食，供養圓滿後，世尊觀察他們的根基，給他們傳了相應的法，之後世尊就返回祗陀園了。</w:t>
      </w:r>
    </w:p>
    <w:p>
      <w:pPr>
        <w:pStyle w:val="Web"/>
        <w:rPr/>
      </w:pPr>
      <w:r>
        <w:rPr/>
        <w:t>他們倆夫婦當下就在田地裡發願</w:t>
      </w:r>
      <w:r>
        <w:rPr/>
        <w:t>:</w:t>
      </w:r>
      <w:r>
        <w:rPr/>
        <w:t>「以此供養世尊的善根，願我們從此不再受貧窮之苦，願我們的田地莊稼全變成黃金！」</w:t>
      </w:r>
    </w:p>
    <w:p>
      <w:pPr>
        <w:pStyle w:val="Web"/>
        <w:rPr/>
      </w:pPr>
      <w:r>
        <w:rPr/>
        <w:t>剛發願畢，以其清淨心供養之功德力和佛陀不可思議的加持力，他田地裡的莊稼全變成了黃金，夫妻二人欣喜若狂，不知該如何是好。這時，</w:t>
      </w:r>
      <w:r>
        <w:rPr/>
        <w:br/>
      </w:r>
      <w:r>
        <w:rPr/>
        <w:t>賢慧的妻子對農夫說</w:t>
      </w:r>
      <w:r>
        <w:rPr/>
        <w:t>:</w:t>
      </w:r>
      <w:r>
        <w:rPr/>
        <w:t>「現在，地裡全變成了黃金的願果真實現了，這固然是很好，但我們應該先得到薩迦國王的開許，否則，我們不一定能享受到這些黃金。您先去宮中稟告國王，並獻給國王一份黃金，這樣比較好通融。」於是農夫就去了宮中，將田地變成了黃金的事實稟告了國王，並說</w:t>
      </w:r>
      <w:r>
        <w:rPr/>
        <w:t>:</w:t>
      </w:r>
      <w:r>
        <w:rPr/>
        <w:t>「現在，我們的田地全變成了黃金，這就供養國王一份，請國王笑納。」</w:t>
      </w:r>
    </w:p>
    <w:p>
      <w:pPr>
        <w:pStyle w:val="Web"/>
        <w:rPr/>
      </w:pPr>
      <w:r>
        <w:rPr/>
        <w:t>聽了這話，國王有點不相信，心想</w:t>
      </w:r>
      <w:r>
        <w:rPr/>
        <w:t>:</w:t>
      </w:r>
      <w:r>
        <w:rPr/>
        <w:t>這個農夫可能精神有問題，但仔細觀察他，又是個正常人，就半信半疑地問農夫</w:t>
      </w:r>
      <w:r>
        <w:rPr/>
        <w:t>:</w:t>
      </w:r>
      <w:r>
        <w:rPr/>
        <w:t>「真有這樣的事嗎？」</w:t>
      </w:r>
    </w:p>
    <w:p>
      <w:pPr>
        <w:pStyle w:val="Web"/>
        <w:rPr/>
      </w:pPr>
      <w:r>
        <w:rPr/>
        <w:t>農夫說</w:t>
      </w:r>
      <w:r>
        <w:rPr/>
        <w:t>:</w:t>
      </w:r>
      <w:r>
        <w:rPr/>
        <w:t>「確實是事實，若不相信，那就請陛下親自去看一下。」</w:t>
      </w:r>
    </w:p>
    <w:p>
      <w:pPr>
        <w:pStyle w:val="Web"/>
        <w:rPr/>
      </w:pPr>
      <w:r>
        <w:rPr/>
        <w:t>國王就專門派人去觀察一下真假，可所派的這個人怎麼也看不到黃金，只看到一般的田地莊稼，他回稟國王</w:t>
      </w:r>
      <w:r>
        <w:rPr/>
        <w:t>:</w:t>
      </w:r>
      <w:r>
        <w:rPr/>
        <w:t>「我沒見到什麼黃金！」</w:t>
      </w:r>
    </w:p>
    <w:p>
      <w:pPr>
        <w:pStyle w:val="Web"/>
        <w:rPr/>
      </w:pPr>
      <w:r>
        <w:rPr/>
        <w:t>但農夫又祈求</w:t>
      </w:r>
      <w:r>
        <w:rPr/>
        <w:t>:</w:t>
      </w:r>
      <w:r>
        <w:rPr/>
        <w:t>「國王陛下，請您最好親自去看一下，在我們的眼前，田地確確實實已變成了黃金，與市上流通的黃金一樣。」</w:t>
      </w:r>
    </w:p>
    <w:p>
      <w:pPr>
        <w:pStyle w:val="Web"/>
        <w:rPr/>
      </w:pPr>
      <w:r>
        <w:rPr/>
        <w:t>對世尊很具信心的薩迦國王想了想，問農夫</w:t>
      </w:r>
      <w:r>
        <w:rPr/>
        <w:t>:</w:t>
      </w:r>
      <w:r>
        <w:rPr/>
        <w:t>「你是造了極大的福報，還是遇到了很殊勝的福田？」</w:t>
      </w:r>
    </w:p>
    <w:p>
      <w:pPr>
        <w:pStyle w:val="Web"/>
        <w:rPr/>
      </w:pPr>
      <w:r>
        <w:rPr/>
        <w:t>農夫說</w:t>
      </w:r>
      <w:r>
        <w:rPr/>
        <w:t>:</w:t>
      </w:r>
      <w:r>
        <w:rPr/>
        <w:t>「我是遇上了殊勝的福田。」國王才覺得可信。就隨農夫去田地裡，親自去觀察確實是真的。</w:t>
      </w:r>
    </w:p>
    <w:p>
      <w:pPr>
        <w:pStyle w:val="Web"/>
        <w:rPr/>
      </w:pPr>
      <w:r>
        <w:rPr/>
        <w:t>農夫就獻給國王一塊，國王拿著黃金仔細看了看，誠覺稀有，便問</w:t>
      </w:r>
      <w:r>
        <w:rPr/>
        <w:t>:</w:t>
      </w:r>
      <w:r>
        <w:rPr/>
        <w:t>「你能現前這樣的福報，究竟是怎樣的因緣？」</w:t>
      </w:r>
    </w:p>
    <w:p>
      <w:pPr>
        <w:pStyle w:val="Web"/>
        <w:rPr/>
      </w:pPr>
      <w:r>
        <w:rPr/>
        <w:t>農夫如實地回答說</w:t>
      </w:r>
      <w:r>
        <w:rPr/>
        <w:t>:</w:t>
      </w:r>
      <w:r>
        <w:rPr/>
        <w:t>「是中午我們供養釋迦牟尼佛並至誠發願而得到的。」</w:t>
      </w:r>
    </w:p>
    <w:p>
      <w:pPr>
        <w:pStyle w:val="Web"/>
        <w:rPr/>
      </w:pPr>
      <w:r>
        <w:rPr/>
        <w:t>明達的薩迦國王聽了，告訴農夫</w:t>
      </w:r>
      <w:r>
        <w:rPr/>
        <w:t>:</w:t>
      </w:r>
      <w:r>
        <w:rPr/>
        <w:t>「不必擔心，這都是你自己供養發願的功德力所得的福報，你自己有權享用，不過，我希望你能上供下施，這個很重要。」</w:t>
      </w:r>
    </w:p>
    <w:p>
      <w:pPr>
        <w:pStyle w:val="Web"/>
        <w:rPr/>
      </w:pPr>
      <w:r>
        <w:rPr/>
        <w:t>（譯者：由此大家要知道對上師三寶以清淨心供養少少的食物，其果報也是不可思議的</w:t>
      </w:r>
      <w:r>
        <w:rPr/>
        <w:t>!)</w:t>
      </w:r>
    </w:p>
    <w:p>
      <w:pPr>
        <w:pStyle w:val="Web"/>
        <w:rPr/>
      </w:pPr>
      <w:r>
        <w:rPr/>
        <w:t>農夫心想</w:t>
      </w:r>
      <w:r>
        <w:rPr/>
        <w:t>:</w:t>
      </w:r>
      <w:r>
        <w:rPr/>
        <w:t>國王所說的，頗有道理。現在的富裕全是世尊加持而來的，我應該報佛恩—上供下施。於是，他就在三個月中以飲食供養佛陀及僧眾，並以其它的物品供養他們。世尊為他傳了法，聞法後，他以智慧金剛摧毀了二十個薩迦耶見，證得了預流果位。爾後，他於世尊前祈求出家，出家後，他守持清淨的比丘戒，勇猛精進，摧毀了三界煩惱，證得了羅漢果位。</w:t>
      </w:r>
    </w:p>
    <w:p>
      <w:pPr>
        <w:pStyle w:val="Web"/>
        <w:rPr/>
      </w:pPr>
      <w:r>
        <w:rPr/>
        <w:t>時諸比丘請問</w:t>
      </w:r>
      <w:r>
        <w:rPr/>
        <w:t>:</w:t>
      </w:r>
      <w:r>
        <w:rPr/>
        <w:t>「世尊，以何因緣農夫的田地變成了黃金？最後，他又在佛的教法下出家獲證羅漢果位？唯願為說，吾等欲聞。」</w:t>
      </w:r>
    </w:p>
    <w:p>
      <w:pPr>
        <w:pStyle w:val="Web"/>
        <w:rPr/>
      </w:pPr>
      <w:r>
        <w:rPr/>
        <w:t>世尊告曰：</w:t>
      </w:r>
    </w:p>
    <w:p>
      <w:pPr>
        <w:pStyle w:val="Web"/>
        <w:rPr/>
      </w:pPr>
      <w:r>
        <w:rPr/>
        <w:t>「這是他前世和今世的兩種因緣。前世的因緣是在賢劫人壽兩萬歲時，人天導師、如來、正等覺迦葉佛出世，他是一位婆羅門的兒子，長大後出家了，臨終時他發願</w:t>
      </w:r>
      <w:r>
        <w:rPr/>
        <w:t>:</w:t>
      </w:r>
      <w:r>
        <w:rPr/>
        <w:t xml:space="preserve">我在迦葉佛的教法下出家，雖然沒有得到什麼境界，但願我來世在釋迦佛的教法下，令佛歡喜，出家證得羅漢果。以此往昔的願力今已成熟故，在我教法下出家證得羅漢果位。這是前世的願力。現世的因緣是他作農夫時，平時見到我時數數心生歡喜，並以清淨心對我供養，以他清淨心供養的功德力和我的加持力，使他的田地變成了黃金。」世尊如是言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44:00Z</dcterms:modified>
  <cp:revision>42</cp:revision>
  <dc:subject/>
  <dc:title/>
</cp:coreProperties>
</file>