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天的先父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先父升天，引子證果</w:t>
      </w:r>
    </w:p>
    <w:p>
      <w:pPr>
        <w:pStyle w:val="Web"/>
        <w:rPr/>
      </w:pPr>
      <w:r>
        <w:rPr/>
        <w:t>一時，佛在捨衛城。有一婆羅門與妻子共享著美好的生活，後來，妻子生下了一個端嚴的兒子，他們為兒子舉行了隆重的誕生儀式，為他取</w:t>
      </w:r>
      <w:r>
        <w:rPr/>
        <w:br/>
      </w:r>
      <w:r>
        <w:rPr/>
        <w:t>了適合其種姓的名字，用牛奶、酸奶、油餅等餵養著，他如海蓮般很快地長大了，他對世間的一些學術精通無礙。婆羅門對三寶極具信心，並皈依了佛門，受持居士戒，經常供佛及僧，世尊也親自對他宣說法要。但不久，婆羅門生了病，家人用根、莖、葉等配製成藥來醫其病，終因醫療無效而去世。去世後立即轉生到三十三天</w:t>
      </w:r>
      <w:r>
        <w:rPr/>
        <w:t>(Tavatinsa)</w:t>
      </w:r>
      <w:r>
        <w:rPr/>
        <w:t>。婆羅門兒子把父親的屍體拿到靈鷲山附近的大屍陀林中，準備火化</w:t>
      </w:r>
      <w:r>
        <w:rPr/>
        <w:t>(Sarira Nissanda)</w:t>
      </w:r>
      <w:r>
        <w:rPr/>
        <w:t>。他看著父親的遺體，萬分悲痛，一邊處理屍體，一邊大哭大喊</w:t>
      </w:r>
      <w:r>
        <w:rPr/>
        <w:t>:</w:t>
      </w:r>
      <w:r>
        <w:rPr/>
        <w:t>「爸爸，我的爸爸……。」極度的悲傷使他精神失去了正常。從此，他四處流浪，邊哭邊喊</w:t>
      </w:r>
      <w:r>
        <w:rPr/>
        <w:t>:</w:t>
      </w:r>
      <w:r>
        <w:rPr/>
        <w:t>「我的爸爸」，看上去很可憐。</w:t>
      </w:r>
    </w:p>
    <w:p>
      <w:pPr>
        <w:pStyle w:val="Web"/>
        <w:rPr/>
      </w:pPr>
      <w:r>
        <w:rPr/>
        <w:t>他的父親轉生三十三天後，按天人的規矩要作三觀察</w:t>
      </w:r>
      <w:r>
        <w:rPr/>
        <w:t>:</w:t>
      </w:r>
      <w:r>
        <w:rPr/>
        <w:t>觀察從何處來，以後到何處去，以何因緣而來。他作這三種觀察時，知道自己是從人道來，因皈依佛門，親聞佛陀之法要而得生三十三天的。他深感世尊的恩德極大，為報佛恩，他決定在未過夜之前去拜見世尊。於是他身著天人衣，佩帶著項鏈、耳環、臂環、手鐲、頭飾等等瓔珞珠寶，手持青蓮、白蓮、曼陀羅等各種天上鮮花來到佛前供養頂禮，右繞三匝。世尊觀其根基為他傳授了相應的法，他當時獲得了預流果，繞佛三匝，就準備返回天界。</w:t>
      </w:r>
    </w:p>
    <w:p>
      <w:pPr>
        <w:pStyle w:val="Web"/>
        <w:rPr/>
      </w:pPr>
      <w:r>
        <w:rPr/>
        <w:t>這時，他看見原來的兒子在屍陀林裡到處哭喊，就到兒子前問</w:t>
      </w:r>
      <w:r>
        <w:rPr/>
        <w:t>:</w:t>
      </w:r>
      <w:r>
        <w:rPr/>
        <w:t>「你這是干什麼？何必這麼悲傷？」</w:t>
      </w:r>
    </w:p>
    <w:p>
      <w:pPr>
        <w:pStyle w:val="Web"/>
        <w:rPr/>
      </w:pPr>
      <w:r>
        <w:rPr/>
        <w:t>「您是誰呀？」</w:t>
      </w:r>
    </w:p>
    <w:p>
      <w:pPr>
        <w:pStyle w:val="Web"/>
        <w:rPr/>
      </w:pPr>
      <w:r>
        <w:rPr/>
        <w:t>「我是你的父親。」</w:t>
      </w:r>
    </w:p>
    <w:p>
      <w:pPr>
        <w:pStyle w:val="Web"/>
        <w:rPr/>
      </w:pPr>
      <w:r>
        <w:rPr/>
        <w:t>「那您現在在哪裡？」</w:t>
      </w:r>
    </w:p>
    <w:p>
      <w:pPr>
        <w:pStyle w:val="Web"/>
        <w:rPr/>
      </w:pPr>
      <w:r>
        <w:rPr/>
        <w:t>「我已轉生三十三天。」</w:t>
      </w:r>
    </w:p>
    <w:p>
      <w:pPr>
        <w:pStyle w:val="Web"/>
        <w:rPr/>
      </w:pPr>
      <w:r>
        <w:rPr/>
        <w:t>「那您以何善業轉生三十三天？」</w:t>
      </w:r>
    </w:p>
    <w:p>
      <w:pPr>
        <w:pStyle w:val="Web"/>
        <w:rPr/>
      </w:pPr>
      <w:r>
        <w:rPr/>
        <w:t>「是因為我在人間皈依了佛陀，受居士戒</w:t>
      </w:r>
      <w:r>
        <w:rPr/>
        <w:t>,</w:t>
      </w:r>
      <w:r>
        <w:rPr/>
        <w:t>在佛前聞法的善根，使我轉生三十三天，希望你不要悲傷，我現在很安樂，你好好皈依三寶，將對你以後有極大的利益。」</w:t>
      </w:r>
    </w:p>
    <w:p>
      <w:pPr>
        <w:pStyle w:val="Web"/>
        <w:rPr/>
      </w:pPr>
      <w:r>
        <w:rPr/>
        <w:t>聽到先父如是教導，也解除了他心中的煩惱。隨後，他就去世尊前恭敬頂禮，世尊為他傳了應機的法要，他摧毀了薩迦耶見，獲得了預流果位。得果後，他再三祈求</w:t>
      </w:r>
      <w:r>
        <w:rPr/>
        <w:t>:</w:t>
      </w:r>
      <w:r>
        <w:rPr/>
        <w:t>欲在如來教法下出家，受比丘戒。如來開許了</w:t>
      </w:r>
      <w:r>
        <w:rPr/>
        <w:t>,</w:t>
      </w:r>
      <w:r>
        <w:rPr/>
        <w:t>並以「善來比丘</w:t>
      </w:r>
      <w:r>
        <w:rPr/>
        <w:t>(Ehi-Bhikkhu)</w:t>
      </w:r>
      <w:r>
        <w:rPr/>
        <w:t>」之方便言詞使他立刻納受了比丘戒體。爾後，他勇猛精進，滅盡了三界諸煩惱，證得了羅漢果位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婆羅門之子初於佛無信心，但後來依其先父之教導才對世尊生起信心，隨佛出家證得羅漢果？唯願演說前後</w:t>
      </w:r>
      <w:r>
        <w:rPr/>
        <w:br/>
      </w:r>
      <w:r>
        <w:rPr/>
        <w:t>因緣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不僅是今生婆羅門兒子依其先父的開導對佛生信出家，往昔也是如此。早在賢劫人壽兩萬歲時，人天導師、如來、正等覺迦葉佛出世。印度鹿野苑有一婆羅門的兒子對世間的十八明、八觀察無所不通曉。而這位婆羅門對迦葉佛具足極大信心，在佛前皈依受戒。死後轉升到天界。兒子見亡故的父親悲痛欲絕，每日哭喊。</w:t>
      </w:r>
    </w:p>
    <w:p>
      <w:pPr>
        <w:pStyle w:val="Web"/>
        <w:rPr/>
      </w:pPr>
      <w:r>
        <w:rPr/>
        <w:t>其父見此</w:t>
      </w:r>
      <w:r>
        <w:rPr/>
        <w:t>,</w:t>
      </w:r>
      <w:r>
        <w:rPr/>
        <w:t>便顯現其前開導說</w:t>
      </w:r>
      <w:r>
        <w:rPr/>
        <w:t>:</w:t>
      </w:r>
      <w:r>
        <w:rPr/>
        <w:t>『你不必如此痛苦，我因於迦葉佛前皈依受戒，死後已轉生天界，你也應該皈依迦葉佛，將對你以後有利。』</w:t>
      </w:r>
    </w:p>
    <w:p>
      <w:pPr>
        <w:pStyle w:val="Web"/>
        <w:rPr/>
      </w:pPr>
      <w:r>
        <w:rPr/>
        <w:t>兒子聽了，就去迦葉佛前皈依出家。在臨終時他發願</w:t>
      </w:r>
      <w:r>
        <w:rPr/>
        <w:t>:</w:t>
      </w:r>
      <w:r>
        <w:rPr/>
        <w:t>『我在迦葉佛教法下一生出家沒有得到什麼境界，願我將來在釋迦牟尼佛的教法下出家，得證羅漢果位。』以他當時的願力成熟</w:t>
      </w:r>
      <w:r>
        <w:rPr/>
        <w:t>,</w:t>
      </w:r>
      <w:r>
        <w:rPr/>
        <w:t>故今生在我的教法下出家證得羅漢果。</w:t>
      </w:r>
    </w:p>
    <w:p>
      <w:pPr>
        <w:pStyle w:val="Web"/>
        <w:rPr/>
      </w:pPr>
      <w:r>
        <w:rPr/>
        <w:t xml:space="preserve">當時的父子即現在的父子，當時的兒子也是依靠其先父的開導而出家的，今生也是依靠其先父的開導及前世願力的和合，得以出家證羅漢果的。其前後因緣如是也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5:00Z</dcterms:modified>
  <cp:revision>43</cp:revision>
  <dc:subject/>
  <dc:title/>
</cp:coreProperties>
</file>