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16blackbold"/>
        <w:spacing w:before="0" w:after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三藏法師</w:t>
      </w:r>
      <w:r>
        <w:rPr>
          <w:b/>
          <w:sz w:val="32"/>
          <w:szCs w:val="32"/>
        </w:rPr>
        <w:t>--</w:t>
      </w:r>
      <w:r>
        <w:rPr>
          <w:b/>
          <w:sz w:val="32"/>
          <w:szCs w:val="32"/>
        </w:rPr>
        <w:t>無因誹謗，墮無間獄</w:t>
      </w:r>
    </w:p>
    <w:p>
      <w:pPr>
        <w:pStyle w:val="Web"/>
        <w:rPr/>
      </w:pPr>
      <w:r>
        <w:rPr/>
        <w:t>一時，佛住捨衛城。目犍連經常到地獄、餓鬼、傍生、人間、天界道分別觀察他們不共的痛苦，見到地獄眾生的寒熱殺戮之苦，餓鬼眾生饑渴燃燒之苦，傍生的互相啖食役使之苦，人道有情的求不得、怨憎會、生老病死之苦，天界天人的下墮之苦，把這些現量見聞的痛苦如實對眾人宣說，凡聞者皆對輪迴生起厭離心。</w:t>
      </w:r>
    </w:p>
    <w:p>
      <w:pPr>
        <w:pStyle w:val="Web"/>
        <w:rPr/>
      </w:pPr>
      <w:r>
        <w:rPr/>
        <w:t>一次，他又以神通去地獄了，見一眾生身長几由旬，正在無間地獄中受苦。以其業力顯現，有很多人把他的舌頭拉出來舖在大地上，大地變成燃燒通紅的鋼板，眾人就把他的舌頭釘在上面，上面有許多農夫驅牛耕犁，有時火焰熾燃，整個舌頭與身體被一團火燃燒燼盡</w:t>
      </w:r>
      <w:r>
        <w:rPr/>
        <w:t>;</w:t>
      </w:r>
      <w:r>
        <w:rPr/>
        <w:t>一會兒又復活，又有許多農夫耕地，耕牛與農夫的腳踏下去，抬起來每步都有一個兵器出來，把舌頭割成一塊塊的碎肉，他痛苦難忍，輾轉翻滾，大喊大叫。</w:t>
      </w:r>
    </w:p>
    <w:p>
      <w:pPr>
        <w:pStyle w:val="Web"/>
        <w:rPr/>
      </w:pPr>
      <w:r>
        <w:rPr/>
        <w:t>目犍連看到這個罪苦的眾生，就用自己的聲聞智慧入定觀察，他前世究竟造了如何的惡業以致於今天在無間地獄受苦？結果觀察到自己的聲聞智慧無法觀察到的生生世世，他一直都在無間地獄受苦，且此獄盡時轉生它獄，這樣無有出期。他覺得只有遍知智釋迦牟尼佛才能徹見究竟。於是剎那間又回到捨衛城，見世尊正為眾眷屬傳法，就上前對世尊恭敬頂禮請問</w:t>
      </w:r>
      <w:r>
        <w:rPr/>
        <w:t>:</w:t>
      </w:r>
      <w:r>
        <w:rPr/>
        <w:t>「世尊，我經常到地獄、餓鬼、傍生、人間、天界觀察各道不共的痛苦，回來如實地告訴人們，使他們對輪迴生起厭離心。這次我去了地獄，見到一個眾生身長几由旬，以其業力所現，有很多人把他的舌頭拉出來舖在大地上，大地馬上變成了燃燒的鋼板，再把舌頭釘在鋼板上，許多農夫在舌頭上驅牛耕犁，農夫與耕牛的腳每踏一處，便立刻顯出寶劍，把他的舌頭一塊塊地割下來，這個眾生非常痛苦，輾轉反側、大喊大叫，不知他是因何惡業而遭受此報？唯祈世尊為我等演說前後因緣。」</w:t>
      </w:r>
    </w:p>
    <w:p>
      <w:pPr>
        <w:pStyle w:val="Web"/>
        <w:rPr/>
      </w:pPr>
      <w:r>
        <w:rPr/>
        <w:t>世尊告曰</w:t>
      </w:r>
      <w:r>
        <w:rPr/>
        <w:t>:</w:t>
      </w:r>
    </w:p>
    <w:p>
      <w:pPr>
        <w:pStyle w:val="Web"/>
        <w:rPr/>
      </w:pPr>
      <w:r>
        <w:rPr/>
        <w:t>「這個眾生曾造了極大的惡業。很早以前，人天導師、如來、正等覺無失心如來出世。當時王宮裡住著一位三藏法師，王宮上下及內外城民都對他恭敬供養承侍，他的衣食藥物非常富足。另外又來了位三藏法師是羅漢比丘，帶五百個眷屬先在王宮住了一段時間後，又到宮外安住。他相貌莊嚴，具聖者之德行，很多人對這位三藏法師越來越起信心，對他恭敬供養承侍。而那位皇宮裡的三藏法師原來的名聞全得不到了，心裡很苦惱</w:t>
      </w:r>
      <w:r>
        <w:rPr/>
        <w:t>:</w:t>
      </w:r>
      <w:r>
        <w:rPr/>
        <w:t>這位法師沒來之前，很多人對我恭敬供養承侍，自從他來了以後，我什麼都得不到了，我應該想個辦法。</w:t>
      </w:r>
    </w:p>
    <w:p>
      <w:pPr>
        <w:pStyle w:val="Web"/>
        <w:rPr/>
      </w:pPr>
      <w:r>
        <w:rPr/>
        <w:t>於是，他就到城市各個地方在很多人面前對三藏法師作無因誹謗</w:t>
      </w:r>
      <w:r>
        <w:rPr/>
        <w:t>:</w:t>
      </w:r>
      <w:r>
        <w:rPr/>
        <w:t>『那位三藏法師已破了根本戒，他行持的不是佛法，是外道，邪知邪見，大家最好不要依止他，否則恭敬供養也沒有什麼實際利益……。』聽到這些誹謗的人居然毫無理據地聽信了他。</w:t>
      </w:r>
    </w:p>
    <w:p>
      <w:pPr>
        <w:pStyle w:val="Web"/>
        <w:rPr/>
      </w:pPr>
      <w:r>
        <w:rPr/>
        <w:t>（師言：有智慧的人會通過長時間的仔細觀察而取捨，絕不會輕易地隨行和妄言。我們要常以佛及聖者的教言熏習自己，用聞思的智慧去據教據理地判斷一個人、一件事，不要以俗人凡夫之見，輕隨他人，他人說：「某某犯戒了」，你馬上信口隨和：「是，是，某某犯戒了」等等類似生活中大小事情都不要這樣隨便。希望你們以後：第一身心要穩重，第二口要穩，不妄加評論好壞。）</w:t>
      </w:r>
    </w:p>
    <w:p>
      <w:pPr>
        <w:pStyle w:val="Web"/>
        <w:rPr/>
      </w:pPr>
      <w:r>
        <w:rPr/>
        <w:t>以後，很多人就不再恭敬供養那位羅漢三藏法師了，那位三藏法師自己也明白其中的原因所在，覺得</w:t>
      </w:r>
      <w:r>
        <w:rPr/>
        <w:t>:</w:t>
      </w:r>
      <w:r>
        <w:rPr/>
        <w:t>該離開此地回到原來的地方去了，如果讓他這樣無因誹謗，會因為我而造更多惡業的。就理智地離開了，原來的那位三藏法師自然很高興。（譯者：現在，有些地方是這樣的，若一位清淨戒律的法師來了，當地的人馬上生個嫉妒心誹謗排擠別人。所以，在聽誹謗時自己一定要用頭腦</w:t>
      </w:r>
      <w:r>
        <w:rPr/>
        <w:t>,</w:t>
      </w:r>
      <w:r>
        <w:rPr/>
        <w:t>一般來說如不是一個成就者</w:t>
      </w:r>
      <w:r>
        <w:rPr/>
        <w:t>,</w:t>
      </w:r>
      <w:r>
        <w:rPr/>
        <w:t>說別人過失本身就是一個過失。以前藏地寺院有一位嚴持淨戒律、相貌非凡的比丘尼，有個男人追不上她就造謠言：『我與她有什麼什麼關係……』後來，寺院裡也沒觀察就把她開除了，她只好悄悄去了一個山洞裡修。這樣造惡業的人將來肯定會受果報的。所以，大家要善於觀察。）也恢復如前的名聞利養，可死後卻墮入了無間地獄。</w:t>
      </w:r>
    </w:p>
    <w:p>
      <w:pPr>
        <w:pStyle w:val="Web"/>
        <w:rPr/>
      </w:pPr>
      <w:r>
        <w:rPr/>
        <w:t>諸比丘，當時的那位三藏法師就是現在地獄裡正受無間痛苦的眾生。因他當時無因誹謗羅漢比丘，自無失心如來至現在我的教法下仍沒得到解脫。」（譯者：大家想一想：自己曾經無因誹謗他人的人，以後受果報時有沒有出期？</w:t>
      </w:r>
      <w:r>
        <w:rPr/>
        <w:t>)</w:t>
      </w:r>
    </w:p>
    <w:p>
      <w:pPr>
        <w:pStyle w:val="Web"/>
        <w:rPr/>
      </w:pPr>
      <w:r>
        <w:rPr/>
        <w:t>目犍連又問</w:t>
      </w:r>
      <w:r>
        <w:rPr/>
        <w:t>:</w:t>
      </w:r>
      <w:r>
        <w:rPr/>
        <w:t>「世尊，這個眾生到何時方得解脫？」</w:t>
      </w:r>
    </w:p>
    <w:p>
      <w:pPr>
        <w:pStyle w:val="Web"/>
        <w:rPr/>
      </w:pPr>
      <w:r>
        <w:rPr/>
        <w:t>世尊曰</w:t>
      </w:r>
      <w:r>
        <w:rPr/>
        <w:t>:</w:t>
      </w:r>
      <w:r>
        <w:rPr/>
        <w:t>「將來正覺師如來出世時，他才能得到人身，在其教法下出家，證得羅漢果位。得到羅漢果位時，也是受很多人誹謗，以他無因謗三藏法師故，以後的生生世世會受很多人誹謗。」</w:t>
      </w:r>
    </w:p>
    <w:p>
      <w:pPr>
        <w:pStyle w:val="Web"/>
        <w:rPr/>
      </w:pPr>
      <w:r>
        <w:rPr/>
        <w:t>（譯者</w:t>
      </w:r>
      <w:r>
        <w:rPr/>
        <w:t>:</w:t>
      </w:r>
      <w:r>
        <w:rPr/>
        <w:t>有些被誹謗者，也自己常存懺悔，現在之所以被謗，肯定是自己前世的業還沒消盡。）</w:t>
      </w:r>
    </w:p>
    <w:p>
      <w:pPr>
        <w:pStyle w:val="Web"/>
        <w:rPr/>
      </w:pPr>
      <w:r>
        <w:rPr/>
        <w:t>當時，聽聞的眷屬諦聽世尊如是演說了這個眾生的前後因緣，都對輪迴之苦生起了厭離心，對因果生起誠信。世尊見彼等已堪為法器，就傳</w:t>
      </w:r>
      <w:r>
        <w:rPr/>
        <w:br/>
      </w:r>
      <w:r>
        <w:rPr/>
        <w:t>了相應的法。聞法後，其中有些人得到了加行道的暖、頂、忍、世第一位</w:t>
      </w:r>
      <w:r>
        <w:rPr/>
        <w:t>;</w:t>
      </w:r>
      <w:r>
        <w:rPr/>
        <w:t>有些得到了預流果、一來果、不來果、羅漢果</w:t>
      </w:r>
      <w:r>
        <w:rPr/>
        <w:t>;</w:t>
      </w:r>
      <w:r>
        <w:rPr/>
        <w:t>有些得了金輪王位</w:t>
      </w:r>
      <w:r>
        <w:rPr/>
        <w:t>;</w:t>
      </w:r>
      <w:r>
        <w:rPr/>
        <w:t>有些得了梵天、帝釋天、辟支佛位</w:t>
      </w:r>
      <w:r>
        <w:rPr/>
        <w:t>;</w:t>
      </w:r>
      <w:r>
        <w:rPr/>
        <w:t>有些種下了無上菩提的因</w:t>
      </w:r>
      <w:r>
        <w:rPr/>
        <w:t>;</w:t>
      </w:r>
      <w:r>
        <w:rPr/>
        <w:t xml:space="preserve">有些不信佛法的也生起信心而皈依了佛門。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6blackbold">
    <w:name w:val="text16-black-bold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6:10:00Z</dcterms:created>
  <dc:creator>ART</dc:creator>
  <dc:description/>
  <cp:keywords/>
  <dc:language>en-US</dc:language>
  <cp:lastModifiedBy>ART</cp:lastModifiedBy>
  <dcterms:modified xsi:type="dcterms:W3CDTF">2017-01-17T06:46:00Z</dcterms:modified>
  <cp:revision>45</cp:revision>
  <dc:subject/>
  <dc:title/>
</cp:coreProperties>
</file>