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慈力國王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以已鮮血，滿夜叉願</w:t>
      </w:r>
    </w:p>
    <w:p>
      <w:pPr>
        <w:pStyle w:val="Web"/>
        <w:rPr/>
      </w:pPr>
      <w:r>
        <w:rPr/>
        <w:t>爾時，世尊從嘎西城出遊到鹿野苑，在鹿野苑的森林中有憍陳如</w:t>
      </w:r>
      <w:r>
        <w:rPr/>
        <w:t>(Kodanna)</w:t>
      </w:r>
      <w:r>
        <w:rPr/>
        <w:t>等五比丘</w:t>
      </w:r>
      <w:r>
        <w:rPr/>
        <w:t>(Panca Bhikkhu)</w:t>
      </w:r>
      <w:r>
        <w:rPr/>
        <w:t>在苦行，他們看見世尊遠遠地向他們走來，就共同商定</w:t>
      </w:r>
      <w:r>
        <w:rPr/>
        <w:t>:</w:t>
      </w:r>
      <w:r>
        <w:rPr/>
        <w:t>「沙門果達瑪今天到我們這裡來了，我們一剎那都不應對他恭敬，不得起身迎接禮拜，只是坐著招呼一聲</w:t>
      </w:r>
      <w:r>
        <w:rPr/>
        <w:t>:</w:t>
      </w:r>
      <w:r>
        <w:rPr/>
        <w:t>『你來了，請坐！』就可以了。因為原來我們一起苦行，後來，他就不少欲知足了，每天吃的是飯菜、酥果、芝麻等許多甘美豐盛的食物，還用熱水沐浴，這些行為很不如法。他今天來是可以，不要對他多做其它的侍奉。」</w:t>
      </w:r>
    </w:p>
    <w:p>
      <w:pPr>
        <w:pStyle w:val="Web"/>
        <w:rPr/>
      </w:pPr>
      <w:r>
        <w:rPr/>
        <w:t>漸漸地世尊已經臨近了，以其內在的威德力，五比丘都不由自主地有的敷座，請佛入座</w:t>
      </w:r>
      <w:r>
        <w:rPr/>
        <w:t>;</w:t>
      </w:r>
      <w:r>
        <w:rPr/>
        <w:t>有的端來溫水，請佛洗足</w:t>
      </w:r>
      <w:r>
        <w:rPr/>
        <w:t>;</w:t>
      </w:r>
      <w:r>
        <w:rPr/>
        <w:t>有的接過袈裟</w:t>
      </w:r>
      <w:r>
        <w:rPr/>
        <w:t>;</w:t>
      </w:r>
      <w:r>
        <w:rPr/>
        <w:t>有的接過手杖、缽盂並熱情地說</w:t>
      </w:r>
      <w:r>
        <w:rPr/>
        <w:t>:</w:t>
      </w:r>
      <w:r>
        <w:rPr/>
        <w:t>「果達瑪，您來了，請入坐！」世尊這時心裡明白他們都違背了自己內部的誓言，還是緘默不語。入座後，五比丘直接呼其名，直接叫種姓，語氣態度仍是有失恭敬。</w:t>
      </w:r>
    </w:p>
    <w:p>
      <w:pPr>
        <w:pStyle w:val="Web"/>
        <w:rPr/>
      </w:pPr>
      <w:r>
        <w:rPr/>
        <w:t>五比丘總是直呼世尊之名不存恭敬，這時釋迦牟尼佛對他們說</w:t>
      </w:r>
      <w:r>
        <w:rPr/>
        <w:t>:</w:t>
      </w:r>
      <w:r>
        <w:rPr/>
        <w:t>「你們不應該對我如此稱呼，這樣你們自己將在輪迴中恆時受苦，因為對圓滿</w:t>
      </w:r>
      <w:r>
        <w:rPr/>
        <w:br/>
      </w:r>
      <w:r>
        <w:rPr/>
        <w:t>一切功德的如來、正等覺必須有相應的恭敬稱呼。」</w:t>
      </w:r>
    </w:p>
    <w:p>
      <w:pPr>
        <w:pStyle w:val="Web"/>
        <w:rPr/>
      </w:pPr>
      <w:r>
        <w:rPr/>
        <w:t>聽了世尊的這些話，他們也就直言不諱地說</w:t>
      </w:r>
      <w:r>
        <w:rPr/>
        <w:t>:</w:t>
      </w:r>
      <w:r>
        <w:rPr/>
        <w:t>「以前你和我們一起苦行，你沒有得到聖者的一些功德</w:t>
      </w:r>
      <w:r>
        <w:rPr/>
        <w:t>;</w:t>
      </w:r>
      <w:r>
        <w:rPr/>
        <w:t>現在，從功德和智慧方面好像你也沒有什麼增長，不同的是</w:t>
      </w:r>
      <w:r>
        <w:rPr/>
        <w:t>:</w:t>
      </w:r>
      <w:r>
        <w:rPr/>
        <w:t>你求名利、不知足、不少欲，多貪食物，享用熱水沐浴……。」</w:t>
      </w:r>
    </w:p>
    <w:p>
      <w:pPr>
        <w:pStyle w:val="Web"/>
        <w:rPr/>
      </w:pPr>
      <w:r>
        <w:rPr/>
        <w:t>世尊就問五比丘</w:t>
      </w:r>
      <w:r>
        <w:rPr/>
        <w:t>:</w:t>
      </w:r>
      <w:r>
        <w:rPr/>
        <w:t>「現在，我身色金黃，諸根調伏，你們沒有現量見到嗎？」</w:t>
      </w:r>
    </w:p>
    <w:p>
      <w:pPr>
        <w:pStyle w:val="Web"/>
        <w:rPr/>
      </w:pPr>
      <w:r>
        <w:rPr/>
        <w:t>五比丘異口同聲地答世尊曰</w:t>
      </w:r>
      <w:r>
        <w:rPr/>
        <w:t>:</w:t>
      </w:r>
      <w:r>
        <w:rPr/>
        <w:t>「見到了，見到了。」</w:t>
      </w:r>
    </w:p>
    <w:p>
      <w:pPr>
        <w:pStyle w:val="Web"/>
        <w:rPr/>
      </w:pPr>
      <w:r>
        <w:rPr/>
        <w:t>然後世尊慈祥地對他們講</w:t>
      </w:r>
      <w:r>
        <w:rPr/>
        <w:t>:</w:t>
      </w:r>
      <w:r>
        <w:rPr/>
        <w:t>「我們修道要想得成就，就不能墮入二邊</w:t>
      </w:r>
      <w:r>
        <w:rPr/>
        <w:t>:</w:t>
      </w:r>
      <w:r>
        <w:rPr/>
        <w:t>一是不能過於耽著世間的享受</w:t>
      </w:r>
      <w:r>
        <w:rPr/>
        <w:t>;</w:t>
      </w:r>
      <w:r>
        <w:rPr/>
        <w:t>二是不能使五蘊過於受苦，無衣無食，因為畢竟是欲界眾生，墮入任何一邊都不易成就。遠離二邊，當依現前菩提的中觀道。」</w:t>
      </w:r>
    </w:p>
    <w:p>
      <w:pPr>
        <w:pStyle w:val="Web"/>
        <w:rPr/>
      </w:pPr>
      <w:r>
        <w:rPr/>
        <w:t>五比丘聽了世尊的開示後，態度迥然不同，對世尊生起了恭敬心，祈求傳法。於是，我等大師、如來、正等覺釋迦牟尼佛便為五比丘傳授四諦法</w:t>
      </w:r>
      <w:r>
        <w:rPr/>
        <w:t>(Dhammaca-kkappavattana Sutta):</w:t>
      </w:r>
      <w:r>
        <w:rPr/>
        <w:t>苦諦</w:t>
      </w:r>
      <w:r>
        <w:rPr/>
        <w:t>(Dukkha Sacca)</w:t>
      </w:r>
      <w:r>
        <w:rPr/>
        <w:t>、集諦</w:t>
      </w:r>
      <w:r>
        <w:rPr/>
        <w:t>(Samudaya Sacca)</w:t>
      </w:r>
      <w:r>
        <w:rPr/>
        <w:t>、滅諦</w:t>
      </w:r>
      <w:r>
        <w:rPr/>
        <w:t>(Nirodha Sacca)</w:t>
      </w:r>
      <w:r>
        <w:rPr/>
        <w:t>、道諦</w:t>
      </w:r>
      <w:r>
        <w:rPr/>
        <w:t>(Magga Sacca)</w:t>
      </w:r>
      <w:r>
        <w:rPr/>
        <w:t>，應知苦而斷集，滅苦集而修道。此五大比丘聽受四諦法後，都摧毀了三界煩惱，獲證阿羅漢果位。而欲界</w:t>
      </w:r>
      <w:r>
        <w:rPr/>
        <w:t>(Kama Dhatu)</w:t>
      </w:r>
      <w:r>
        <w:rPr/>
        <w:t>、色界</w:t>
      </w:r>
      <w:r>
        <w:rPr/>
        <w:t>(Rupa Dhatu)</w:t>
      </w:r>
      <w:r>
        <w:rPr/>
        <w:t>、人</w:t>
      </w:r>
      <w:r>
        <w:rPr/>
        <w:t>(Manussa)</w:t>
      </w:r>
      <w:r>
        <w:rPr/>
        <w:t>、天人</w:t>
      </w:r>
      <w:r>
        <w:rPr/>
        <w:t>(Deva)</w:t>
      </w:r>
      <w:r>
        <w:rPr/>
        <w:t>等得知世尊在鹿野苑轉四諦法輪也都議論紛紛。</w:t>
      </w:r>
    </w:p>
    <w:p>
      <w:pPr>
        <w:pStyle w:val="Web"/>
        <w:rPr/>
      </w:pPr>
      <w:r>
        <w:rPr/>
        <w:t>此時，許多眾生讚歎世尊說</w:t>
      </w:r>
      <w:r>
        <w:rPr/>
        <w:t>:</w:t>
      </w:r>
      <w:r>
        <w:rPr/>
        <w:t>「佛陀為五比丘傳付妙法，他們都得到了究竟涅槃</w:t>
      </w:r>
      <w:r>
        <w:rPr/>
        <w:t>(Nibbana)</w:t>
      </w:r>
      <w:r>
        <w:rPr/>
        <w:t>！」</w:t>
      </w:r>
    </w:p>
    <w:p>
      <w:pPr>
        <w:pStyle w:val="Web"/>
        <w:rPr/>
      </w:pPr>
      <w:r>
        <w:rPr/>
        <w:t>世尊告曰：「此五比丘，不但現在我以妙法使他們得到究竟涅槃的果位，往昔我曾以血肉滿他們的願並使他們行持十善。」</w:t>
      </w:r>
    </w:p>
    <w:p>
      <w:pPr>
        <w:pStyle w:val="Web"/>
        <w:rPr/>
      </w:pPr>
      <w:r>
        <w:rPr/>
        <w:t>請問</w:t>
      </w:r>
      <w:r>
        <w:rPr/>
        <w:t>:</w:t>
      </w:r>
      <w:r>
        <w:rPr/>
        <w:t>「世尊往昔是怎樣以血肉滿他們的願並使其行持十善</w:t>
      </w:r>
      <w:r>
        <w:rPr/>
        <w:t>(Dasa Kusala Karmani)</w:t>
      </w:r>
      <w:r>
        <w:rPr/>
        <w:t>的？請為演說。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在很早以前，印度鹿野苑有一位慈力國王，他執政時，舉國上下無不安寧，百姓無爭無災，佛法昌盛，國君聖賢，非常圓滿。慈力國王具大慈大悲心，常行供施，廣積資糧。常供養沙門比丘</w:t>
      </w:r>
      <w:r>
        <w:rPr/>
        <w:t>(Samana Bhikkhu)</w:t>
      </w:r>
      <w:r>
        <w:rPr/>
        <w:t>，佈施給婆羅門、貧窮者、病痛者，除此之外</w:t>
      </w:r>
      <w:r>
        <w:rPr/>
        <w:t>;</w:t>
      </w:r>
      <w:r>
        <w:rPr/>
        <w:t>還對空中的飛鳥、海裡的游魚等有情做佈施，盡量滿其願。因國王的大慈大悲，人民也行持佛法，故任何邪魔外道都不能侵害到他國的人民。</w:t>
      </w:r>
    </w:p>
    <w:p>
      <w:pPr>
        <w:pStyle w:val="Web"/>
        <w:rPr/>
      </w:pPr>
      <w:r>
        <w:rPr/>
        <w:t>當時，多聞天子</w:t>
      </w:r>
      <w:r>
        <w:rPr/>
        <w:t>(Vessana)</w:t>
      </w:r>
      <w:r>
        <w:rPr/>
        <w:t>的監獄裡跑出了五個夜叉</w:t>
      </w:r>
      <w:r>
        <w:rPr/>
        <w:t>(Yakkha)</w:t>
      </w:r>
      <w:r>
        <w:rPr/>
        <w:t>，準備到人間來奪取人們的威力、精氣、財物等。它們就到了鹿野苑，欲以傳染病來奪取人們的精血，削弱人民的威力，可它們想盡了辦法，都害不到他們，甚至對傍生也是束手無策，故心生疑惑，不知為何，就問牧童</w:t>
      </w:r>
      <w:r>
        <w:rPr/>
        <w:t>:</w:t>
      </w:r>
      <w:r>
        <w:rPr/>
        <w:t>『為什麼我們到鹿野苑，不說害人，連傍生也害不到，原因何在？』</w:t>
      </w:r>
    </w:p>
    <w:p>
      <w:pPr>
        <w:pStyle w:val="Web"/>
        <w:rPr/>
      </w:pPr>
      <w:r>
        <w:rPr/>
        <w:t>牧童說</w:t>
      </w:r>
      <w:r>
        <w:rPr/>
        <w:t>:</w:t>
      </w:r>
      <w:r>
        <w:rPr/>
        <w:t>『那是自然。因為，我們鹿野苑有一位慈力國王，他以大慈悲心護佑自己的眷屬，其悲心遍及於飛禽走獸、海底游魚，故你們是無法侵害的。』</w:t>
      </w:r>
    </w:p>
    <w:p>
      <w:pPr>
        <w:pStyle w:val="Web"/>
        <w:rPr/>
      </w:pPr>
      <w:r>
        <w:rPr/>
        <w:t>五夜叉心想</w:t>
      </w:r>
      <w:r>
        <w:rPr/>
        <w:t>:</w:t>
      </w:r>
      <w:r>
        <w:rPr/>
        <w:t>這樣的話，我們應該去找慈力國王，他具大悲心，可能會滿我們的願。即以婆羅門形象來到國王前，祈求道</w:t>
      </w:r>
      <w:r>
        <w:rPr/>
        <w:t>:</w:t>
      </w:r>
      <w:r>
        <w:rPr/>
        <w:t>『慈悲的國王，我們已是很久無食充飢，現在是飢腸轆轆，您能不能想法滿我們的願，讓我們飽餐一頓？』</w:t>
      </w:r>
    </w:p>
    <w:p>
      <w:pPr>
        <w:pStyle w:val="Web"/>
        <w:rPr/>
      </w:pPr>
      <w:r>
        <w:rPr/>
        <w:t>國王很樂意地說</w:t>
      </w:r>
      <w:r>
        <w:rPr/>
        <w:t>:</w:t>
      </w:r>
      <w:r>
        <w:rPr/>
        <w:t>『可以。你們需要什麼飲食，我無論如何都滿足你們。』</w:t>
      </w:r>
    </w:p>
    <w:p>
      <w:pPr>
        <w:pStyle w:val="Web"/>
        <w:rPr/>
      </w:pPr>
      <w:r>
        <w:rPr/>
        <w:t>五夜叉說</w:t>
      </w:r>
      <w:r>
        <w:rPr/>
        <w:t>:</w:t>
      </w:r>
      <w:r>
        <w:rPr/>
        <w:t>『我們不要別的，只需活人之鮮血。』</w:t>
      </w:r>
    </w:p>
    <w:p>
      <w:pPr>
        <w:pStyle w:val="Web"/>
        <w:rPr/>
      </w:pPr>
      <w:r>
        <w:rPr/>
        <w:t>此時，國王有點為難，心想</w:t>
      </w:r>
      <w:r>
        <w:rPr/>
        <w:t>:</w:t>
      </w:r>
      <w:r>
        <w:rPr/>
        <w:t>我已發了慈悲心，不害任何人和傍生的，這樣，只好抽自己的血來佈施給他們了。他問夜叉們</w:t>
      </w:r>
      <w:r>
        <w:rPr/>
        <w:t>:</w:t>
      </w:r>
      <w:r>
        <w:rPr/>
        <w:t>『我用自己的鮮血來佈施給你們，如何？』</w:t>
      </w:r>
    </w:p>
    <w:p>
      <w:pPr>
        <w:pStyle w:val="Web"/>
        <w:rPr/>
      </w:pPr>
      <w:r>
        <w:rPr/>
        <w:t>他們聽了十分高興地說</w:t>
      </w:r>
      <w:r>
        <w:rPr/>
        <w:t>:</w:t>
      </w:r>
      <w:r>
        <w:rPr/>
        <w:t>『非常好！非常好！』</w:t>
      </w:r>
    </w:p>
    <w:p>
      <w:pPr>
        <w:pStyle w:val="Web"/>
        <w:rPr/>
      </w:pPr>
      <w:r>
        <w:rPr/>
        <w:t>國王馬上讓御醫抽自己的血佈施給他們，內心十分清楚明知他們是非人，不是婆羅門，但他們是眾生，我一定要滿他們的願。</w:t>
      </w:r>
    </w:p>
    <w:p>
      <w:pPr>
        <w:pStyle w:val="Web"/>
        <w:rPr/>
      </w:pPr>
      <w:r>
        <w:rPr/>
        <w:t>御醫就推脫說</w:t>
      </w:r>
      <w:r>
        <w:rPr/>
        <w:t>:</w:t>
      </w:r>
      <w:r>
        <w:rPr/>
        <w:t>『從國王身上抽血，我是不敢的。』</w:t>
      </w:r>
    </w:p>
    <w:p>
      <w:pPr>
        <w:pStyle w:val="Web"/>
        <w:rPr/>
      </w:pPr>
      <w:r>
        <w:rPr/>
        <w:t>皇醫雖然推謝了國王的要求，但這位精通醫術的慈力國王，就照著鏡子從血管裡自己抽出血佈施五夜叉飲用。同時，他發了一個堅定的誓願</w:t>
      </w:r>
      <w:r>
        <w:rPr/>
        <w:t>:</w:t>
      </w:r>
      <w:r>
        <w:rPr/>
        <w:t>『在沒滿他們的願之前，我是不斷地抽自己的鮮血佈施他們。』</w:t>
      </w:r>
    </w:p>
    <w:p>
      <w:pPr>
        <w:pStyle w:val="Web"/>
        <w:rPr/>
      </w:pPr>
      <w:r>
        <w:rPr/>
        <w:t>慈力國王的善舉及誓願已感動了帝釋天，他知道國王的發心清淨，慈悲心深廣，但擔心他身體難支</w:t>
      </w:r>
      <w:r>
        <w:rPr/>
        <w:t>,</w:t>
      </w:r>
      <w:r>
        <w:rPr/>
        <w:t>故用天人的加持方法對他作加持，使國王的身體迅速得到恢復。五個夜叉滿願後，慈力國王就深切地發願</w:t>
      </w:r>
      <w:r>
        <w:rPr/>
        <w:t>:</w:t>
      </w:r>
      <w:r>
        <w:rPr/>
        <w:t>『以此佈施血肉之善根，願世上諸多無明愚癡未解脫者速解脫</w:t>
      </w:r>
      <w:r>
        <w:rPr/>
        <w:t>;</w:t>
      </w:r>
      <w:r>
        <w:rPr/>
        <w:t>未得安慰者得安慰</w:t>
      </w:r>
      <w:r>
        <w:rPr/>
        <w:t>;</w:t>
      </w:r>
      <w:r>
        <w:rPr/>
        <w:t>未得度者令得度</w:t>
      </w:r>
      <w:r>
        <w:rPr/>
        <w:t>;</w:t>
      </w:r>
      <w:r>
        <w:rPr/>
        <w:t>未涅槃者速涅槃</w:t>
      </w:r>
      <w:r>
        <w:rPr/>
        <w:t>!</w:t>
      </w:r>
      <w:r>
        <w:rPr/>
        <w:t>』同時，又殷重地發願</w:t>
      </w:r>
      <w:r>
        <w:rPr/>
        <w:t>:</w:t>
      </w:r>
      <w:r>
        <w:rPr/>
        <w:t>『願以此善根，成熟我無上正等覺的果位。』五個夜叉聽到慈力國王如是發願，馬上說</w:t>
      </w:r>
      <w:r>
        <w:rPr/>
        <w:t>:</w:t>
      </w:r>
      <w:r>
        <w:rPr/>
        <w:t>『大菩薩既然發願成就如來、正等覺，那我們就發願作您的首座眷屬。』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眾弟子們在此是應該發願，可五夜叉喝了他的血還要在他面前發願，好意思嗎？）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由此，我也默默地思維</w:t>
      </w:r>
      <w:r>
        <w:rPr/>
        <w:t>:</w:t>
      </w:r>
      <w:r>
        <w:rPr/>
        <w:t>末法時代的如意寶</w:t>
      </w:r>
      <w:r>
        <w:rPr/>
        <w:t>(Cinta Mani)</w:t>
      </w:r>
      <w:r>
        <w:rPr/>
        <w:t>上師和其他許多大德高僧，以深切的悲心，用無上的妙法來攝受吾等後學，可能也是我們往昔曾多次麻煩過上師他老人家，在因地中我們的恩師也是象世尊一樣如是發心救度我們，故有今天這不可思議殊勝無比的法緣。我們從境界上雖然不能跟五比丘等首座眷屬相比，但從緣起上，我們的大恩上師在這樣一個五濁惡世、末法時代，能賜給我們無上甚深的珍寶，生生世世的珍寶</w:t>
      </w:r>
      <w:r>
        <w:rPr/>
        <w:t>--</w:t>
      </w:r>
      <w:r>
        <w:rPr/>
        <w:t>顯密法要。不知我們師徒是何等甚深的因緣，肯定我們往昔曾經聚合，今生又得聚合，來世肯定我們也會聚合。但願我們將生生世世聚合在極樂清淨剎土中，永不分離。同一座下的金剛道友們，吉祥普賢同緣份的金剛弟子們，常常如是祈禱吧！常常如是發願吧！）</w:t>
      </w:r>
    </w:p>
    <w:p>
      <w:pPr>
        <w:pStyle w:val="Web"/>
        <w:rPr/>
      </w:pPr>
      <w:r>
        <w:rPr/>
        <w:t>當時，國王問他們</w:t>
      </w:r>
      <w:r>
        <w:rPr/>
        <w:t>:</w:t>
      </w:r>
      <w:r>
        <w:rPr/>
        <w:t>『你們怎麼能作我的眷屬呢？你們的行為與我的眷屬的行為格格不入，我的眷屬不能有像你們這樣經常害眾生、喝人血等不應理的作法。』</w:t>
      </w:r>
    </w:p>
    <w:p>
      <w:pPr>
        <w:pStyle w:val="Web"/>
        <w:rPr/>
      </w:pPr>
      <w:r>
        <w:rPr/>
        <w:t>五夜叉堅定地說</w:t>
      </w:r>
      <w:r>
        <w:rPr/>
        <w:t>:</w:t>
      </w:r>
      <w:r>
        <w:rPr/>
        <w:t>『如果您攝受我們，那麼，我們以後再不害任何眾生，而奉行十善。』</w:t>
      </w:r>
    </w:p>
    <w:p>
      <w:pPr>
        <w:pStyle w:val="Web"/>
        <w:rPr/>
      </w:pPr>
      <w:r>
        <w:rPr/>
        <w:t>國王這時才開許，他們便共同發願</w:t>
      </w:r>
      <w:r>
        <w:rPr/>
        <w:t>:</w:t>
      </w:r>
      <w:r>
        <w:rPr/>
        <w:t>以此善根，願在釋迦牟尼佛初轉法輪時，成為其首座弟子。</w:t>
      </w:r>
    </w:p>
    <w:p>
      <w:pPr>
        <w:pStyle w:val="Web"/>
        <w:rPr/>
      </w:pPr>
      <w:r>
        <w:rPr/>
        <w:t>諸比丘，你們是怎麼想的？當時的慈力國王就是現在獲證無上正等正覺的我，當時的五夜叉就是現在的五比丘</w:t>
      </w:r>
      <w:r>
        <w:rPr/>
        <w:t>(Panca Bhikkhu)</w:t>
      </w:r>
      <w:r>
        <w:rPr/>
        <w:t>，當時我是以自己的血肉滿他們的願，現在，我是以自己體證的妙法賜於他們慧命，令其得究竟的阿羅漢果位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7:00Z</dcterms:modified>
  <cp:revision>47</cp:revision>
  <dc:subject/>
  <dc:title/>
</cp:coreProperties>
</file>