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百商主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世尊伸手，除夜叉障</w:t>
      </w:r>
    </w:p>
    <w:p>
      <w:pPr>
        <w:pStyle w:val="Web"/>
        <w:rPr/>
      </w:pPr>
      <w:r>
        <w:rPr/>
        <w:t>一時，佛在捨衛城。有五百商人攜帶很多貨物準備去他方經商。他們穿過了大大小小的城市、山莊，走進了一片森林，這片陰森森的樹林中依住著一個忿怒可怖的夜叉，它能奪取眾生的生命、精氣，消減他們的威力等，常常作害於眾生。當他見到五百商人走進森林後，便狂起陰風，對他們造種種違緣，這五百商人遭到很大的違緣，前沒有人煙，後沒有村落，叫天天不應，叫地地不靈，人人都是懼怕極了，都祈禱各自的天尊，凡是世間所知道的具威神力的天尊地神都祈禱了，還是無濟於事。大家都慌作一團，六神無主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現在很多人就像此時的五百商主一樣，今天修這個法，明天修那個法，祈禱這個本尊，那個本尊，大概七、八、十來個本尊，甚至去修一些世間的歪門邪道。總之，五花八門。這樣不是很好，一生中最好只祈禱一個本尊，本尊是上師三寶的總集，一個本尊與十方三世諸佛本是一體，修任何一個法都不會相違的。例如自己的本尊是文殊智慧勇識，若修金剛薩 法時，剎那把文殊智慧勇識觀成金剛薩，這樣觀想既不捨本尊，而且在緊要關頭再祈禱本尊的話，本尊馬上現前。若是念其他佛菩薩的心咒也可以把本尊心咒也加上。同時，修任何法都可以將本尊觀成其他任何聖尊，在法界智慧中，諸佛菩薩無二無別，全是一體的。）</w:t>
      </w:r>
    </w:p>
    <w:p>
      <w:pPr>
        <w:pStyle w:val="Web"/>
        <w:rPr/>
      </w:pPr>
      <w:r>
        <w:rPr/>
        <w:t>當時，其中的一位商主是居士，他知道其他的人把非皈依境作了皈依境。所以，所有的祈禱都無濟於事。便勸誡大家</w:t>
      </w:r>
      <w:r>
        <w:rPr/>
        <w:t>:</w:t>
      </w:r>
      <w:r>
        <w:rPr/>
        <w:t>「你們應該一心一意地祈禱佛陀，佛陀才是真正的皈依境，因為，佛陀是遍知一切</w:t>
      </w:r>
      <w:r>
        <w:rPr/>
        <w:t>(Sabba Vidu)</w:t>
      </w:r>
      <w:r>
        <w:rPr/>
        <w:t>的智者，具足悲心</w:t>
      </w:r>
      <w:r>
        <w:rPr/>
        <w:t>(Karuna)</w:t>
      </w:r>
      <w:r>
        <w:rPr/>
        <w:t>，能遣除一切災難和違緣，是救護眾生的仁者。」聞此，他們開始一心一意地祈禱遍知能仁的佛陀。</w:t>
      </w:r>
    </w:p>
    <w:p>
      <w:pPr>
        <w:pStyle w:val="Web"/>
        <w:rPr/>
      </w:pPr>
      <w:r>
        <w:rPr/>
        <w:t>世尊具足二種智慧及種種共不共的殊勝功德，並時時刻刻地觀照眾生得度的因緣，即便是大海離開波浪，佛陀對眾生的悲心剎那也不會離開。</w:t>
      </w:r>
      <w:r>
        <w:rPr/>
        <w:br/>
      </w:r>
      <w:r>
        <w:rPr/>
        <w:t>時五百商人至誠祈禱著世尊，世尊也觀知彼等調化機緣已成熟，便顯示神通，遙舒右臂，將五百商人及全部貨物都拿到捨衛城旁邊，剎那間，遣除了夜叉對他們所作的違緣。五百商人既驚喜又覺得不可思議，對佛陀生起了很大的信心。之後，他們各自都料理好自己的眷屬和事務，到祗陀園釋迦牟尼佛前恭敬頂禮供養，祈求傳法。世尊觀察他們的根界和意樂，傳授了相應的法，他們都摧毀了二十個薩迦耶見，獲得了聖果。之後，他們在佛陀前再三祈求出家受持比丘淨戒，世尊以「善來比丘</w:t>
      </w:r>
      <w:r>
        <w:rPr/>
        <w:t>(Ehi-Bhikkhu)</w:t>
      </w:r>
      <w:r>
        <w:rPr/>
        <w:t>」的方便言詞使他們都納受了比丘戒體，他們精進修持，摧毀了三界輪迴的煩惱，都得到了羅漢果位。在他們的境界中</w:t>
      </w:r>
      <w:r>
        <w:rPr/>
        <w:t>:</w:t>
      </w:r>
      <w:r>
        <w:rPr/>
        <w:t>黃金與牛糞等同，虛空和手掌無別。諸天讚歎他們的功德。</w:t>
      </w:r>
    </w:p>
    <w:p>
      <w:pPr>
        <w:pStyle w:val="Web"/>
        <w:rPr/>
      </w:pPr>
      <w:r>
        <w:rPr/>
        <w:t>時諸比丘對世尊贊曰</w:t>
      </w:r>
      <w:r>
        <w:rPr/>
        <w:t>:</w:t>
      </w:r>
      <w:r>
        <w:rPr/>
        <w:t>「世尊不僅是把他們從暫時的違緣中救出來，而且對他們傳法，使他們獲證羅漢果位，把他們從生死輪迴的大海救度出來，真是不可思議！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不僅是現在我救了他們，往昔我也曾救過他們，使他們得到四禪五通。那是很早以前，有五百商人到外地經商，當時路經森林，遇到了夜叉對他們作違緣，他們都束手無策，驚慌失措，大喊救命。當時，森林附近有個大神通的仙人，此仙人以自己的威神力把五百商人救了出來。這五百商人很感謝仙人的救命之恩，在仙人面前出家。之後，都得到了四禪五通。當時的仙人就是現在獲證正等覺的我，當時的五百商人即今五百商人，前後都是如是的因緣。」</w:t>
      </w:r>
    </w:p>
    <w:p>
      <w:pPr>
        <w:pStyle w:val="Web"/>
        <w:rPr/>
      </w:pPr>
      <w:r>
        <w:rPr/>
        <w:t>世尊復告諸比丘</w:t>
      </w:r>
      <w:r>
        <w:rPr/>
        <w:t>:</w:t>
      </w:r>
      <w:r>
        <w:rPr/>
        <w:t>「另外還有段因緣，在賢劫人壽兩萬歲時，人天導師迦葉佛出世，此五百商人共同出家為五百比丘，在臨終時發願</w:t>
      </w:r>
      <w:r>
        <w:rPr/>
        <w:t>:</w:t>
      </w:r>
      <w:r>
        <w:rPr/>
        <w:t xml:space="preserve">我們一生中在迦葉佛的教法下出家，雖然沒有得到什麼境界，願我們在釋迦牟尼佛的教法下，令佛歡喜，出家得證羅漢果。諸比丘，你們是怎麼想的？因往昔這兩個因緣和合，今生我救了他們，他們在我的教法下出家，並獲證羅漢果。」世尊如是宣說畢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8:00Z</dcterms:modified>
  <cp:revision>48</cp:revision>
  <dc:subject/>
  <dc:title/>
</cp:coreProperties>
</file>