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16blackbold"/>
        <w:spacing w:before="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隻烏龜</w:t>
      </w:r>
      <w:r>
        <w:rPr>
          <w:b/>
          <w:sz w:val="32"/>
          <w:szCs w:val="32"/>
        </w:rPr>
        <w:t>--</w:t>
      </w:r>
      <w:r>
        <w:rPr>
          <w:b/>
          <w:sz w:val="32"/>
          <w:szCs w:val="32"/>
        </w:rPr>
        <w:t>血肉施蟻，獲證菩提</w:t>
      </w:r>
    </w:p>
    <w:p>
      <w:pPr>
        <w:pStyle w:val="Web"/>
        <w:rPr/>
      </w:pPr>
      <w:r>
        <w:rPr/>
        <w:t>一時，佛在捨衛城。有心喬陳如等五比丘得到了羅漢果，八萬天子得到了聖果。</w:t>
      </w:r>
    </w:p>
    <w:p>
      <w:pPr>
        <w:pStyle w:val="Web"/>
        <w:rPr/>
      </w:pPr>
      <w:r>
        <w:rPr/>
        <w:t>眾比丘禁不住讚歎</w:t>
      </w:r>
      <w:r>
        <w:rPr/>
        <w:t>:</w:t>
      </w:r>
      <w:r>
        <w:rPr/>
        <w:t>「善哉</w:t>
      </w:r>
      <w:r>
        <w:rPr/>
        <w:t>(Sadhu)</w:t>
      </w:r>
      <w:r>
        <w:rPr/>
        <w:t>！善哉！世尊以殊勝妙法，滿足了五比丘及八萬天子之願，令彼等皆得究竟之聖果</w:t>
      </w:r>
      <w:r>
        <w:rPr/>
        <w:t>(Ariya Phala)</w:t>
      </w:r>
      <w:r>
        <w:rPr/>
        <w:t>！」</w:t>
      </w:r>
    </w:p>
    <w:p>
      <w:pPr>
        <w:pStyle w:val="Web"/>
        <w:rPr/>
      </w:pPr>
      <w:r>
        <w:rPr/>
        <w:t>世尊聞此，告眾比丘曰</w:t>
      </w:r>
      <w:r>
        <w:rPr/>
        <w:t>:</w:t>
      </w:r>
    </w:p>
    <w:p>
      <w:pPr>
        <w:pStyle w:val="Web"/>
        <w:rPr/>
      </w:pPr>
      <w:r>
        <w:rPr/>
        <w:t>「各位，不僅今生我如是滿足他們，往昔我也以自身的血肉滿足過他們。汝等當諦聽</w:t>
      </w:r>
      <w:r>
        <w:rPr/>
        <w:t>:</w:t>
      </w:r>
      <w:r>
        <w:rPr/>
        <w:t>很早以前，有一條古老的河，河裡有一隻具慈悲心的烏龜，它時而在河裡自由地生活，時而到岸邊的草地上戲樂。有一次，它去岸邊的草地上戲耍了良久，發困睡著了，被一隻螞蟻看見了，它立刻回到蟻穴告訴同伴，夥同八萬隻螞蟻浩浩蕩蕩地向烏龜爬來，咬食著熟睡的烏龜。咬著咬著，就把熟睡的烏龜痛醒了，烏龜睜開眼一看，渾身上下遍滿了螞蟻，全都咬食著自己的身體。大菩薩</w:t>
      </w:r>
      <w:r>
        <w:rPr/>
        <w:t>(Maha Bodhisatva)</w:t>
      </w:r>
      <w:r>
        <w:rPr/>
        <w:t>雖然身為傍生，然心沒有墮落。</w:t>
      </w:r>
    </w:p>
    <w:p>
      <w:pPr>
        <w:pStyle w:val="Web"/>
        <w:rPr/>
      </w:pPr>
      <w:r>
        <w:rPr/>
        <w:t>（師言</w:t>
      </w:r>
      <w:r>
        <w:rPr/>
        <w:t>:</w:t>
      </w:r>
      <w:r>
        <w:rPr/>
        <w:t>大菩薩正士和愚人之間的差別，可以從心的相續來區分</w:t>
      </w:r>
      <w:r>
        <w:rPr/>
        <w:t>:</w:t>
      </w:r>
      <w:r>
        <w:rPr/>
        <w:t>真正的大德高僧遭到命難時也不會捨棄三寶的</w:t>
      </w:r>
      <w:r>
        <w:rPr/>
        <w:t>;</w:t>
      </w:r>
      <w:r>
        <w:rPr/>
        <w:t>但一般的愚人是隨境而轉的，革命運動來了別人失信心，他也失信心，過去了呢？別人讚歎他也讚歎。所以，大德、大菩薩、正士、慧者，從他的清淨心相續可以觀察出他的成就。正如《格言寶藏論》云：「正士即使遇命難，亦不捨棄善本性，真金無論再燒砍，彼色總是不會變。」）</w:t>
      </w:r>
    </w:p>
    <w:p>
      <w:pPr>
        <w:pStyle w:val="Web"/>
        <w:rPr/>
      </w:pPr>
      <w:r>
        <w:rPr/>
        <w:t>現在馬上去河裡或山上，我自己肯定可以解除痛苦，但八萬隻螞蟻可能會喪失性命，我還是要發大慈悲心，寧願捨棄自己的生命，也不能危害任何一個眾生。於是一直忍受著，任八萬隻螞蟻食咬。（譯者：大家觀修一下，不要說八萬隻螞蟻，即便是一隻螞蟻爬到你身上咬，你能否忍得了？所以，聖者與凡夫的區別就在這裡。）</w:t>
      </w:r>
    </w:p>
    <w:p>
      <w:pPr>
        <w:pStyle w:val="Web"/>
        <w:rPr/>
      </w:pPr>
      <w:r>
        <w:rPr/>
        <w:t>同時它悲切地發願</w:t>
      </w:r>
      <w:r>
        <w:rPr/>
        <w:t>:</w:t>
      </w:r>
      <w:r>
        <w:rPr/>
        <w:t>以此善根，願沉溺在輪迴中的愚癡眾生，未得度者令得度、未解脫者令解脫、未安樂者令安樂、未涅槃者令涅槃</w:t>
      </w:r>
      <w:r>
        <w:rPr/>
        <w:t>;</w:t>
      </w:r>
      <w:r>
        <w:rPr/>
        <w:t>願我以此善根，將來獲得如來、應供、人天導師、正等覺的果位</w:t>
      </w:r>
      <w:r>
        <w:rPr/>
        <w:t>;</w:t>
      </w:r>
      <w:r>
        <w:rPr/>
        <w:t>今生我以血肉滿足這些眾生，願我將來用殊勝妙法來滿足這些眾生。</w:t>
      </w:r>
    </w:p>
    <w:p>
      <w:pPr>
        <w:pStyle w:val="Web"/>
        <w:rPr/>
      </w:pPr>
      <w:r>
        <w:rPr/>
        <w:t>諸比丘，當時的烏龜即是現在圓滿菩提果位的我，當時的八萬隻螞蟻就是現在得聖果的八萬天子。當時，我是以血肉滿足了它們</w:t>
      </w:r>
      <w:r>
        <w:rPr/>
        <w:t>;</w:t>
      </w:r>
      <w:r>
        <w:rPr/>
        <w:t>現在，我是以殊勝妙法滿足他們，使他們得到了究竟涅槃的果位。我們往昔有如是的因緣，當了知。」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6blackbold">
    <w:name w:val="text16-black-bold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6:10:00Z</dcterms:created>
  <dc:creator>ART</dc:creator>
  <dc:description/>
  <cp:keywords/>
  <dc:language>en-US</dc:language>
  <cp:lastModifiedBy>ART</cp:lastModifiedBy>
  <dcterms:modified xsi:type="dcterms:W3CDTF">2017-01-17T06:48:00Z</dcterms:modified>
  <cp:revision>49</cp:revision>
  <dc:subject/>
  <dc:title/>
</cp:coreProperties>
</file>