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寂靜者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俱宿命通，斷散亂行</w:t>
      </w:r>
    </w:p>
    <w:p>
      <w:pPr>
        <w:pStyle w:val="Web"/>
        <w:rPr/>
      </w:pPr>
      <w:r>
        <w:rPr/>
        <w:t>一時，佛在捨衛城。有一商主財富圓滿如多聞天子，娶妻後共享著天倫之樂。不久，一個最後有者來投胎，他的妻子懷孕了。夫婦二人也經常供養自己最有信心的阿那律尊者</w:t>
      </w:r>
      <w:r>
        <w:rPr/>
        <w:t>(Anuruddha Thera)</w:t>
      </w:r>
      <w:r>
        <w:rPr/>
        <w:t>。此時，阿那律尊者觀知施主妻子的胎兒是個最後有者，為堅定他們的誓願，便獨自托缽去他們家化緣，他們很遠就見尊者緩步走來，便立刻起身恭迎，見尊者獨自而來，不解地問</w:t>
      </w:r>
      <w:r>
        <w:rPr/>
        <w:t>:</w:t>
      </w:r>
      <w:r>
        <w:rPr/>
        <w:t>「尊者為何不帶侍者？」尊者說</w:t>
      </w:r>
      <w:r>
        <w:rPr/>
        <w:t>:</w:t>
      </w:r>
      <w:r>
        <w:rPr/>
        <w:t>「現在我找不到合適的人，你能幫忙嗎？」施主說</w:t>
      </w:r>
      <w:r>
        <w:rPr/>
        <w:t>:</w:t>
      </w:r>
      <w:r>
        <w:rPr/>
        <w:t>「尊者，我的妻子已懷孕，若以後生個男孩，那就發心送給您作侍者，可以嗎？」阿那律尊者心裡非常高興，對施主說</w:t>
      </w:r>
      <w:r>
        <w:rPr/>
        <w:t>:</w:t>
      </w:r>
      <w:r>
        <w:rPr/>
        <w:t>「可以，大正士說話是言必行，行必果的，你以後不會違諾吧。」這樣商定了，阿那律尊者在施主家受供、傳法後返回了。</w:t>
      </w:r>
    </w:p>
    <w:p>
      <w:pPr>
        <w:pStyle w:val="Web"/>
        <w:rPr/>
      </w:pPr>
      <w:r>
        <w:rPr/>
        <w:br/>
      </w:r>
      <w:r>
        <w:rPr/>
        <w:t>施主的妻子自懷孕後，與以前不同的是</w:t>
      </w:r>
      <w:r>
        <w:rPr/>
        <w:t>:</w:t>
      </w:r>
      <w:r>
        <w:rPr/>
        <w:t>總願意去寂靜</w:t>
      </w:r>
      <w:r>
        <w:rPr/>
        <w:t>(Santi)</w:t>
      </w:r>
      <w:r>
        <w:rPr/>
        <w:t>的地方獨處，不願與任何人群居。施主覺得妻子可能是著魔了？便去找相士觀察，相士仔細觀察後告訴他</w:t>
      </w:r>
      <w:r>
        <w:rPr/>
        <w:t>:</w:t>
      </w:r>
      <w:r>
        <w:rPr/>
        <w:t>「不是其它原因，而是因為胎兒是個了不起的最後有者，使她的行為異於從前。」施主這才放心。九月懷胎後，施主的妻子生下一個十分端莊的男孩</w:t>
      </w:r>
      <w:r>
        <w:rPr/>
        <w:t>:</w:t>
      </w:r>
      <w:r>
        <w:rPr/>
        <w:t>身色金黃、頭如寶傘、鼻形妙高、手臂修長等等妙相。夫婦為嬰兒舉行了隆重的誕生儀式，為他取名時，因母親懷他後，喜樂靜處，故取名寂靜者。他們用牛奶、酸奶、油餅等餵養護育著寂靜者。小寂靜者如海蓮般迅速地成長。他從小就有憶知宿世的神通。（師言：具宿命通有兩種：一種是業感憶知宿世，如地獄眾生、鬼神及人中間都有這類眾生；二是通過自己修持後得之宿命通。在我們中間，俱生宿命通與後得宿命通的都有。）因此，他悉知自己往昔因散亂的過患而多生輪迴，遭受極大痛苦。一看到散亂的環境、一想到散亂的過患，他就一剎那也不願意在散亂的環境中呆，更不願與那些世俗人相處，只願去寂靜的地方。所以，他經常遠離散亂，獨自去寂靜的地方修行</w:t>
      </w:r>
      <w:r>
        <w:rPr/>
        <w:t>(Padipata)</w:t>
      </w:r>
      <w:r>
        <w:rPr/>
        <w:t>。此時，阿那律尊者見調化寂靜者的機緣成熟了，便又去施主家說</w:t>
      </w:r>
      <w:r>
        <w:rPr/>
        <w:t>:</w:t>
      </w:r>
      <w:r>
        <w:rPr/>
        <w:t>「大施主，你的孩子在娘胎裡已經答應給我了，現在，我準備接他。」施主很高興，就把孩子叫到尊者前，交咐道</w:t>
      </w:r>
      <w:r>
        <w:rPr/>
        <w:t>:</w:t>
      </w:r>
      <w:r>
        <w:rPr/>
        <w:t>「孩子，在你未出生之前，父親已把你給了尊者當侍者，你這就隨尊者去，好好地承侍尊者。」寂靜者高興地應承下來，對父親說</w:t>
      </w:r>
      <w:r>
        <w:rPr/>
        <w:t>:</w:t>
      </w:r>
      <w:r>
        <w:rPr/>
        <w:t>「多謝父親如此的安排，我非常樂意隨從尊者。」這樣，阿那律尊者就把他帶回經堂，給他剃度授戒傳法，他自己精進修持，滅盡了三界輪迴的煩惱，獲證了羅漢果位。在他的境界中</w:t>
      </w:r>
      <w:r>
        <w:rPr/>
        <w:t>:</w:t>
      </w:r>
      <w:r>
        <w:rPr/>
        <w:t>黃金和牛糞等同，手掌和虛空無別，諸天讚歎他的功德。證羅漢果後，他仍然喜歡到寂靜的森林裡生活，不願與任何人接觸。後來，諸比丘請問</w:t>
      </w:r>
      <w:r>
        <w:rPr/>
        <w:t>:</w:t>
      </w:r>
      <w:r>
        <w:rPr/>
        <w:t>「世尊，這位寂靜者以何因緣生在富裕之家，對如來生歡喜心，然後出家獲證阿羅漢果？又以何因緣，他遠離一切散亂，僻好寂靜處？祈請為吾等宣說。」</w:t>
      </w:r>
    </w:p>
    <w:p>
      <w:pPr>
        <w:pStyle w:val="Web"/>
        <w:rPr/>
      </w:pPr>
      <w:r>
        <w:rPr/>
        <w:br/>
      </w:r>
      <w:r>
        <w:rPr/>
        <w:t>世尊告諸比丘</w:t>
      </w:r>
      <w:r>
        <w:rPr/>
        <w:t>:</w:t>
      </w:r>
      <w:r>
        <w:rPr/>
        <w:t>「他俱生能憶宿世，悉知散亂，的過患，故願住於寂靜處。更主要的是</w:t>
      </w:r>
      <w:r>
        <w:rPr/>
        <w:t>:</w:t>
      </w:r>
      <w:r>
        <w:rPr/>
        <w:t>在賢劫人壽兩萬歲時，人天導師、如來、正等覺迦葉佛出世，在佛教法下僧團中有一比丘執事員，他的生活非常散亂（譯者：象現在大城市名山大寺的某些出家人，自己沒定力，又喜歡憒鬧處，要麼應酬瑣事，要麼『閉關』睡大覺，既不聞思，更靜不下來修行，虛耗信施，徒增罪業。上師說過，真正閉關修行，一生中是有驗相和印證的，這很殊勝。但末法時代，修行的人很少，講經的人更少，有些是講而不修或修而不講。如果不講只修，後學們將不懂該怎樣行持，如無目的行人；如果不修只講，一旦無常到來，對自己的了脫生死沒太大的把握。所以，有些所謂的修行人，如盲人騎瞎馬，夜半臨深池，還是很可怕的！希望散亂懈怠的修行人，珍惜這短暫的人生，精進行持佛法。）犯了淨戒，對僧眾的財產、修塔的功德款、十方僧眾的財產，不但自己隨意享用，還隨便送人。以此果報，他於五百世中轉生餓鬼。一想到這些痛苦，就很想去寂靜處護持自己的根門。在臨死時，他又發願將來在我的教法下獲證羅漢果位。故此，今生轉生富裕之家，並在我的教法下出家，獲證羅漢果位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0:00Z</dcterms:modified>
  <cp:revision>52</cp:revision>
  <dc:subject/>
  <dc:title/>
</cp:coreProperties>
</file>