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寶賢龍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養皈佛，授記獨覺</w:t>
      </w:r>
    </w:p>
    <w:p>
      <w:pPr>
        <w:pStyle w:val="Web"/>
        <w:rPr/>
      </w:pPr>
      <w:r>
        <w:rPr/>
        <w:t>一時，佛在捨衛城。大海中有一龍王</w:t>
      </w:r>
      <w:r>
        <w:rPr/>
        <w:t>(Naga Raja)</w:t>
      </w:r>
      <w:r>
        <w:rPr/>
        <w:t>名寶，長大後娶了龍妻，夫妻共享美好的生活。後來，生下了一個很莊嚴的龍子，夫婦為小龍子舉行了隆重的誕生儀式，因父名寶故，子取名為寶賢。它們用牛奶、酸奶、油餅等餵養著寶賢龍子。（譯者：藏地有種說法：如誰家□牛很多，就說他像黑龍一樣，傳說黑龍的□牛非常多。所以，這裡的龍子也像孩子一樣用奶餵養。）寶賢龍子長大後，因它不共的業感，晝夜各三次有龍宮裡的熱沙不間斷地降到它身上，又滾又燙的熱沙使它渾身又燙又痛，實在難以忍受。對這突如而來的痛苦很是奇怪</w:t>
      </w:r>
      <w:r>
        <w:rPr/>
        <w:t>:</w:t>
      </w:r>
      <w:r>
        <w:rPr/>
        <w:t>小時候沒有，怎麼長大了突然受這種苦。就去問父母</w:t>
      </w:r>
      <w:r>
        <w:rPr/>
        <w:t>:</w:t>
      </w:r>
      <w:r>
        <w:rPr/>
        <w:t>「父王母后，是不是在我有生之年一直承受這樣的痛苦？」父母無奈地告訴它</w:t>
      </w:r>
      <w:r>
        <w:rPr/>
        <w:t>:</w:t>
      </w:r>
      <w:r>
        <w:rPr/>
        <w:t>「肯定這一輩子要受這種痛苦。」它聽了後沒說什麼，再仔細地觀察其它大龍，都沒有受自己的這種痛苦，又去問父母</w:t>
      </w:r>
      <w:r>
        <w:rPr/>
        <w:t>:</w:t>
      </w:r>
      <w:r>
        <w:rPr/>
        <w:t>「為什麼那些大龍都沒有受我這樣的痛苦？」父母就搪塞它</w:t>
      </w:r>
      <w:r>
        <w:rPr/>
        <w:t>:</w:t>
      </w:r>
      <w:r>
        <w:rPr/>
        <w:t>「它們的福報很大，故不受這樣的苦。」它也沒說什麼，又觀察那些比自己福報小的小龍們，也沒受自己這樣的苦。它仍舊懷疑不解地問父母</w:t>
      </w:r>
      <w:r>
        <w:rPr/>
        <w:t>:</w:t>
      </w:r>
      <w:r>
        <w:rPr/>
        <w:t>「父王母後，那些大龍是福報大不受此苦，可我仔細觀察那些比自己福報淺薄的小龍也沒受此苦啊！它們為何不受此苦？」「這些小龍雖然福報淺薄，但它們已皈依了佛門，守持戒律</w:t>
      </w:r>
      <w:r>
        <w:rPr/>
        <w:t>(Sila-sampana)</w:t>
      </w:r>
      <w:r>
        <w:rPr/>
        <w:t>，以此功德力故，不受此苦。」「此皈依戒從哪裡能得到？」「在南瞻部洲人間中土，有釋迦如來出世，能仁釋迦世尊對眾有情降下甘露法雨，使眾有情在熱惱中得清涼，小龍們也是皈依佛陀後，才不受此苦的。」「父王母后，您們能否開許我去人間中土皈依這慈悲的佛陀，使這熱沙痛苦減輕？」「龍兒，你可千萬不要去，因為，我們現在這個熱沙的痛苦算不了什麼，如果你去受了皈依戒，再犯了戒</w:t>
      </w:r>
      <w:r>
        <w:rPr/>
        <w:t>(Sila-bheda)</w:t>
      </w:r>
      <w:r>
        <w:rPr/>
        <w:t>，將墮入地獄、餓鬼、傍生三惡道中，其苦將勝過此苦的千倍、萬倍、千萬倍。所以，你還是不去為好。」（師言：希望已經受了皈依戒的弟子們，一定要好好行持，不然，果報是很大的。）「不管怎樣，為了減輕我現在的痛苦，我情願去受戒。」說畢，便手持龍宮裡的青蓮、白蓮等各種鮮花，剎那間來到人間的祗陀園。世尊當時正為數百名眷屬傳法。寶賢龍子遙見世尊的莊嚴身相，內心生起了無比的歡喜，便急趨佛前頂禮，恭敬供養。世尊攝受了它，並為它傳了皈依戒。受戒後，它身上的熱沙痛苦瞬間消失了，心裡對世尊感激不已</w:t>
      </w:r>
      <w:r>
        <w:rPr/>
        <w:t>:</w:t>
      </w:r>
      <w:r>
        <w:rPr/>
        <w:t>是世尊，消除了我身心的痛苦和不安</w:t>
      </w:r>
      <w:r>
        <w:rPr/>
        <w:t>;</w:t>
      </w:r>
      <w:r>
        <w:rPr/>
        <w:t>是世尊，賜給我安樂的源泉</w:t>
      </w:r>
      <w:r>
        <w:rPr/>
        <w:t>-</w:t>
      </w:r>
      <w:r>
        <w:rPr/>
        <w:t>授我皈依戒。於是它就祈求世尊能在有生之年，唯受自己的供養。世尊說</w:t>
      </w:r>
      <w:r>
        <w:rPr/>
        <w:t>:</w:t>
      </w:r>
      <w:r>
        <w:rPr/>
        <w:t>「你不要這麼祈求，我還要與其他的眾生結緣，不能只與一個眾生結緣。」龍子也遵命。後來，世尊告阿難集比丘眾告以出遊王捨城，願去者可著衣持缽隨行。寶賢龍子知道世尊欲出遊王捨城，就又去佛前祈求</w:t>
      </w:r>
      <w:r>
        <w:rPr/>
        <w:t>:</w:t>
      </w:r>
      <w:r>
        <w:rPr/>
        <w:t>「自捨衛城至王捨城</w:t>
      </w:r>
      <w:r>
        <w:rPr/>
        <w:t>,</w:t>
      </w:r>
      <w:r>
        <w:rPr/>
        <w:t>其間路途遙遠，弟子準備沿途供養佛陀及僧眾，祈佛陀開許。」世尊默然開許了。寶賢龍子以神變力把兩城之間的路上打掃得乾乾淨淨，以鮮花香水撒遍，鸚鵡、孔雀、共鳴之鳥皆住樹上，各出妙音，蓮池中的蓮花競相開放，上有天鵝自然翔集，每個休息處皆有紅白綠藍四色寶床，道旁恭迎者各自手持百幅寶傘、金柄法幢，各種鮮花恭敬供養佛陀及僧眾。寶賢龍子也是捧著各種鮮花緊隨著世尊，沿途以各種甘美飲食供佛及僧，一路吉祥，終於到了王捨城。寶賢龍子再三祈求</w:t>
      </w:r>
      <w:r>
        <w:rPr/>
        <w:t>:</w:t>
      </w:r>
      <w:r>
        <w:rPr/>
        <w:t>「請佛陀及僧眾受我三個月的飲食供養。」世尊默許了。供養圓滿的那一天，寶賢龍子對每位僧人都供養了一些財寶，給世尊供養了無價之妙衣。功德圓滿後，世尊慈顏微笑、身放四光，身光上照諸天，下射八寒八熱地獄，各個寒熱苦惱的眾生皆得安樂，蒙世尊威德力即生天上。世尊光繞三千大千世界三匝後，融入白毫間。</w:t>
      </w:r>
    </w:p>
    <w:p>
      <w:pPr>
        <w:pStyle w:val="Web"/>
        <w:rPr/>
      </w:pPr>
      <w:r>
        <w:rPr/>
        <w:br/>
      </w:r>
      <w:r>
        <w:rPr/>
        <w:t>時阿難尊者見此，便請問世尊</w:t>
      </w:r>
      <w:r>
        <w:rPr/>
        <w:t>:</w:t>
      </w:r>
      <w:r>
        <w:rPr/>
        <w:t>「如來、正等覺無因無緣不會放光微笑，世尊今以何因緣放光微笑？」世尊曰</w:t>
      </w:r>
      <w:r>
        <w:rPr/>
        <w:t>:</w:t>
      </w:r>
      <w:r>
        <w:rPr/>
        <w:t>「阿難，汝見否？寶賢龍子一路上對吾等恭敬供養。」「見矣！」世尊告曰</w:t>
      </w:r>
      <w:r>
        <w:rPr/>
        <w:t>:</w:t>
      </w:r>
      <w:r>
        <w:rPr/>
        <w:t>「寶賢龍子以此供佛及僧之果報，將一百劫中不墮惡趣，又一百劫中享人天福報，最後得人身為最後有者。出家後，在沒有善知識、沒有竅訣的寂靜處，現前獨覺果位，名曰善願獨覺。這是上供下施的功德力。」世尊如是宣說，眾等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1:00Z</dcterms:modified>
  <cp:revision>54</cp:revision>
  <dc:subject/>
  <dc:title/>
</cp:coreProperties>
</file>