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破和合僧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破和合僧，佛受流果</w:t>
      </w:r>
    </w:p>
    <w:p>
      <w:pPr>
        <w:pStyle w:val="Web"/>
        <w:rPr/>
      </w:pPr>
      <w:r>
        <w:rPr/>
        <w:t>一時，佛在王捨城。整個城市遭到了一場大災難，乞丐無處乞食，父母不給兒女食物，家家都是衣不蔽體，食不充腹。（師言：比五九年鬧大饑荒時還苦。）時世尊告諸比丘</w:t>
      </w:r>
      <w:r>
        <w:rPr/>
        <w:t>:</w:t>
      </w:r>
      <w:r>
        <w:rPr/>
        <w:t>「自現在起，我將閉關三個月靜修，除十五誦戒</w:t>
      </w:r>
      <w:r>
        <w:rPr/>
        <w:t>(Uposatha)</w:t>
      </w:r>
      <w:r>
        <w:rPr/>
        <w:t>日，你們可以供養我一些飲食、親近承侍請教我以外，其它時間，請不要到我這裡來。」對大眾白已，世尊便開始了三個月的閉關。僧眾內部也特別規定</w:t>
      </w:r>
      <w:r>
        <w:rPr/>
        <w:t>:</w:t>
      </w:r>
      <w:r>
        <w:rPr/>
        <w:t>每人必須依教奉行，除十五日外，不得擾亂世尊。</w:t>
      </w:r>
    </w:p>
    <w:p>
      <w:pPr>
        <w:pStyle w:val="Web"/>
        <w:rPr/>
      </w:pPr>
      <w:r>
        <w:rPr/>
        <w:br/>
      </w:r>
      <w:r>
        <w:rPr/>
        <w:t>如是規定以後，提婆達多</w:t>
      </w:r>
      <w:r>
        <w:rPr/>
        <w:t>(Devadatta)</w:t>
      </w:r>
      <w:r>
        <w:rPr/>
        <w:t>便乘機而入，欲破壞世尊教法下的和合僧。他對眾比丘說</w:t>
      </w:r>
      <w:r>
        <w:rPr/>
        <w:t>:</w:t>
      </w:r>
      <w:r>
        <w:rPr/>
        <w:t>「釋迦牟尼佛在圓滿安樂之時很關心你們，現在大難臨頭他卻捨棄你們，獨自閉關去了。這也沒什麼，你們中間無衣無食的比丘們到我這裡來，我來照顧你們的生活。」當時，有五百比丘聽信了提婆達多的花言巧語，跟隨他去了。（師言</w:t>
      </w:r>
      <w:r>
        <w:rPr/>
        <w:t>:</w:t>
      </w:r>
      <w:r>
        <w:rPr/>
        <w:t>也有些僧人原來在動亂的時候，因財食而改變了對三寶的信心。別人說：「你毀謗三寶就給你工資。」他們真的為得錢財而毀謗三寶。那些對上師三寶信心不穩固的人，對於他人所說的相似佛法，往往是盲無慧目，輕易聽信。希望你們不要象跟從提婆達多的人一樣，心無定解，如此行為對自己毫無利益。）提婆達多集中五百比丘，對他們宣講</w:t>
      </w:r>
      <w:r>
        <w:rPr/>
        <w:t>:</w:t>
      </w:r>
      <w:r>
        <w:rPr/>
        <w:t>「從現在起，我將制定五條戒律</w:t>
      </w:r>
      <w:r>
        <w:rPr/>
        <w:t>:</w:t>
      </w:r>
      <w:r>
        <w:rPr/>
        <w:t>第一、世尊常說安住寂靜處</w:t>
      </w:r>
      <w:r>
        <w:rPr/>
        <w:t>,</w:t>
      </w:r>
      <w:r>
        <w:rPr/>
        <w:t>而我們應住城市中，以寂靜處生諸多煩惱、具諸多過患故</w:t>
      </w:r>
      <w:r>
        <w:rPr/>
        <w:t>;</w:t>
      </w:r>
      <w:r>
        <w:rPr/>
        <w:t>第二、世尊開許食三淨肉１，而我們不應食，以殺諸眾生故</w:t>
      </w:r>
      <w:r>
        <w:rPr/>
        <w:t>;</w:t>
      </w:r>
      <w:r>
        <w:rPr/>
        <w:t>第三、世尊開許食鹹鹽，而我們不應食，以不淨水所生故</w:t>
      </w:r>
      <w:r>
        <w:rPr/>
        <w:t>;</w:t>
      </w:r>
      <w:r>
        <w:rPr/>
        <w:t>（師言</w:t>
      </w:r>
      <w:r>
        <w:rPr/>
        <w:t>:</w:t>
      </w:r>
      <w:r>
        <w:rPr/>
        <w:t>以前外道曾傳說，是大自在的貪心所生的水份變成了鹽，故鹽吃得越多貪心越大。）第四、世尊開許飲用牛奶，而我們不能飲用，以危害小牛犢故</w:t>
      </w:r>
      <w:r>
        <w:rPr/>
        <w:t>;</w:t>
      </w:r>
      <w:r>
        <w:rPr/>
        <w:t>第五、世尊教剪去法衣下面的須須，而我們不能剪，以浪費信施之財故。」如是宣畢，又說</w:t>
      </w:r>
      <w:r>
        <w:rPr/>
        <w:t>:</w:t>
      </w:r>
      <w:r>
        <w:rPr/>
        <w:t>「你們願意受持此五戒者，可以取一個籌碼２，不願意受持者可以不取。」此五百比丘全部受了籌，願持此五戒（詳情藏文經書中有廣說）。提婆達多將他們帶到另一個經堂，他的大弟子果嘎勒嘎、堪達扎夏、嘎達莫嘎、加爾及加措新五位上坐，其餘僧眾在下面排列而坐。提婆達多為他們傳了一些相似的佛法，此時他已作破和合僧３竟。他的整個僧團不聞思修，不誦經不誦戒，僧眾的智慧不見增長，也沒有任何覺受和驗相。時諸比丘往世尊前請問</w:t>
      </w:r>
      <w:r>
        <w:rPr/>
        <w:t>:</w:t>
      </w:r>
      <w:r>
        <w:rPr/>
        <w:t>「世尊，以何因緣，今提婆達多已破和合僧</w:t>
      </w:r>
      <w:r>
        <w:rPr/>
        <w:t>(Sangha- Bhedaka)</w:t>
      </w:r>
      <w:r>
        <w:rPr/>
        <w:t>竟？願為吾等演說這前後的因緣。」世尊告諸比丘</w:t>
      </w:r>
      <w:r>
        <w:rPr/>
        <w:t>:</w:t>
      </w:r>
      <w:r>
        <w:rPr/>
        <w:t>「這是我往昔所造惡業的果報。眾生所造之業不會成熟於外面的地水火風上，而是成熟於自身的界</w:t>
      </w:r>
      <w:r>
        <w:rPr/>
        <w:t>(Dhatu)</w:t>
      </w:r>
      <w:r>
        <w:rPr/>
        <w:t>蘊</w:t>
      </w:r>
      <w:r>
        <w:rPr/>
        <w:t>(Khandha)</w:t>
      </w:r>
      <w:r>
        <w:rPr/>
        <w:t>處</w:t>
      </w:r>
      <w:r>
        <w:rPr/>
        <w:t>(Ayatana)</w:t>
      </w:r>
      <w:r>
        <w:rPr/>
        <w:t>。『縱經百千劫，所作業不亡，因緣會遇時，果報還自受』。很早以前，印度鹿野苑有位梵施國王。在他的國土上有兩位仙人</w:t>
      </w:r>
      <w:r>
        <w:rPr/>
        <w:t>:</w:t>
      </w:r>
      <w:r>
        <w:rPr/>
        <w:t>一位是在鹿野苑附近的仙人，他具五神通，有五百眷屬</w:t>
      </w:r>
      <w:r>
        <w:rPr/>
        <w:t>;</w:t>
      </w:r>
      <w:r>
        <w:rPr/>
        <w:t>一位是南方來鹿野苑的仙人，他具有智慧，精通十八明，帶有五百眷屬。他來鹿野苑安住了一段時間後，原來仙人的弟子們漸漸對他有所瞭解，常去他那裡請教。他因他們還未捨棄原來的上師，故不肯賜教。後來，那些弟子們覺得</w:t>
      </w:r>
      <w:r>
        <w:rPr/>
        <w:t>:</w:t>
      </w:r>
      <w:r>
        <w:rPr/>
        <w:t>原來的上師雖然把我們的衣食安排得非常周到，但不能像這位仙人那樣賜給我們殊勝的教言，還是捨棄原來的上師，好好依止這位新來的上師。（師言：現在很多人就像原來仙人的那些弟子一樣，依止一位上師後，捨棄他，再依止另一位再捨棄，好像一生中身心無有真正的依處，像個浪流人，很可憐！沒有一個穩重的人格，今一沒有著落，幾十年一晃就過去了，可以後身心更是沒有個好的著落，以捨棄上師故。若捨一位根本上師，再依止一百位上師也不會成就。）他的神通大，精通十八明，故值得依止。這樣抉擇後，他們就來到南方仙人前說</w:t>
      </w:r>
      <w:r>
        <w:rPr/>
        <w:t>:</w:t>
      </w:r>
      <w:r>
        <w:rPr/>
        <w:t>『我們來依止您，原來的上師雖然對我們的衣食照顧得很周到，但我們不願意依止他，可以捨棄他。』這樣，南方仙人就很樂意地攝受了他們，對他們說</w:t>
      </w:r>
      <w:r>
        <w:rPr/>
        <w:t>:</w:t>
      </w:r>
      <w:r>
        <w:rPr/>
        <w:t xml:space="preserve">『如果你們早捨棄你們的上師，我早就會給你們傳授教言了。』從此，南方仙人就攝受了原來仙人的弟眾，使他們師徒間產生了很大的矛盾。以後的日子裡，南方仙人對他們這些弟子也佈施財食和教言。諸比丘，當時那位南方仙人就是已證如來、正等覺的我，當時我破了他們師徒僧團的和合，以此業，我曾於千百萬劫中在地獄受苦。（師言：以後在攝受弟子的過程中，不要心存嫉妒，如果強要別人的弟子作為自己的眷屬，那是給自己的生生世世結惡果。）（譯者：希望以後的各位法師、堪布、堪姆們在攝受弟子時，要以恆時究竟利他的大慈悲心去攝受，不要用其他的一些不如法的做法，強使他人捨棄自己的上師，對自己的上師生邪見，這樣既害了別人又害了自己，生生世世中將遭一些違緣。就像世尊已成佛了，但在因果不虛的顯現中，提婆達多經常給世尊造違緣，在弘法利生中仍是受業報的。）後來，得人身時，無論在何地，都經常有破和合僧的違緣。所以，當時作仙人時造了這樣的業，才有現在提婆達多對我僧團破和合僧，離合五百比丘的果報。原因即在於此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2:00Z</dcterms:modified>
  <cp:revision>56</cp:revision>
  <dc:subject/>
  <dc:title/>
</cp:coreProperties>
</file>