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百羅漢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願力成熟，證羅漢果</w:t>
      </w:r>
    </w:p>
    <w:p>
      <w:pPr>
        <w:pStyle w:val="Web"/>
        <w:rPr/>
      </w:pPr>
      <w:r>
        <w:rPr/>
        <w:t>一時，佛在捨衛城。在一個寂靜的地方有一個蓮池，蓮池邊住著苦行的五百仙人，這蓮池就是他們飲水的源泉。五百仙人的得果機緣已經成熟。如來、正等覺釋迦牟尼佛具二智慧、四無畏等種種功德，日夜觀照著眾生的因緣，即便是大海離開波浪，佛陀對眾生的悲心剎那也不會離開。</w:t>
      </w:r>
    </w:p>
    <w:p>
      <w:pPr>
        <w:pStyle w:val="Web"/>
        <w:rPr/>
      </w:pPr>
      <w:r>
        <w:rPr/>
        <w:br/>
      </w:r>
      <w:r>
        <w:rPr/>
        <w:t>世尊知調化此五百仙人的機緣已經成熟，剎那間便從捨衛城來到了森林中。五百仙人遙見世尊緩步走來，都暗自商量</w:t>
      </w:r>
      <w:r>
        <w:rPr/>
        <w:t>:</w:t>
      </w:r>
      <w:r>
        <w:rPr/>
        <w:t>「沙門果達瑪</w:t>
      </w:r>
      <w:r>
        <w:rPr/>
        <w:t>(Samana Gotama)</w:t>
      </w:r>
      <w:r>
        <w:rPr/>
        <w:t>正向我們走來，他既不知足，又不少欲，還貪財，我們不要與他打交道，他來後，我們都沉默不語</w:t>
      </w:r>
      <w:r>
        <w:rPr/>
        <w:t>,</w:t>
      </w:r>
      <w:r>
        <w:rPr/>
        <w:t>除示之以茅蓬外，其它什麼都不要做。」這樣商定後，便各自返回茅蓬</w:t>
      </w:r>
      <w:r>
        <w:rPr/>
        <w:t>,</w:t>
      </w:r>
      <w:r>
        <w:rPr/>
        <w:t>靜坐。世尊到了這個地方後，雖然跟他們打招呼，但他們僅是示以茅蓬，都隻字不語。世尊走進茅蓬，敷草而坐，並以加持力使這個蓮池的水馬上乾涸。五百仙人見蓮池中的活命水已乾涸，心裡非常痛苦，他們各自祈禱自己的本尊。世尊又示現神變，以他們各自本尊的形象顯現在每個人面前，告訴他們</w:t>
      </w:r>
      <w:r>
        <w:rPr/>
        <w:t>:</w:t>
      </w:r>
      <w:r>
        <w:rPr/>
        <w:t>『你們真正遇到困難時，不要祈禱其它的本尊，應一心一意祈禱釋迦牟尼佛。今天，他已親臨你們這個地方，這個機會很難得，你們只要好好祈禱世尊，肯定能解脫這個困境的。』聽到此言，五百仙人立即對世尊生起了極大的信心。他們到世尊前懺悔，並祈求世尊傳法。世尊觀察他們的根界意樂，傳了相應的法，此五百仙人皆證得無來果</w:t>
      </w:r>
      <w:r>
        <w:rPr/>
        <w:t>(Anagami)</w:t>
      </w:r>
      <w:r>
        <w:rPr/>
        <w:t>。得果後五百仙人祈求佛陀，欲出家受近圓戒。世尊以「善來比丘</w:t>
      </w:r>
      <w:r>
        <w:rPr/>
        <w:t>(Ehi-Bhikkhu)</w:t>
      </w:r>
      <w:r>
        <w:rPr/>
        <w:t>」的言詞方便為他們授了近圓戒，並傳授教言。他們精進修持，斷盡三界的煩惱，獲得羅漢果位。在他們的境界中</w:t>
      </w:r>
      <w:r>
        <w:rPr/>
        <w:t>:</w:t>
      </w:r>
      <w:r>
        <w:rPr/>
        <w:t>黃金與牛糞等同，虛空與手掌無別，遠離了世間八法</w:t>
      </w:r>
      <w:r>
        <w:rPr/>
        <w:t>(Atha lokiya dham-ma)</w:t>
      </w:r>
      <w:r>
        <w:rPr/>
        <w:t>。諸天共讚他們的功德。他們證果後，世尊返回祗陀園，此五百羅漢仍安住在森林中。遠近的施主、婆羅門及其他信眾聞訊皆紛至沓來，前往拜見。知彼等功德不可思議，就發心為五百羅漢修建了一座經堂。從此，他們便常久在此處安住。</w:t>
      </w:r>
    </w:p>
    <w:p>
      <w:pPr>
        <w:pStyle w:val="Web"/>
        <w:rPr/>
      </w:pPr>
      <w:r>
        <w:rPr/>
        <w:br/>
      </w:r>
      <w:r>
        <w:rPr/>
        <w:t>時諸比丘請問</w:t>
      </w:r>
      <w:r>
        <w:rPr/>
        <w:t>:</w:t>
      </w:r>
      <w:r>
        <w:rPr/>
        <w:t>「世尊，此五百仙人，以何因緣即生中對佛生歡喜心，並在如來教法下出家，滅盡三界的煩惱，獲證羅漢果位？請為吾等慈悲演說其中的因緣。」世尊告諸比丘</w:t>
      </w:r>
      <w:r>
        <w:rPr/>
        <w:t>:</w:t>
      </w:r>
      <w:r>
        <w:rPr/>
        <w:t>「早在賢劫人壽二萬歲，人天導師、如來、正等覺迦葉佛出世，時有五百比丘在其教法下出家。彼等臨終前發願</w:t>
      </w:r>
      <w:r>
        <w:rPr/>
        <w:t>:</w:t>
      </w:r>
      <w:r>
        <w:rPr/>
        <w:t>我們在迦葉佛教法下出家，一生中嚴持淨戒，雖沒得到什麼境界，願我們將來在釋迦牟尼佛出世時，令佛歡喜，出家滅盡三界煩惱，獲證羅漢果位。當時，發願的五百比丘即現證羅漢果位的五百仙人。因前世的願力今世成熟故，今對我生歡喜心，並在我的教法下出家，滅盡三界煩惱，獲證阿羅漢果位。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6:52:00Z</dcterms:modified>
  <cp:revision>57</cp:revision>
  <dc:subject/>
  <dc:title/>
</cp:coreProperties>
</file>