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6blackbold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個賤種人</w:t>
      </w:r>
      <w:r>
        <w:rPr>
          <w:b/>
          <w:sz w:val="32"/>
          <w:szCs w:val="32"/>
        </w:rPr>
        <w:t>--</w:t>
      </w:r>
      <w:r>
        <w:rPr>
          <w:b/>
          <w:sz w:val="32"/>
          <w:szCs w:val="32"/>
        </w:rPr>
        <w:t>復仇未遂，得羅漢果</w:t>
      </w:r>
    </w:p>
    <w:p>
      <w:pPr>
        <w:pStyle w:val="Web"/>
        <w:rPr/>
      </w:pPr>
      <w:r>
        <w:rPr/>
        <w:t>爾時，世尊住在新德佳城南方的一片森林中。新德佳城由猛光國王掌管（猛光國王在漢文典籍中多處提到），其鄰邦是色不熱城，由恰嘎國王執政。（當時的印度諸侯割據，各自為政，都建有皇宮，遺址至今尚在），二位國王之間禮尚往來，關係頗為密切。</w:t>
      </w:r>
    </w:p>
    <w:p>
      <w:pPr>
        <w:pStyle w:val="Web"/>
        <w:rPr/>
      </w:pPr>
      <w:r>
        <w:rPr/>
        <w:br/>
      </w:r>
      <w:r>
        <w:rPr/>
        <w:t xml:space="preserve">色不熱城盛產芒果，而新德佳城卻幾乎不產芒果。一次，恰嘎國王特意送給猛光國王一些上品的芒果。（芒果，即佛經中常提到的安摩羅果，味道非常鮮美甘甜，論中說內成熟外不成熟的果實。）猛光國王將此芒果分給王妃、太子、大臣們，大家共同享用。他覺得芒果味道特別鮮美，就想找些芒果種子圍個果園種植些芒果。後來，找到了些芒果種子栽培，很快芒果樹長得枝粗葉茂，並且開花結果，國王此時滿心歡喜。他為了保護這個芒果園，就專門找些賤種人看護果園。（印度四個種姓以外的最低下、最卑劣的公民稱為賤種人。）可這些生性低劣的賤民，一邊看護果園，一邊大量地偷吃果實，後來樹上的芒果所剩無幾。他們在國王前打妄語說芒果是被人偷了。國王懷疑是他們自己偷吃了，就派人去他們家中搜查。果然在他們家裡搜到芒果的皮核，派去的人將事實稟告了國王，國王很生氣，把所有的賤民及其妻子兒女等全部關在房子裡，屋子四周堆上柴草，點燃一把火，將整個賤民城無論是人、財、食物皆燒盡成灰燼，全部房屋也被燒成了焦土廢墟。 </w:t>
      </w:r>
    </w:p>
    <w:p>
      <w:pPr>
        <w:pStyle w:val="Web"/>
        <w:rPr/>
      </w:pPr>
      <w:r>
        <w:rPr/>
        <w:br/>
      </w:r>
      <w:r>
        <w:rPr/>
        <w:t>在此浩劫中唯一的倖存者，是一個謀生在外的賤民孩子。因為他覺得在一生中作賤民沒有意義，於是裝扮成婆羅門形相外出謀生，並且跟著一位上師學習了隱身法。後來，他返回賤民城，只見一片廢墟，卻不見了自己的父母親眷，就向附近的人詢問。人們就告訴了他事情的原委。他覺得</w:t>
      </w:r>
      <w:r>
        <w:rPr/>
        <w:t>:</w:t>
      </w:r>
      <w:r>
        <w:rPr/>
        <w:t>那些賤民們觸犯了國法，罪不可恕，但那些無辜的婦女兒童並沒有觸犯法律，憑什麼慘遭殺害？因按捺不住心裡的忿恨，於是決定立刻去找國王報仇雪恨。因他修成了隱身法，任何人都看不見他，剎那間他就來到王宮，找到了國王，就用鞭子狠狠地抽打猛光國王，厲聲責問道</w:t>
      </w:r>
      <w:r>
        <w:rPr/>
        <w:t>:</w:t>
      </w:r>
      <w:r>
        <w:rPr/>
        <w:t>「你這個粗暴惡劣的國王，為何燒死那些無辜的賤民親眷？」國王當時以為是魔鬼，因只聽其聲而不見其形，又打得這麼痛。雖如此，他仍強詞奪理</w:t>
      </w:r>
      <w:r>
        <w:rPr/>
        <w:t>:</w:t>
      </w:r>
      <w:r>
        <w:rPr/>
        <w:t>「賤民們偷吃了我的芒果。」「芒果是男人偷的，而那些婦女兒童又犯了什麼罪？你，你簡直是無理非為！」他極度地忿怒，一邊抽打一邊警告他</w:t>
      </w:r>
      <w:r>
        <w:rPr/>
        <w:t>:</w:t>
      </w:r>
      <w:r>
        <w:rPr/>
        <w:t>「你這殘忍的暴君，給你七天時間處理妥國家的大小事務，過了七天，我馬上殺了你</w:t>
      </w:r>
      <w:r>
        <w:rPr/>
        <w:t>!</w:t>
      </w:r>
      <w:r>
        <w:rPr/>
        <w:t>」聽了此話，國王恐懼萬分。第二天，他又是這樣來逼迫抽打國王。國王更加害怕，就找到了眾臣們商量對策，眾臣們建議</w:t>
      </w:r>
      <w:r>
        <w:rPr/>
        <w:t>:</w:t>
      </w:r>
      <w:r>
        <w:rPr/>
        <w:t>我們祈禱達雅那尊者（佛的十大弟子之一）可能會有辦法的。商定後，大臣們就往尊者前祈求</w:t>
      </w:r>
      <w:r>
        <w:rPr/>
        <w:t>:</w:t>
      </w:r>
      <w:r>
        <w:rPr/>
        <w:t>「尊者，我們的國王現在遭受非人的危害，請您慈悲垂護他吧！」尊者便作了一個加持，使賤種人的隱身法立刻不靈了，賤種人的隱身法使不上很不高興，心想</w:t>
      </w:r>
      <w:r>
        <w:rPr/>
        <w:t>:</w:t>
      </w:r>
      <w:r>
        <w:rPr/>
        <w:t>這是誰在搞破壞？他去試探大臣們</w:t>
      </w:r>
      <w:r>
        <w:rPr/>
        <w:t>:</w:t>
      </w:r>
      <w:r>
        <w:rPr/>
        <w:t>「前幾天國王受非人危害，這幾天好了是什麼原因？」大臣們說</w:t>
      </w:r>
      <w:r>
        <w:rPr/>
        <w:t>:</w:t>
      </w:r>
      <w:r>
        <w:rPr/>
        <w:t>「我們去祈求了達雅那尊者，是尊者保護了我們的國王。」這個賤種人聽了，滿腔怒火地跑到達雅那尊者前，質問道</w:t>
      </w:r>
      <w:r>
        <w:rPr/>
        <w:t>:</w:t>
      </w:r>
      <w:r>
        <w:rPr/>
        <w:t>「您為什麼破壞我的隱身法？您為什麼要這樣做？」尊者和藹地說</w:t>
      </w:r>
      <w:r>
        <w:rPr/>
        <w:t>:</w:t>
      </w:r>
      <w:r>
        <w:rPr/>
        <w:t>「孩子，不要著急，有話慢慢說。」尊者的慈悲溫和消除了他心中的怒火，他又轉過來對尊者合掌頂禮，尊者給他傳了相應的法，他摧毀了薩迦耶見，獲得了預流果位。得果後，他在尊者前再三祈求</w:t>
      </w:r>
      <w:r>
        <w:rPr/>
        <w:t>:</w:t>
      </w:r>
      <w:r>
        <w:rPr/>
        <w:t>「我願意在您的教法下出家，受比丘戒，行持梵行。」尊者樂意地攝受了他，為他剃度、授戒，並為他傳授教言，他自己更加精進修持，滅盡了三界輪迴的煩惱，獲證羅漢果位。在他的境界中</w:t>
      </w:r>
      <w:r>
        <w:rPr/>
        <w:t>:</w:t>
      </w:r>
      <w:r>
        <w:rPr/>
        <w:t>手掌與虛空無別，黃金與牛糞同等。諸天讚歎他的功德。</w:t>
      </w:r>
    </w:p>
    <w:p>
      <w:pPr>
        <w:pStyle w:val="Web"/>
        <w:rPr/>
      </w:pPr>
      <w:r>
        <w:rPr/>
        <w:br/>
      </w:r>
      <w:r>
        <w:rPr/>
        <w:t>大臣們知道後，稟告猛光國王</w:t>
      </w:r>
      <w:r>
        <w:rPr/>
        <w:t>:</w:t>
      </w:r>
      <w:r>
        <w:rPr/>
        <w:t>「原來害您的不是非人，是一個賤種人，他準備復仇，但已被達雅那尊者度化出家了。」國王聽了很高興，心想</w:t>
      </w:r>
      <w:r>
        <w:rPr/>
        <w:t>:</w:t>
      </w:r>
      <w:r>
        <w:rPr/>
        <w:t>尊者對我恩德太大了，如果不是尊者，肯定我早已被殺。為報此恩，他親自去請尊者和所有僧眾到宮中應供，尊者告訴他</w:t>
      </w:r>
      <w:r>
        <w:rPr/>
        <w:t>:</w:t>
      </w:r>
      <w:r>
        <w:rPr/>
        <w:t>「我去亦可，但現在世尊住在附近的森林裡，你供養世尊才是功德無量！」猛光國王就往世尊前祈求，世尊為他傳了一些法，他又再三祈求世尊及僧眾能親臨王宮應供七日。佛陀默許，接受了猛光國王的供養。七天中，猛光國王虔誠地以各種精美飲食供佛及僧，圓滿供養的那天，國王供養了佛陀一件無價妙衣，並供養每位僧人一件僧衣。佛陀為他傳授教言後，返回林中了。 時諸比丘請問</w:t>
      </w:r>
      <w:r>
        <w:rPr/>
        <w:t>:</w:t>
      </w:r>
      <w:r>
        <w:rPr/>
        <w:t>「世尊，這個賤種人以何因緣，在佛的教法下，令佛歡喜，出家獲證羅漢果位？願為演說。」世尊告眾比丘</w:t>
      </w:r>
      <w:r>
        <w:rPr/>
        <w:t>:</w:t>
      </w:r>
      <w:r>
        <w:rPr/>
        <w:t>「這是他前世的因緣。在很早以前，距今九十一個大劫，人壽八萬歲時，人天導師、如來、正等覺毗婆屍佛出世，度化眾生圓滿後示現涅 。當時的郎約國王把佛的捨利集放一處，為保護好捨利，國王就專門找一些賤種人加以守護。一次，一個賤民突然遭到猛虎的威脅，在猛虎正準備撲食他的時候，他至誠地祈禱頂禮如來正等覺，因如來不可思議的加持力，天人救護了他，使他在虎口中脫身得以倖存。後來，郎約國王把捨利建了塔，並舉行了隆重的開光儀式。此時，那個從虎口裡逃脫的賤民做了力所能及的供養，對遺塔恭敬頂禮，念三寶之恩，心想</w:t>
      </w:r>
      <w:r>
        <w:rPr/>
        <w:t>:</w:t>
      </w:r>
      <w:r>
        <w:rPr/>
        <w:t>我能從虎口裡解脫，全是如來加持，為了報佛恩，我今盡力做如是供養。以此供養的功德，願我將來在如來教法下出家，獲證羅漢果位。諸比丘，你們是怎麼想的？當時毗婆屍佛出世時的賤種人即今得證羅漢果的賤種人，以其昔日願力成熟故，今於我教法下出家獲證羅漢果位。另於賢劫人壽二萬歲，如來、正等覺、人天導師迦葉佛出世時，有一惡性比丘（師言</w:t>
      </w:r>
      <w:r>
        <w:rPr/>
        <w:t>:</w:t>
      </w:r>
      <w:r>
        <w:rPr/>
        <w:t>惡性比丘造業多，受報也大。我們中間確實有些人性格很不好。弟子們應經常觀察自己，要衡量自己的人格，看看自己是不是跟高低貴賤的人都合得攏，和什麼樣的人都能和睦相處，如果能這樣，說明你的人格還可以，否則就說明你是惡性比丘。我們不應因別人稱讚兩句就輕如鵝毛，也不要因別人譏毀兩句就怒髮衝冠。原來洛若寺有一個施主供養了大約五六斤茶葉，僧人們沒法均分，執事員就說哪個人的人格好，沒有嗔心就給哪個人。一個喇嘛自薦說</w:t>
      </w:r>
      <w:r>
        <w:rPr/>
        <w:t>:</w:t>
      </w:r>
      <w:r>
        <w:rPr/>
        <w:t>「我性格好沒有嗔心，茶葉給我吧。」執事員故意試他說</w:t>
      </w:r>
      <w:r>
        <w:rPr/>
        <w:t>:</w:t>
      </w:r>
      <w:r>
        <w:rPr/>
        <w:t>「你不行，天天偷別人的東西……」他馬上發怒大聲吼道</w:t>
      </w:r>
      <w:r>
        <w:rPr/>
        <w:t>:</w:t>
      </w:r>
      <w:r>
        <w:rPr/>
        <w:t>「你這樣誹謗我，我可不客氣了。」這份茶葉全被他的怒火「燒光了」，惹得眾人哄堂大笑。）</w:t>
      </w:r>
      <w:r>
        <w:rPr/>
        <w:t>,</w:t>
      </w:r>
      <w:r>
        <w:rPr/>
        <w:t>經常罵余比丘</w:t>
      </w:r>
      <w:r>
        <w:rPr/>
        <w:t>:</w:t>
      </w:r>
      <w:r>
        <w:rPr/>
        <w:t>『你們這些賤種人……』等等的粗話。後來他生起後悔心，誠意做了懺悔並發願：我在迦葉佛的教法下一生出家，雖沒有得到什麼境界，願將來能在釋迦佛的教法下出家，令佛歡喜，獲證羅漢果位。他雖然發了如是善願，但還是五百世中轉生賤種人。（師言：現在說以此因緣得受果報五百世，或許有人誤以為是彼此之間相報，如殺業則彼此互殺將無窮盡矣。這是不正確的見解。釋迦牟尼佛曾說過：「若自己作罪竟，沒有厲力懺悔，自己要受報五百世，但不一定都是你傷害的對方來傷害你。」）因他在臨終時發願今已成熟故，在我教法下，令我歡喜，出家滅盡一切煩惱，證得羅漢果位。」這就是這個賤種人兩段因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6blackbold">
    <w:name w:val="text16-black-bol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0:00Z</dcterms:created>
  <dc:creator>ART</dc:creator>
  <dc:description/>
  <cp:keywords/>
  <dc:language>en-US</dc:language>
  <cp:lastModifiedBy>ART</cp:lastModifiedBy>
  <dcterms:modified xsi:type="dcterms:W3CDTF">2017-01-17T06:54:00Z</dcterms:modified>
  <cp:revision>61</cp:revision>
  <dc:subject/>
  <dc:title/>
</cp:coreProperties>
</file>