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極賢一家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修塔起信，全家證果</w:t>
      </w:r>
    </w:p>
    <w:p>
      <w:pPr>
        <w:pStyle w:val="Web"/>
        <w:rPr/>
      </w:pPr>
      <w:r>
        <w:rPr/>
        <w:t>以前，淨飯王手下有一位極賢大臣，他與妻子生活很久，一直沒有孩子。他們夫婦經常祈禱梵天、帝釋天、森林神、地神等世間天人，仍是不生孩子。後來，淨飯王生下了悉達多太子，婆羅門相士對悉達多太子預言</w:t>
      </w:r>
      <w:r>
        <w:rPr/>
        <w:t>:</w:t>
      </w:r>
      <w:r>
        <w:rPr/>
        <w:t>太子若在家將成為金輪王</w:t>
      </w:r>
      <w:r>
        <w:rPr/>
        <w:t>;</w:t>
      </w:r>
      <w:r>
        <w:rPr/>
        <w:t>若出家將證得如來、正等覺的果位。聞此授記，極賢大臣心裡非常痛苦，他覺得</w:t>
      </w:r>
      <w:r>
        <w:rPr/>
        <w:t>:</w:t>
      </w:r>
      <w:r>
        <w:rPr/>
        <w:t xml:space="preserve">我現在沒孩子，如果有孩子將來可以給悉達多太子作侍從，我的職位可以傳給兒子，如果現在我有孩子那該多好！我作淨飯王的大臣而我兒子將來作悉達多太子的侍從，這樣可以代代相傳，只可惜我現在沒孩子。想到這些，極賢大臣心裡倍加痛苦，夫婦又是想盡一切方便方法，再三祈求，仍然無濟於事。 </w:t>
      </w:r>
    </w:p>
    <w:p>
      <w:pPr>
        <w:pStyle w:val="Web"/>
        <w:rPr/>
      </w:pPr>
      <w:r>
        <w:rPr/>
        <w:br/>
      </w:r>
      <w:r>
        <w:rPr/>
        <w:t>悉達多太子長大後，享盡了人間的榮華富貴，後來出遊四門，親眼目睹了人間的生</w:t>
      </w:r>
      <w:r>
        <w:rPr/>
        <w:t>(Jati)</w:t>
      </w:r>
      <w:r>
        <w:rPr/>
        <w:t>、老</w:t>
      </w:r>
      <w:r>
        <w:rPr/>
        <w:t>(Jara)</w:t>
      </w:r>
      <w:r>
        <w:rPr/>
        <w:t>、病</w:t>
      </w:r>
      <w:r>
        <w:rPr/>
        <w:t>(Soka)</w:t>
      </w:r>
      <w:r>
        <w:rPr/>
        <w:t>、死</w:t>
      </w:r>
      <w:r>
        <w:rPr/>
        <w:t>(Maranam)</w:t>
      </w:r>
      <w:r>
        <w:rPr/>
        <w:t>，他深深思維人間的無量諸苦，便生起了猛烈的出離心，獨自夜半偷越城門，拔劍削發出家修道。這樣每日僅食一麥、一粟、一滴水，如是苦行六年之後，在去尼連禪河１（</w:t>
      </w:r>
      <w:r>
        <w:rPr/>
        <w:t>River Ganges</w:t>
      </w:r>
      <w:r>
        <w:rPr/>
        <w:t>）沐浴的路上，接受了牧羊女經十六次提煉的牛奶乳精和婆羅門</w:t>
      </w:r>
      <w:r>
        <w:rPr/>
        <w:t>(Brahmin)</w:t>
      </w:r>
      <w:r>
        <w:rPr/>
        <w:t>的吉祥草等供養後，到印度金剛座，發誓</w:t>
      </w:r>
      <w:r>
        <w:rPr/>
        <w:t>:</w:t>
      </w:r>
      <w:r>
        <w:rPr/>
        <w:t>「乃至未現前菩提前誓不起此座！」後於菩提樹下，夜睹明星而大徹大悟，證得無上正等正覺</w:t>
      </w:r>
      <w:r>
        <w:rPr/>
        <w:t>(Samma Sambuddha)</w:t>
      </w:r>
      <w:r>
        <w:rPr/>
        <w:t>。</w:t>
      </w:r>
    </w:p>
    <w:p>
      <w:pPr>
        <w:pStyle w:val="Web"/>
        <w:rPr/>
      </w:pPr>
      <w:r>
        <w:rPr/>
        <w:br/>
      </w:r>
      <w:r>
        <w:rPr/>
        <w:t>佛陀在鹿野苑初轉法輪，攝受了 陳如等五比丘，同時也攝受了五百涅衛、六十賢普、五十孩童等，對他們傳法後，皆得聖者果位</w:t>
      </w:r>
      <w:r>
        <w:rPr/>
        <w:t>;</w:t>
      </w:r>
      <w:r>
        <w:rPr/>
        <w:t>時佛陀又示現種種神變，到森林中調化影勝王，使影勝王與八萬天子也得聖果；去王捨城為舍利子、目犍連授比丘戒，令其得聖果</w:t>
      </w:r>
      <w:r>
        <w:rPr/>
        <w:t>;</w:t>
      </w:r>
      <w:r>
        <w:rPr/>
        <w:t>再到捨衛城調伏了與佛同時出生的勝光國王（即薩迦國王）</w:t>
      </w:r>
      <w:r>
        <w:rPr/>
        <w:t>;</w:t>
      </w:r>
      <w:r>
        <w:rPr/>
        <w:t>後又去迦毗羅衛國宣說了妙法等，如此四處弘法度眾。</w:t>
      </w:r>
    </w:p>
    <w:p>
      <w:pPr>
        <w:pStyle w:val="Web"/>
        <w:rPr/>
      </w:pPr>
      <w:r>
        <w:rPr/>
        <w:br/>
      </w:r>
      <w:r>
        <w:rPr/>
        <w:t>這時，極賢大臣想</w:t>
      </w:r>
      <w:r>
        <w:rPr/>
        <w:t>:</w:t>
      </w:r>
      <w:r>
        <w:rPr/>
        <w:t>自己年近古稀，膝下無子，應該將財產供養佛陀，不然，我死後無人繼承，財產將會充歸國庫，無甚大意義。這樣，他就發心迎請了佛陀及僧眾應供，自己親手以各種甘美的飲食供佛及僧眾。供養圓滿後，佛陀對他傳授了正法。他受持正法、讚歎正法</w:t>
      </w:r>
      <w:r>
        <w:rPr/>
        <w:t>(Sacca Dhamma)</w:t>
      </w:r>
      <w:r>
        <w:rPr/>
        <w:t>，對正法生起了歡喜心。同時，他又對佛陀誠白自心</w:t>
      </w:r>
      <w:r>
        <w:rPr/>
        <w:t>:</w:t>
      </w:r>
      <w:r>
        <w:rPr/>
        <w:t>「佛陀，如果我家能生個男孩，他就可以像我承侍淨飯王一樣去承侍您，只可惜</w:t>
      </w:r>
      <w:r>
        <w:rPr/>
        <w:t>......</w:t>
      </w:r>
      <w:r>
        <w:rPr/>
        <w:t>」佛陀安慰他</w:t>
      </w:r>
      <w:r>
        <w:rPr/>
        <w:t>:</w:t>
      </w:r>
      <w:r>
        <w:rPr/>
        <w:t>「若真有如是發心，那非常好，就一言為定。」說畢，佛陀就返回經堂了。</w:t>
      </w:r>
    </w:p>
    <w:p>
      <w:pPr>
        <w:pStyle w:val="Web"/>
        <w:rPr/>
      </w:pPr>
      <w:r>
        <w:rPr/>
        <w:br/>
      </w:r>
      <w:r>
        <w:rPr/>
        <w:t>不久，施主的妻子真的懷孕了，十月後生下一個非常莊嚴的孩子。他們為他舉行了隆重的誕生儀式，取名賢者，用牛奶、酸奶、油餅精心撫養著，賢者如海蓮般迅速成長。長大後，他學習了八觀察及世間的一切學問。這時，佛陀觀知賢者出家因緣已成熟，就親往極賢大臣家對他說</w:t>
      </w:r>
      <w:r>
        <w:rPr/>
        <w:t>:</w:t>
      </w:r>
      <w:r>
        <w:rPr/>
        <w:t>「你家的賢者在未生之前，你已答應給我作侍者，現在，我接他來了。」極賢大臣很歡喜，把賢者叫到佛陀前交咐道</w:t>
      </w:r>
      <w:r>
        <w:rPr/>
        <w:t>:</w:t>
      </w:r>
      <w:r>
        <w:rPr/>
        <w:t>「賢者，在你還未出生之前，父親已把你許給佛陀作侍者了，今佛陀親自接你去，你一定要好好承侍，切莫辜負父親對你的厚望。」賢者高興地說</w:t>
      </w:r>
      <w:r>
        <w:rPr/>
        <w:t>:</w:t>
      </w:r>
      <w:r>
        <w:rPr/>
        <w:t>「謹遵父命，多謝父親如此的恩賜，孩兒非常樂意！」這樣，佛陀就把賢者帶回了經堂，給他剃度授戒傳法，賢者精進修持，滅盡了三界煩惱，獲證羅漢果位。此時，他想</w:t>
      </w:r>
      <w:r>
        <w:rPr/>
        <w:t>:</w:t>
      </w:r>
      <w:r>
        <w:rPr/>
        <w:t>如今我斷除了一切痛苦，獲得了無上安樂，全都是佛陀恩澤於我，故應報佛恩，而報恩的唯一方法即是度化眾生。賢者就用神通觀察，他觀察到</w:t>
      </w:r>
      <w:r>
        <w:rPr/>
        <w:t>:</w:t>
      </w:r>
      <w:r>
        <w:rPr/>
        <w:t>首先該調化的是自己的父母。剎那間他回到家裡，如雄鷹騰空般躍入虛空，對父母顯示了打雷、燃火、下冰雹等種種神變，父母也對他生起了歡喜心和信心，他對父母傳法，父母都摧毀了薩迦耶見，獲證了預流果位，父母告訴賢者</w:t>
      </w:r>
      <w:r>
        <w:rPr/>
        <w:t>:</w:t>
      </w:r>
      <w:r>
        <w:rPr/>
        <w:t>我們倆想出家為道。賢者說</w:t>
      </w:r>
      <w:r>
        <w:rPr/>
        <w:t>:</w:t>
      </w:r>
      <w:r>
        <w:rPr/>
        <w:t>「你們怎樣想都可以。」他父母就把家產做了廣大的佈施，安排妥後，夫婦二人都出家了。出家後，他們各自精進努力，都獲證了羅漢果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賢者以何因緣生富貴家，身相莊嚴，於佛教下令佛歡喜，出家獲證羅漢果？請為吾等演說前後因緣。」世尊告曰</w:t>
      </w:r>
      <w:r>
        <w:rPr/>
        <w:t>:</w:t>
      </w:r>
      <w:r>
        <w:rPr/>
        <w:t>「這是他們前世的願力。在賢劫人壽四萬歲時，人天導師俱留遜佛</w:t>
      </w:r>
      <w:r>
        <w:rPr/>
        <w:t>(Krakacchanda Buddha)</w:t>
      </w:r>
      <w:r>
        <w:rPr/>
        <w:t xml:space="preserve">出世，度化事業圓滿後，顯示了無餘涅 </w:t>
      </w:r>
      <w:r>
        <w:rPr/>
        <w:t>(Parinibbana)</w:t>
      </w:r>
      <w:r>
        <w:rPr/>
        <w:t>。當時的國王準備修一座長一由旬的遺塔，就令手下一大臣全權負責，但這位大臣對佛沒有太大的信心，想讓兒子來替他總管修塔之事，就推托說</w:t>
      </w:r>
      <w:r>
        <w:rPr/>
        <w:t>:</w:t>
      </w:r>
      <w:r>
        <w:rPr/>
        <w:t>『兒子，我在王宮裡國事繁忙，再兼管修塔，恐是忙不及，你就代父從工吧。』兒子遵從父命，掌管著整個修塔工程中的大小事務。在修塔的過程中，他對俱留遜佛生了很大的信心，並皈依受戒。他父母受他影響，也漸漸對佛生起了信心，並且皈依受了居士戒。〔譯者</w:t>
      </w:r>
      <w:r>
        <w:rPr/>
        <w:t>:</w:t>
      </w:r>
      <w:r>
        <w:rPr/>
        <w:t>這裡兒子是父母學佛的引導者，漢族四眾弟子</w:t>
      </w:r>
      <w:r>
        <w:rPr/>
        <w:t>(Catu Parisa)</w:t>
      </w:r>
      <w:r>
        <w:rPr/>
        <w:t>中分別有子女引導父母、父母引導子女、學生引導老師、老師引導學生的，這樣很好。無論是父母、眷屬、良師益友乃至萍水相逢的人，只要其樂意，我們一步步地勸化他們，是對他們最好的報恩和友善，他們這些人畢竟同自己有緣，要把這些親緣、一面之緣都轉成法緣，即便只度化一個人，也會少一個造惡業的人，所以，希望大家為度化一切眾生而發無上的菩提心。〕</w:t>
      </w:r>
    </w:p>
    <w:p>
      <w:pPr>
        <w:pStyle w:val="Web"/>
        <w:rPr/>
      </w:pPr>
      <w:r>
        <w:rPr/>
        <w:br/>
      </w:r>
      <w:r>
        <w:rPr/>
        <w:t>遺塔圓滿竣工後，國王召集眾人舉行了一個大法會，大臣的兒子在塔前做了些自己的供養，並發願</w:t>
      </w:r>
      <w:r>
        <w:rPr/>
        <w:t>:</w:t>
      </w:r>
      <w:r>
        <w:rPr/>
        <w:t>以此善根，願我將來令佛歡喜，並在佛的教法下出家，滅盡三界煩惱，獲證羅漢果位。父母見他發願就問他發了什麼願，他如實地告訴了父母，父母二人同時也發願</w:t>
      </w:r>
      <w:r>
        <w:rPr/>
        <w:t>:</w:t>
      </w:r>
      <w:r>
        <w:rPr/>
        <w:t>願我們生生世世財富圓滿，依孩子的引導，我們能令佛歡喜，在佛教下出家，滅盡煩惱獲證羅漢果位。他們都如是發願。諸比丘，你們是怎麼想的？當時大臣的兒子就是現在的賢者，當時的父母就是今世賢者的父母。因我與俱留遜佛功德事業同等，故他對我生歡喜心，在我的教法下出家獲證羅漢果位。其父母也因同時發願，而今願力已成熟故，於我教法下，令我歡喜，出家滅盡三界煩惱，獲證羅漢果位。還有一段因緣</w:t>
      </w:r>
      <w:r>
        <w:rPr/>
        <w:t>:</w:t>
      </w:r>
      <w:r>
        <w:rPr/>
        <w:t>在迦葉佛出世時，他們三人出家共同發願</w:t>
      </w:r>
      <w:r>
        <w:rPr/>
        <w:t>:</w:t>
      </w:r>
      <w:r>
        <w:rPr/>
        <w:t>將來於佛教法下同得解脫。所以，今三人同得究竟涅 的果位。這就是一家共證羅漢果位的前後因緣。」（師言：通過傳講《百業經》，很多人收穫很大，尤其是漢族四眾弟子，轉化得很快。我本人非常高興，從今天起我再發一個願：以後不作無因誹謗。希望其他弟子也能如是發心發願。不能因一時的粗心，使自己失掉這寶貴的人身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5:00Z</dcterms:modified>
  <cp:revision>62</cp:revision>
  <dc:subject/>
  <dc:title/>
</cp:coreProperties>
</file>