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頭牛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辱罵羅漢，累世為牛</w:t>
      </w:r>
    </w:p>
    <w:p>
      <w:pPr>
        <w:pStyle w:val="Web"/>
        <w:rPr/>
      </w:pPr>
      <w:r>
        <w:rPr/>
        <w:t xml:space="preserve">一時，佛在捨衛城。祗陀園的附近有一群□牛，其中兩頭大□牛互相角鬥，一頭□牛鬥輸了，被另一頭牛將其肚皮挑破，內臟都流了出來。雖然它身受重傷，無力地躺在地上，但它的嗔恨心卻如烈火般難以抑制。 </w:t>
      </w:r>
    </w:p>
    <w:p>
      <w:pPr>
        <w:pStyle w:val="Web"/>
        <w:rPr/>
      </w:pPr>
      <w:r>
        <w:rPr/>
        <w:br/>
      </w:r>
      <w:r>
        <w:rPr/>
        <w:t>我等大師、如來、正等覺釋迦牟尼佛，是眾生唯一的怙主、救度眾生的慈航，具有二種智慧等無量功德，時時刻刻觀照著一切眾生，即便是大海離開波浪，佛陀對眾生的悲心剎那也不會離開。</w:t>
      </w:r>
    </w:p>
    <w:p>
      <w:pPr>
        <w:pStyle w:val="Web"/>
        <w:rPr/>
      </w:pPr>
      <w:r>
        <w:rPr/>
        <w:br/>
      </w:r>
      <w:r>
        <w:rPr/>
        <w:t>世尊觀知那頭受傷□牛被調化的機緣已成熟，便從祗陀園來到了□牛身旁，對這頭受重傷未死的□牛做了很細心的包紮</w:t>
      </w:r>
      <w:r>
        <w:rPr/>
        <w:t>:</w:t>
      </w:r>
      <w:r>
        <w:rPr/>
        <w:t>把全部的內臟洗干淨，輕輕地放回體內，然後把傷口縫好。此時的□牛嗔心小多了，佛陀喂它一些水草，並對它宣說</w:t>
      </w:r>
      <w:r>
        <w:rPr/>
        <w:t>:</w:t>
      </w:r>
      <w:r>
        <w:rPr/>
        <w:t>「諸行皆無常，諸法皆無我，涅 即寂滅。你應對我生起歡喜心，這樣，能使你脫離傍生界。」（譯者</w:t>
      </w:r>
      <w:r>
        <w:rPr/>
        <w:t>:</w:t>
      </w:r>
      <w:r>
        <w:rPr/>
        <w:t>不僅是□牛，另外的許多有情也是通人性的，雖然它們不能用人的語言表達，但從它們的動作、眼神上，都能體現出它們也通人情，請大家仔細觀察。）如是宣說後，□牛對世尊生起了歡喜心，（譯者</w:t>
      </w:r>
      <w:r>
        <w:rPr/>
        <w:t>:</w:t>
      </w:r>
      <w:r>
        <w:rPr/>
        <w:t>在臨終時的起心動念特別關鍵，無論如何要生一個善念，最好是生起一個往生清淨剎土的念頭。）在歡喜心中它去世了。之後，它投胎到捨衛城中的一位大商主家。商主的妻子生下一個非常莊嚴的孩子，商主夫婦給孩子舉行了隆重的賀生儀式，用牛奶、酸奶等精心餵養著，給他取了適合其種姓的名字。七歲時，他對釋迦牟尼佛的教法生起了很大的信心，得到父母開許後</w:t>
      </w:r>
      <w:r>
        <w:rPr/>
        <w:t>,</w:t>
      </w:r>
      <w:r>
        <w:rPr/>
        <w:t>於佛陀教法下出家。出家後他精進修持，很快滅盡了輪迴的煩惱，獲證了阿羅漢果位，具有種種神變。經常依靠神變去別的地方找一些果實鮮花等來供養僧眾，僧眾對他的成就都感到稀有。（師言：如果守持清淨的居士戒，精進修持大圓滿法，到彌勒佛出世時，肯定能得果位。這位沙彌年僅七歲，就已得羅漢果。）便於世尊前贊曰</w:t>
      </w:r>
      <w:r>
        <w:rPr/>
        <w:t>:</w:t>
      </w:r>
      <w:r>
        <w:rPr/>
        <w:t>「稀有！稀有！年僅七歲，便已得到了如是功德和神變。」世尊言</w:t>
      </w:r>
      <w:r>
        <w:rPr/>
        <w:t>:</w:t>
      </w:r>
      <w:r>
        <w:rPr/>
        <w:t>「此非稀有。你們還記得祗陀園附近曾有一頭受傷的□牛嗎？當時，我為它包紮好傷口，對它宣說了佛法，後來已在對我的歡喜心中去世了。」「記得，記得。」世尊告曰</w:t>
      </w:r>
      <w:r>
        <w:rPr/>
        <w:t>:</w:t>
      </w:r>
      <w:r>
        <w:rPr/>
        <w:t>「當時，因它對我生起了歡喜心的緣故，去世後，投胎在商主家 。七歲時，在我的教法下出家，精進修學，斷除了煩惱，證得羅漢果位。」諸比丘復次請問</w:t>
      </w:r>
      <w:r>
        <w:rPr/>
        <w:t>:</w:t>
      </w:r>
      <w:r>
        <w:rPr/>
        <w:t>「世尊，這位沙彌以何業感轉生□牛？又以何業轉得人身，對佛生歡喜心，斷盡三界煩惱，獲證阿羅漢果？請為吾等宣說其前後因緣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曾在賢劫人壽二萬歲時，人天導師、如來、正等覺迦葉佛出世。時有一比丘僧是僧眾的供水執事員。一次，有位羅漢比丘無意中撞到了他，把他手中的水瓶碰掉在地上。他生起嗔恨心，惡口罵道</w:t>
      </w:r>
      <w:r>
        <w:rPr/>
        <w:t>:</w:t>
      </w:r>
      <w:r>
        <w:rPr/>
        <w:t>『你簡直象□牛一樣，走路也不看，把我的水瓶給碰掉了。』羅漢比丘聽了，覺得他這樣惡口罵人，造了很大惡業，想救度他。羅漢比丘把他叫到沒人的地方對他說</w:t>
      </w:r>
      <w:r>
        <w:rPr/>
        <w:t>:</w:t>
      </w:r>
      <w:r>
        <w:rPr/>
        <w:t>『你覺得你是什麼人，我是什麼人？』『怎麼？你是出家人我也是出家人呀！』『當然都是出家人，可我已遠離了一切束縛和煩惱，而你還是煩惱粗重的出家人，我們兩個根本不同，你如果不好好懺悔，恐怕生生世世要受極大苦報的。』聽了羅漢比丘如是勸誡後，他生了很大的後悔心，馬上頂禮羅漢比丘，發露懺悔罪業。在臨終時他發願</w:t>
      </w:r>
      <w:r>
        <w:rPr/>
        <w:t>:</w:t>
      </w:r>
      <w:r>
        <w:rPr/>
        <w:t xml:space="preserve">願我惡口辱罵聖者的果報不要成熟，願我一生出家的功德，將來在釋迦佛教下令佛歡喜，出家證得羅漢果位。諸位比丘，你們是怎麼想的？當時的這位供水執事員即現在證果的沙彌。當時，他以嗔心惡口罵羅漢的果報，於五百世中轉生□牛。（譯者：《百業經》中，講惡口罵人的果報比較多。所以，大家平時一定要注意，不可隨便惡口罵人，別人若有小小的觸犯之處，不必去計較生氣，一旦造了口業，事後追悔莫及。）因他當時在迦葉佛教下如是發願故，今於我教法下獲得人身，對我生歡喜心，七歲出家，精進修持，獲證羅漢果位。這是他的願力所致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6:00Z</dcterms:modified>
  <cp:revision>64</cp:revision>
  <dc:subject/>
  <dc:title/>
</cp:coreProperties>
</file>