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悲賢童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處以極刑，得佛救度</w:t>
      </w:r>
    </w:p>
    <w:p>
      <w:pPr>
        <w:pStyle w:val="Web"/>
        <w:rPr/>
      </w:pPr>
      <w:r>
        <w:rPr/>
        <w:t>一時，佛在廣嚴城。城中有一名為獅子的大臣，他的妻子懷孕九個月後，生下一個非常莊嚴的孩子。他們為他舉行了隆重的賀生儀式，取名為悲賢，並以牛奶、酸奶等精心餵養著。悲賢長大後，學習了文字武術等世間學問並精通了五明。雖然他曾接受過良好的教育，可後來卻變壞了，常去妓院，行為變得非常不如法。一次，悲賢和扎德沃的一些年輕人到花園裡遊玩。花園裡百花爭艷，百鳥齊鳴，悲賢隨身帶了妓院裡最漂亮的妓女同去。在花園裡他們因為這個妓女而爭了起來，口舌不能解決問題就拳腳相加，悲賢打死了三個人。扎德沃人專門去獅子大臣前告狀，因獅子大臣對悲賢無計可施，只好宣佈與他脫離父子關係將他趕出家門。這樣，廣嚴城的執法者就逮捕了他，判以死刑，給他帶上嘎 不 德花 ，交給穿藍衣的兇手。兇手們一邊狠狠地抽打他，一邊拉他到街上去遊街。這時，悲賢的心裡異常恐懼。他默默祈禱：這世界上有誰能救護我呢？有誰能遣除我的怖畏……？</w:t>
      </w:r>
    </w:p>
    <w:p>
      <w:pPr>
        <w:pStyle w:val="Web"/>
        <w:rPr/>
      </w:pPr>
      <w:r>
        <w:rPr/>
        <w:br/>
      </w:r>
      <w:r>
        <w:rPr/>
        <w:t xml:space="preserve">如來、正等覺釋迦世尊具二智慧等無量功德，時時刻刻觀照著一切眾生的苦樂，即便是大海離開波浪，佛陀對眾生的悲心剎那也不會離開。 </w:t>
      </w:r>
    </w:p>
    <w:p>
      <w:pPr>
        <w:pStyle w:val="Web"/>
        <w:rPr/>
      </w:pPr>
      <w:r>
        <w:rPr/>
        <w:br/>
      </w:r>
      <w:r>
        <w:rPr/>
        <w:t>世尊觀知調化悲賢的機緣已成熟，剎那間便來到悲賢身旁。悲賢見到世尊馬上恭敬頂禮，哭喊著祈求</w:t>
      </w:r>
      <w:r>
        <w:rPr/>
        <w:t>:</w:t>
      </w:r>
      <w:r>
        <w:rPr/>
        <w:t>「世尊救救我吧！」佛陀安慰他說</w:t>
      </w:r>
      <w:r>
        <w:rPr/>
        <w:t>:</w:t>
      </w:r>
      <w:r>
        <w:rPr/>
        <w:t>「悲賢，你不要怕，我一定會救你。」接著，佛陀就告訴兇手們把悲賢放了。但兇手們說</w:t>
      </w:r>
      <w:r>
        <w:rPr/>
        <w:t>:</w:t>
      </w:r>
      <w:r>
        <w:rPr/>
        <w:t>「如果他能出家我們可以放了他，否則，肯定要殺了他。」因悲賢本人願意出家，世尊就把他帶到一個寂靜的地方，給他剃度傳戒，傳授佛法。他自己精進修持，獲得了羅漢果位。</w:t>
      </w:r>
    </w:p>
    <w:p>
      <w:pPr>
        <w:pStyle w:val="Web"/>
        <w:rPr/>
      </w:pPr>
      <w:r>
        <w:rPr/>
        <w:br/>
      </w:r>
      <w:r>
        <w:rPr/>
        <w:t>時諸比丘讚歎曰</w:t>
      </w:r>
      <w:r>
        <w:rPr/>
        <w:t>:</w:t>
      </w:r>
      <w:r>
        <w:rPr/>
        <w:t>「善哉世尊！悲賢雖已是臨刑之人，仍被世尊救度，並使他出家滅盡煩惱，獲得究竟涅 的羅漢果位。」世尊告諸比丘</w:t>
      </w:r>
      <w:r>
        <w:rPr/>
        <w:t>:</w:t>
      </w:r>
      <w:r>
        <w:rPr/>
        <w:t>「不僅現在我救度他，令他得到究竟涅 的果位，以前我也曾救度他，使他得到四禪五通。很久以前，在一個寂靜的地方，旁邊有一個小城，城中有一惡人，他雖天生拙嘴笨腮，但仍不肯安份守己，經常做一些損害他人的惡行。一次，他趁一施主不在家與其妻邪淫，當場被人抓住，交給國王。國王將他處以死刑。臨刑時他非常害怕，祈求救命。時寂靜處的仙人救了他，把他帶回森林中，他出家跟隨仙人修得了四禪五通。諸比丘，你們是怎麼想的？當時的仙人就是現證菩提的我，當時被處以極刑的惡人就是現在的悲賢。以前和現在都是在他臨刑時得我救度。另有一段因緣，曾在人天導師、如來、正等覺迦葉佛出世時，他是一位出家人，臨終時發願</w:t>
      </w:r>
      <w:r>
        <w:rPr/>
        <w:t>:</w:t>
      </w:r>
      <w:r>
        <w:rPr/>
        <w:t xml:space="preserve">我一生在迦葉佛的教法下出家，雖沒有得到什麼境界，但願將來我能在釋迦佛教法下，令佛歡喜，出家證得羅漢果位。因他往昔願力成熟之故，今生在我的教法下出家獲證羅漢果位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6:00Z</dcterms:modified>
  <cp:revision>65</cp:revision>
  <dc:subject/>
  <dc:title/>
</cp:coreProperties>
</file>