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胖子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願力成熟，信心第一</w:t>
      </w:r>
    </w:p>
    <w:p>
      <w:pPr>
        <w:pStyle w:val="Web"/>
        <w:rPr/>
      </w:pPr>
      <w:r>
        <w:rPr/>
        <w:t>一時，佛在捨衛城。城中有一商主，一直膝下無子，就四處祈禱諸天尊，由天人的加持及其它因緣的合和，後來，商主的妻子懷孕了。九個月後，生下了一個莊嚴肥胖的男孩。他們為孩子舉行了隆重的賀生儀式，因他肌肉豐滿，故取名為胖子。父母們用牛奶、酸奶、油餅精心餵養著小胖子。胖子很快長大了，他學習並精通了世間的史學歷算、觀察佈施等十八種學問。因為胖子家與給孤獨施主家是近鄰，受長者虔誠信佛的默化，胖子家對佛法生起了很大的信心。後來，父母去世了，只剩下胖子一人。</w:t>
      </w:r>
    </w:p>
    <w:p>
      <w:pPr>
        <w:pStyle w:val="Web"/>
        <w:rPr/>
      </w:pPr>
      <w:r>
        <w:rPr/>
        <w:br/>
      </w:r>
      <w:r>
        <w:rPr/>
        <w:t>胖子外出，路經捨衛城和續巴熱嘎之間的一片森林，森林中安住著一位曾經相識的苦行仙人。胖子一見到這位相識的苦行仙人，就對他生起了信心，對他頂禮</w:t>
      </w:r>
      <w:r>
        <w:rPr/>
        <w:t>(Anjali)</w:t>
      </w:r>
      <w:r>
        <w:rPr/>
        <w:t>，仙人也讚歎他出離心的功德，並作了些開示，他就依止仙人出家了。依止了很久，學習了不少法，但還沒什麼成就</w:t>
      </w:r>
      <w:r>
        <w:rPr/>
        <w:t>(Sidhi)</w:t>
      </w:r>
      <w:r>
        <w:rPr/>
        <w:t xml:space="preserve">，那位仙人便去世了。胖子獨自在山洞裡成年累月地修持。 </w:t>
      </w:r>
    </w:p>
    <w:p>
      <w:pPr>
        <w:pStyle w:val="Web"/>
        <w:rPr/>
      </w:pPr>
      <w:r>
        <w:rPr/>
        <w:br/>
      </w:r>
      <w:r>
        <w:rPr/>
        <w:t>一次，世尊路經此地。遙見佛陀，他想親迎佛陀，但山高路曲，若沿路下山，佛陀就會走過了自己所在的山洞接不到佛陀了，便不顧一切從山洞前跳了下去。世尊馬上作了個加持，整個大地象棉團一樣柔軟。胖子從山崖上跳下並沒受任何傷。世尊帶他到路邊，慈悲地攝受了他，胖子恭敬頂禮求法，世尊為他傳了相應的法要，他得到了無來果位</w:t>
      </w:r>
      <w:r>
        <w:rPr/>
        <w:t>(Anagami)</w:t>
      </w:r>
      <w:r>
        <w:rPr/>
        <w:t>。得果後，他又再三祈求出家受比丘淨戒，世尊以「善來比丘</w:t>
      </w:r>
      <w:r>
        <w:rPr/>
        <w:t>(Ehi-Bhikkhu)</w:t>
      </w:r>
      <w:r>
        <w:rPr/>
        <w:t>」的方便言詞為他授比丘戒，又傳給他一些教言，他獨在林中精進努力，最後得證了羅漢果位，並且世尊授記他為世尊教法下的信心</w:t>
      </w:r>
      <w:r>
        <w:rPr/>
        <w:t>(Sadha)</w:t>
      </w:r>
      <w:r>
        <w:rPr/>
        <w:t>第一。</w:t>
      </w:r>
    </w:p>
    <w:p>
      <w:pPr>
        <w:pStyle w:val="Web"/>
        <w:rPr/>
      </w:pPr>
      <w:r>
        <w:rPr/>
        <w:br/>
      </w:r>
      <w:r>
        <w:rPr/>
        <w:t>時諸比丘請問</w:t>
      </w:r>
      <w:r>
        <w:rPr/>
        <w:t>:</w:t>
      </w:r>
      <w:r>
        <w:rPr/>
        <w:t>「世尊，胖子從山崖上跳下來，您解救了他，他對世尊生了歡喜心，此是以何因緣？請為吾等宣說。」世尊告曰</w:t>
      </w:r>
      <w:r>
        <w:rPr/>
        <w:t>:</w:t>
      </w:r>
      <w:r>
        <w:rPr/>
        <w:t xml:space="preserve">「不僅是今生我解救了他使他得到涅 果位，以前我也救過他，使他得到四禪五通。很久以前，有位仙人帶五百眷屬路過一片山林，山上住著的苦行者遙見仙人帶五百眷屬走近了山腳下，生起了很大的歡喜心。他想親迎仙人，可刻不容緩，若沿彎路下去來不及，便毫不猶豫地從山洞口跳下去。那位仙人馬上祈禱天人，由於天人的加持，他毫未受傷。帶五百眷屬的仙人攝受了他，他在仙人前出了家，修持後得到了四禪五通。諸比丘，你們是怎麼想的？當時的仙人就是現在證得菩提的我，當時的苦行者就是現在的胖子。當時我救度了他，使他得到四禪五通，而今我救度了他，使他得到了究竟涅 的阿羅漢果。」 </w:t>
      </w:r>
    </w:p>
    <w:p>
      <w:pPr>
        <w:pStyle w:val="Web"/>
        <w:rPr/>
      </w:pPr>
      <w:r>
        <w:rPr/>
        <w:br/>
      </w:r>
      <w:r>
        <w:rPr/>
        <w:t>諸比丘復次請問</w:t>
      </w:r>
      <w:r>
        <w:rPr/>
        <w:t>:</w:t>
      </w:r>
      <w:r>
        <w:rPr/>
        <w:t>「世尊，胖子今以何因緣遇見佛陀，令佛歡喜，出家獲得阿羅漢果位？又以何因緣，他成為世尊教下信心第一者？祈世尊為吾等宣說。」世尊復言</w:t>
      </w:r>
      <w:r>
        <w:rPr/>
        <w:t>:</w:t>
      </w:r>
      <w:r>
        <w:rPr/>
        <w:t>「諸比丘，這是他前世的發願力</w:t>
      </w:r>
      <w:r>
        <w:rPr/>
        <w:t>(Adi-tthana Bala)</w:t>
      </w:r>
      <w:r>
        <w:rPr/>
        <w:t>故。賢劫人壽兩萬歲，人天導師、如來、正等覺迦葉佛出世時，一次，迦葉佛帶兩萬眷屬一起出遊，將走近一片森林，林中的一位仙人有五百個眷屬，遙見佛陀及僧眾緩緩而來，生起了極大的歡喜心，他們用自己苦行食用的莖、果、草、葉等誠心奉上佛前供養，共在迦葉佛前求法，迦葉佛為他們傳了相應的法，其中四百九十九位仙人已得無來果位，只剩下一位沒有得果。之後，他們又在迦葉佛前祈求出了家受持比丘淨戒，迦葉佛為他們傳了一些教言，他們都精進努力</w:t>
      </w:r>
      <w:r>
        <w:rPr/>
        <w:t>,</w:t>
      </w:r>
      <w:r>
        <w:rPr/>
        <w:t>其中的四百九十九位仙人證得阿羅漢果位，只有那一位仙人連加行道的暖位也沒得到。但他仍是信心堅定</w:t>
      </w:r>
      <w:r>
        <w:rPr/>
        <w:t>,</w:t>
      </w:r>
      <w:r>
        <w:rPr/>
        <w:t>精進修持</w:t>
      </w:r>
      <w:r>
        <w:rPr/>
        <w:t>,</w:t>
      </w:r>
      <w:r>
        <w:rPr/>
        <w:t>嚴淨毗奈耶</w:t>
      </w:r>
      <w:r>
        <w:rPr/>
        <w:t>(Vina-ya)</w:t>
      </w:r>
      <w:r>
        <w:rPr/>
        <w:t>，他親近的堪布也是迦葉佛教法下信心第一者。後來，他臨終時發願</w:t>
      </w:r>
      <w:r>
        <w:rPr/>
        <w:t>:</w:t>
      </w:r>
      <w:r>
        <w:rPr/>
        <w:t>我在迦葉佛教法下，盡形壽守持清淨戒律（譯者</w:t>
      </w:r>
      <w:r>
        <w:rPr/>
        <w:t>:</w:t>
      </w:r>
      <w:r>
        <w:rPr/>
        <w:t>當時人壽兩萬歲，一生中嚴持淨戒，真是具足恆心！現在人壽七十歲左右，多者嚴持淨戒五十年左右差不多離開人世了，假如是我們，能否在兩萬年中如此具足信心和恆心？），雖然沒有得到什麼境界，但願我在釋迦佛出世時，不作令佛不歡喜的因事，能在佛前令佛歡喜，得出家獲證阿羅漢果位，像我的堪布那樣成為釋迦教法下信心第一者。他發了如是願。當時如是發願的比丘就是現在的胖子</w:t>
      </w:r>
      <w:r>
        <w:rPr/>
        <w:t>,</w:t>
      </w:r>
      <w:r>
        <w:rPr/>
        <w:t>以其願力故今在我教法下，令我歡喜</w:t>
      </w:r>
      <w:r>
        <w:rPr/>
        <w:t>,</w:t>
      </w:r>
      <w:r>
        <w:rPr/>
        <w:t>出家獲證羅漢果並成為信心第一者。」世尊如是宣說竟，眾比丘歡喜信受，作禮而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57:00Z</dcterms:modified>
  <cp:revision>66</cp:revision>
  <dc:subject/>
  <dc:title/>
</cp:coreProperties>
</file>