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者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斷除死懼，終得證果</w:t>
      </w:r>
    </w:p>
    <w:p>
      <w:pPr>
        <w:pStyle w:val="Web"/>
        <w:rPr/>
      </w:pPr>
      <w:r>
        <w:rPr/>
        <w:t>一時，佛在王捨城。城中一施主，娶妻懷孕九月後，生下一個渾身漆黑的孩子，夫婦為孩子舉行了賀生儀式，取名為黑者。夫婦用牛奶、酸奶、油餅等精心餵養著黑者，黑者如海蓮般很快長大了，他學習並精通了世間的十八種學問。他的父親是教授五百婆羅門</w:t>
      </w:r>
      <w:r>
        <w:rPr/>
        <w:t>(Brahmin)</w:t>
      </w:r>
      <w:r>
        <w:rPr/>
        <w:t>學咒語的大師。到了年邁體衰的時候，他心想</w:t>
      </w:r>
      <w:r>
        <w:rPr/>
        <w:t>:</w:t>
      </w:r>
      <w:r>
        <w:rPr/>
        <w:t>我已年邁體衰，不能再任教，應該讓黑者來接我的班。便對黑者說</w:t>
      </w:r>
      <w:r>
        <w:rPr/>
        <w:t>:</w:t>
      </w:r>
      <w:r>
        <w:rPr/>
        <w:t>「黑者，父親已年邁體衰，已傳授你不少咒語，你也學得不錯，希望你以後代替我好好地攝受他們。」聽了父親的囑托，黑者就應諾了。這五百婆羅門從此便依止黑者修學咒語。有一次，王捨城的婆羅門對他們做供養，受供時，五百人中產生了一些矛盾，彼此都執持己見</w:t>
      </w:r>
      <w:r>
        <w:rPr/>
        <w:t>:</w:t>
      </w:r>
      <w:r>
        <w:rPr/>
        <w:t>對方不應受供，應由我們來受供。黑者想從中調和，但因矛盾太深而無法調解，他便生起了厭離心，捨棄了他們，獨自去了寂靜的地方。（師言</w:t>
      </w:r>
      <w:r>
        <w:rPr/>
        <w:t>:</w:t>
      </w:r>
      <w:r>
        <w:rPr/>
        <w:t>依止上師時，弟子們一定要和合，嚴守三昧耶戒</w:t>
      </w:r>
      <w:r>
        <w:rPr/>
        <w:t>(Samaya)</w:t>
      </w:r>
      <w:r>
        <w:rPr/>
        <w:t xml:space="preserve">，不然的話，藏傳佛教史上的有些大德，就是因為弟眾對上師苦口婆心的教言不願奉行，便獨去寂靜地或趣入涅 </w:t>
      </w:r>
      <w:r>
        <w:rPr/>
        <w:t>(Nibba-na)</w:t>
      </w:r>
      <w:r>
        <w:rPr/>
        <w:t>。這也是佛趣入涅 的一種緣起。）黑者所到的寂靜地，有一黑夜叉</w:t>
      </w:r>
      <w:r>
        <w:rPr/>
        <w:t>(Yakkha)</w:t>
      </w:r>
      <w:r>
        <w:rPr/>
        <w:t>，它經常危害成千上萬人的生命，奪他們的精氣，消他們的威力，給他們造成各種痛苦。在此處，還有一位仙人閉關修行，夜叉對仙人頗為恭敬。</w:t>
      </w:r>
    </w:p>
    <w:p>
      <w:pPr>
        <w:pStyle w:val="Web"/>
        <w:rPr/>
      </w:pPr>
      <w:r>
        <w:rPr/>
        <w:br/>
      </w:r>
      <w:r>
        <w:rPr/>
        <w:t>黑者到了寂靜地依止仙人很久，自己也得到了四禪五通。後來老仙人去世了，黑者便獨自在老仙人的山洞裡靜修。這時，王捨城裡很多人往世尊前祈求</w:t>
      </w:r>
      <w:r>
        <w:rPr/>
        <w:t>:</w:t>
      </w:r>
      <w:r>
        <w:rPr/>
        <w:t>「世尊，森林中有個黑夜叉，經常無緣無故作害於眾生，現在，我們實在沒辦法，祈請世尊方便調化它。」世尊以神變把它勾召來並告訴它</w:t>
      </w:r>
      <w:r>
        <w:rPr/>
        <w:t>:</w:t>
      </w:r>
      <w:r>
        <w:rPr/>
        <w:t>「你以後不要危害眾生，應從今以後捨棄惡業（</w:t>
      </w:r>
      <w:r>
        <w:rPr/>
        <w:t>Akusala Karma</w:t>
      </w:r>
      <w:r>
        <w:rPr/>
        <w:t>）。」夜叉也應諾</w:t>
      </w:r>
      <w:r>
        <w:rPr/>
        <w:t>:</w:t>
      </w:r>
      <w:r>
        <w:rPr/>
        <w:t>「我不但從今以後不再害眾生，而且可以保護王捨城的一切眾生。」並在佛前皈依受戒，頂禮畢就返回了。因黑者是老仙人的繼承人，所以它一直對黑者很好。一天，它觀察到黑者僅剩下七天的壽命，便去黑者前勸說</w:t>
      </w:r>
      <w:r>
        <w:rPr/>
        <w:t>:</w:t>
      </w:r>
      <w:r>
        <w:rPr/>
        <w:t>「你怎麼還不修行？現在你只有七天生命了。」黑者聽了，心生無比的恐懼、痛苦、煩惱，這噩訊使他整天痛苦不已。夜叉見此又勸慰他</w:t>
      </w:r>
      <w:r>
        <w:rPr/>
        <w:t>:</w:t>
      </w:r>
      <w:r>
        <w:rPr/>
        <w:t>「哭又不是辦法，你最好去王捨城世尊前，世尊是能仁遍知，去他那裡肯定有辦法。」黑者聽了，馬上去世尊前，正巧世尊在為數百眷屬傳法，他見到世尊後，心裡數數歡喜，於佛前恭敬頂禮求法，世尊為他傳了相應的法，他得到了無來果位。接著他又再三祈求出家受比丘戒，世尊以「善來比丘</w:t>
      </w:r>
      <w:r>
        <w:rPr/>
        <w:t>(Ehi-Bhikkhu)</w:t>
      </w:r>
      <w:r>
        <w:rPr/>
        <w:t>」的方便言詞為他授比丘戒。他自己精進修持，滅盡生死輪迴的煩惱，證得了羅漢果位。</w:t>
      </w:r>
    </w:p>
    <w:p>
      <w:pPr>
        <w:pStyle w:val="Web"/>
        <w:rPr/>
      </w:pPr>
      <w:r>
        <w:rPr/>
        <w:br/>
      </w:r>
      <w:r>
        <w:rPr/>
        <w:t>時諸比丘請問</w:t>
      </w:r>
      <w:r>
        <w:rPr/>
        <w:t>:</w:t>
      </w:r>
      <w:r>
        <w:rPr/>
        <w:t>「世尊，以何因緣黑者在遇到死亡的違緣時，世尊斷除了他的恐懼，使他得到究竟涅 ？請為吾等開示，願樂欲聞。」</w:t>
      </w:r>
    </w:p>
    <w:p>
      <w:pPr>
        <w:pStyle w:val="Web"/>
        <w:widowControl/>
        <w:spacing w:before="280" w:after="280"/>
        <w:rPr/>
      </w:pPr>
      <w:r>
        <w:rPr/>
        <w:br/>
      </w:r>
      <w:r>
        <w:rPr/>
        <w:t>世尊告諸比丘</w:t>
      </w:r>
      <w:r>
        <w:rPr/>
        <w:t>:</w:t>
      </w:r>
      <w:r>
        <w:rPr/>
        <w:t>「不僅是今生，前世我也斷除他的死懼，使他獲得四禪五通。那是在很早以前，一位具五神通的仙人，有一個非常懈怠的弟子，不精進修持。後來，仙人觀知七天後他會死，便對他說</w:t>
      </w:r>
      <w:r>
        <w:rPr/>
        <w:t>:</w:t>
      </w:r>
      <w:r>
        <w:rPr/>
        <w:t>『你還懈怠？壽命只有七天了，還不精進？』弟子聽後非常害怕，心中十分痛苦，他又在仙人前求法，精進修持，得到了四禪五通。諸比丘，你們是怎麼想的？當時的仙人就是現證菩提的我，當時的弟子就是現在的黑者仙人。今昔都是在他遇到死亡的違緣時，是我救度了他。還有一段因緣，是在迦葉佛教法下，黑者當時是一位出家人，一生中行持清淨梵行，後來他發願，以其願力成熟故，今生遇我得出家獲證究竟的果位。」世尊如是宣說了黑者的前後因緣，眾等歡喜信受已，作禮而退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57:00Z</dcterms:modified>
  <cp:revision>67</cp:revision>
  <dc:subject/>
  <dc:title/>
</cp:coreProperties>
</file>