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婆羅門兒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塔生喜，善辯證果</w:t>
      </w:r>
    </w:p>
    <w:p>
      <w:pPr>
        <w:pStyle w:val="Web"/>
        <w:rPr/>
      </w:pPr>
      <w:r>
        <w:rPr/>
        <w:t>一時，佛在捨衛城。城附近有一大施主，富如多聞天子，與妻子共享美好的生活。妻子懷孕九個月後，生下一個非常莊嚴的孩子，施主夫婦為孩子舉行了隆重的賀生儀式，取了適合種姓的名字，用牛奶、酸奶、油餅等精心餵養著。幼年時期，他便開始學習文字和婆羅門行為等十八種學問，且已通達無礙。十六歲時，他已精通一切論典，具足智慧辯才，到處辯論，許多婆羅門都敗在他的手下。這樣，他覺得自己非常了不起，生大傲慢</w:t>
      </w:r>
      <w:r>
        <w:rPr/>
        <w:t>(Atimana):</w:t>
      </w:r>
      <w:r>
        <w:rPr/>
        <w:t>現在世間的人能與我相提並論的都找不到，更何況勝過我的。他常常恃才欺人或者蔑視其他的婆羅門。後來，這些婆羅門實在無法忍受，心想</w:t>
      </w:r>
      <w:r>
        <w:rPr/>
        <w:t>:</w:t>
      </w:r>
      <w:r>
        <w:rPr/>
        <w:t>只有沙門果達瑪能調伏他，或許因見到世尊他會出家的，就不會再給我們帶來很多痛苦。之後，他們就告訴婆羅門的兒子說</w:t>
      </w:r>
      <w:r>
        <w:rPr/>
        <w:t>:</w:t>
      </w:r>
      <w:r>
        <w:rPr/>
        <w:t>「現在世上有位釋迦牟尼佛，他遍知一切，辯才無礙，身相莊嚴，慈悲無量，你不要自以為世上無人能及於你，無論辯才、智慧、相貌、慈悲等哪一方面，你跟世尊相比，簡直是百分、千分、百千萬分所不及其一的，你有什麼值得驕傲的？」婆羅門兒子聽到這番話後，很想親見世尊，一睹世尊的風貌。後來，他就去見世尊，在很遠的地方，他就遙見世尊的三十二相，身色金黃閃閃發光，他不由自主地對世尊生起了無比的歡喜心，這個喜悅非十二年的禪悅所能及。此時，他心想</w:t>
      </w:r>
      <w:r>
        <w:rPr/>
        <w:t>:</w:t>
      </w:r>
      <w:r>
        <w:rPr/>
        <w:t>身相自然我是不及於世尊的，但智慧辯才方面不一定不及於世尊。他為了觀察世尊是否有大徹大悟的智慧，準備了一些問題想去試一下世尊。世尊知道他起驕慢之心，還是悲憐地攝受了他，和顏悅色跟他交談了很長時間，知道他心存疑難，便一一為他解答了。此時的婆羅門兒子對世尊的慈悲、智慧、辯才欽佩得五體投地，不再存絲毫的慢心，對世尊生起了無比的歡喜心，在世尊前祈求</w:t>
      </w:r>
      <w:r>
        <w:rPr/>
        <w:t>:</w:t>
      </w:r>
      <w:r>
        <w:rPr/>
        <w:t>「請佛陀及僧眾能納受我七天的供養。」世尊默許了。他恭敬頂禮而返回自家，準備一些飲食。待準備好後，他再親迎佛陀及僧眾，依次入座，親自供養佛陀及僧眾。供養圓滿後，他對僧眾一一供養了僧衣</w:t>
      </w:r>
      <w:r>
        <w:rPr/>
        <w:t>(Kasaya)</w:t>
      </w:r>
      <w:r>
        <w:rPr/>
        <w:t>，並供養了世尊一件無價妙衣。他於佛前求法，世尊為他傳了相應的法，他摧毀了薩迦耶見，獲證了預流果位。又經父母同意，於世尊前再三祈求出家受比丘淨戒。世尊樂意地攝受了他，以「善來比丘」的方便言辭為他授了比丘戒。納受戒體後，他精進修持，滅盡了三界輪迴的煩惱，獲證了阿羅漢的果位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婆羅門兒子以何善業，生於富貴之家，年且尚幼，已精通一切論典，勝伏一切辯論家？又以何因緣對佛生歡喜心，在佛教法下，滅盡煩惱，獲證羅漢果位？請為吾等宣說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諸比丘，這是他前世的因緣。是在賢劫人壽二萬歲時，如來、正等覺迦葉佛出世，度化眾生事業圓滿後，顯現涅 。當時的直智國王為迦葉佛建一座方圓一由旬的寶塔</w:t>
      </w:r>
      <w:r>
        <w:rPr/>
        <w:t>(Cetiya)</w:t>
      </w:r>
      <w:r>
        <w:rPr/>
        <w:t>，塔圓滿後，準備舉行一個大法會。國王宣佈</w:t>
      </w:r>
      <w:r>
        <w:rPr/>
        <w:t>:</w:t>
      </w:r>
      <w:r>
        <w:rPr/>
        <w:t>鹿野苑所有的公民必須參加法會，若有不參加者，將沒收其全部財產。此令一頒布，國王手下一位對佛法毫無信心的大臣，更加生嗔心，堅決不去參加。國王也知道這個大臣不願參加，也生大嗔恨心，生氣地說</w:t>
      </w:r>
      <w:r>
        <w:rPr/>
        <w:t>:</w:t>
      </w:r>
      <w:r>
        <w:rPr/>
        <w:t>『如果這個大臣不來參加法會，不管怎樣，一定沒收他的財產。』國王的兒子聽了這話，因他與大臣的兒子關係非常密切，便秘密地告訴大臣的兒子</w:t>
      </w:r>
      <w:r>
        <w:rPr/>
        <w:t>:</w:t>
      </w:r>
      <w:r>
        <w:rPr/>
        <w:t>『你最好勸你的父親去參加法會，國王已發怒，不去肯定沒收你家的財產。』大臣的兒子就勸告他父親。父子倆人一同去了經堂，見到川流不息的人群紛紛供養佛塔，大臣的兒子頓時生起了很大的信心，做了大量的供養，並發願</w:t>
      </w:r>
      <w:r>
        <w:rPr/>
        <w:t>:</w:t>
      </w:r>
      <w:r>
        <w:rPr/>
        <w:t>以此善根，願我生生世世生於富貴之家，身相莊嚴，精通一切論典，勝伏一切辯論家</w:t>
      </w:r>
      <w:r>
        <w:rPr/>
        <w:t>;</w:t>
      </w:r>
      <w:r>
        <w:rPr/>
        <w:t>在釋迦佛出世時，令佛歡喜，不做令佛不歡喜的因，在佛教下出家滅盡煩惱，獲證羅漢果位。這樣發願之後，因不小心被人群擠倒在地上被踩死了。因他沉浸在對佛歡喜心或信心中死去的，故立刻升天了。新升的天人用三觀察知道自己是從人間來，現在是升在天界，因對迦葉佛塔生歡喜心及供養佛塔故。他曉知這些後，覺得佛對他的恩德很大，便立刻身著天人各種佩帶服飾，手持青蓮、白蓮、曼陀羅花等各種鮮花到佛塔前禮謝。此時他的父親已把兒子的遺體收好，悲慟不已。天人見自己的父親抱著自己的屍體悲慟痛哭，於是上前安慰道</w:t>
      </w:r>
      <w:r>
        <w:rPr/>
        <w:t>:</w:t>
      </w:r>
      <w:r>
        <w:rPr/>
        <w:t>『您何必如此悲痛？』婆羅門大臣問</w:t>
      </w:r>
      <w:r>
        <w:rPr/>
        <w:t>:</w:t>
      </w:r>
      <w:r>
        <w:rPr/>
        <w:t>『你是誰呀？』『我是您的兒子。』『你現在轉生哪裡去了？』『轉升天界了。』『為何升天？』『因在世時供養佛塔，對佛塔歡喜供養故。』接著兒子又囑咐他</w:t>
      </w:r>
      <w:r>
        <w:rPr/>
        <w:t>:</w:t>
      </w:r>
      <w:r>
        <w:rPr/>
        <w:t>『您以後好好供養佛塔，將對您生生世世有很大利益的。』聽到升天兒子的勸慰，大臣便捨棄了自己原有的邪見，立刻對佛塔生起了歡喜心，並做了大量的供養，同時發願</w:t>
      </w:r>
      <w:r>
        <w:rPr/>
        <w:t>:</w:t>
      </w:r>
      <w:r>
        <w:rPr/>
        <w:t>以此善根，願我生生世世財富具足，依於兒子在釋迦佛出世時，令佛歡喜，不做令佛不歡喜之因。當時的婆羅門父子即今婆羅門父子，因其願力今成熟故，婆羅門今生令我歡喜，婆羅門兒子在我教下，滅盡煩惱，獲證了羅漢果位。」世尊如是對諸比丘宣說畢，諸比丘歡喜聽聞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8:00Z</dcterms:modified>
  <cp:revision>69</cp:revision>
  <dc:subject/>
  <dc:title/>
</cp:coreProperties>
</file>