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狐狸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罵羅漢，報食糞便</w:t>
      </w:r>
    </w:p>
    <w:p>
      <w:pPr>
        <w:pStyle w:val="Web"/>
        <w:rPr/>
      </w:pPr>
      <w:r>
        <w:rPr/>
        <w:t>一時，佛在捨衛城。有位大施主，富如多聞天子，後娶妻共同生活。不久妻子懷孕了，自懷孕起，妻子的渾身上下充滿臭氣，還經常想食大便飲小便。她把這些都如實地告訴了丈夫，施主聽了很痛苦，懷疑妻子是否著魔了，便找了相士作觀察，相士仔細觀察後告訴他</w:t>
      </w:r>
      <w:r>
        <w:rPr/>
        <w:t>:</w:t>
      </w:r>
      <w:r>
        <w:rPr/>
        <w:t>「你的妻子沒什麼，只是因為胎兒的業力顯現而如此異常，等嬰兒出生了，便會恢復如初的。」施主放心地回去了。到家裡專門用各種香水塗撒在妻子身上，但毫不起作用，臭氣如故。他又擔心妻子會飲食糞便</w:t>
      </w:r>
      <w:r>
        <w:rPr/>
        <w:t>(Uccara)</w:t>
      </w:r>
      <w:r>
        <w:rPr/>
        <w:t>，便專門派一些人天天看護著她。艱難的九個月過去了，一個渾身沾滿糞便的孩子降生了。他們雖然把孩子洗得乾乾淨淨，但仍是臭氣熏天，讓人無法忍聞，想盡了各種辦法，不起絲毫作用。孩子的母親一切恢復正常了。他們為孩子舉行了賀生儀式，取了適合種姓的名字，用牛奶、酸奶、油餅餵養著。長到自己能行走時，便自找一些不淨糞食用，還塗在自己的身上，很多人勸阻他也不起作用。等他稍大一些，父母就把他交給堪布學習文字，堪布也是束手無策，無法阻止，這孩子經常食不淨糞，喝不淨水，常處不淨糞池中。他的父母對於他的怪癖很覺痛苦，自歎</w:t>
      </w:r>
      <w:r>
        <w:rPr/>
        <w:t>:</w:t>
      </w:r>
      <w:r>
        <w:rPr/>
        <w:t>「真不知前世造了什麼業，生下這樣的孩子！」再過一些時間，他們確實都拿他沒辦法，只好把他捨棄了，堪布也捨棄了他。被捨棄的這個孩子索性去糞便池裡吃住，很多人看到後都一一傳開了，人們都覺得這個孩子象狐狸一樣天天食不淨糞，所以人們都稱他狐狸。狐狸天天住在不淨糞池裡，吃喝大小便。久而久之，有一個外道本師作兒雪，看見了狐狸天天吃不淨糞，他想</w:t>
      </w:r>
      <w:r>
        <w:rPr/>
        <w:t>:</w:t>
      </w:r>
      <w:r>
        <w:rPr/>
        <w:t>我的教派苦行者是吃牛糞的，能吃牛糞是最好的，而這個狐狸能吃不淨糞，可能境界更高，應該要攝受他，如果他能在我面前出家，可能會增長很多很多的功德。就專門去狐狸那裡，他問</w:t>
      </w:r>
      <w:r>
        <w:rPr/>
        <w:t>:</w:t>
      </w:r>
      <w:r>
        <w:rPr/>
        <w:t>「你是修行的境界到了食不淨糞，還是本身就習慣吃不淨糞了？」狐狸說</w:t>
      </w:r>
      <w:r>
        <w:rPr/>
        <w:t>:</w:t>
      </w:r>
      <w:r>
        <w:rPr/>
        <w:t>「這些我不懂，不過飲食糞便，我自小至今都喜歡貪食這些。」</w:t>
      </w:r>
    </w:p>
    <w:p>
      <w:pPr>
        <w:pStyle w:val="Web"/>
        <w:rPr/>
      </w:pPr>
      <w:r>
        <w:rPr/>
        <w:br/>
      </w:r>
      <w:r>
        <w:rPr/>
        <w:t>當時，外道本師在狐狸前，稱讚他如此行為，境界非常高。並說</w:t>
      </w:r>
      <w:r>
        <w:rPr/>
        <w:t>:</w:t>
      </w:r>
      <w:r>
        <w:rPr/>
        <w:t>「如果你能在我面前出家，會增長很大的福報。」狐狸答應說</w:t>
      </w:r>
      <w:r>
        <w:rPr/>
        <w:t>:</w:t>
      </w:r>
      <w:r>
        <w:rPr/>
        <w:t>「如果您這麼高興，我就按您所說的那樣做。」於是就跟著外道本師去了他們的經堂，外道本師把他頭髮一根一根地全部拔掉，交給他一個孔雀翎做的掃把和一個碗，並對他傳了一些吃不淨糞的教言，鼓勵他以此行持修本尊。就這樣，這個可憐的孩子仍然再回到不淨糞池裡生活。在捨衛城四周有五百食不淨糞的餓鬼</w:t>
      </w:r>
      <w:r>
        <w:rPr/>
        <w:t>(Peta)</w:t>
      </w:r>
      <w:r>
        <w:rPr/>
        <w:t>，常在夜深人靜時去很多不淨糞池索取飲食。一天，它們來到了狐狸所住的不淨糞池裡，一邊飲食一邊互語。狐狸只能聽見到它們的聲音而見不到其身形。沒過幾天，他的外道本師來詢問狐狸</w:t>
      </w:r>
      <w:r>
        <w:rPr/>
        <w:t>:</w:t>
      </w:r>
      <w:r>
        <w:rPr/>
        <w:t>「狐狸呀，你近幾天本尊修得如何？有什麼境界？」狐狸說</w:t>
      </w:r>
      <w:r>
        <w:rPr/>
        <w:t>:</w:t>
      </w:r>
      <w:r>
        <w:rPr/>
        <w:t>「我不懂什麼境界不境界的。」外道本師進一步對他說</w:t>
      </w:r>
      <w:r>
        <w:rPr/>
        <w:t>:</w:t>
      </w:r>
      <w:r>
        <w:rPr/>
        <w:t>「譬如聽到了聲音沒有？或看到什麼身相沒有？」狐狸說</w:t>
      </w:r>
      <w:r>
        <w:rPr/>
        <w:t>:</w:t>
      </w:r>
      <w:r>
        <w:rPr/>
        <w:t>「只聽到一些嗡嗡……的聲音，不知是什麼，也沒見到身相。」外道本師滿意地告訴他</w:t>
      </w:r>
      <w:r>
        <w:rPr/>
        <w:t>:</w:t>
      </w:r>
      <w:r>
        <w:rPr/>
        <w:t>「你現在修本尊有很大的進步，如果再繼續修下去，以後肯定會親見本尊的。」外道本師因他自己也沒有見本尊的驗相，卻又矇混地對狐狸「教導」一番便回去了。那五百餓鬼想</w:t>
      </w:r>
      <w:r>
        <w:rPr/>
        <w:t>:</w:t>
      </w:r>
      <w:r>
        <w:rPr/>
        <w:t>我們是造了惡業，今生才受如此的痛苦，而這個孩子肯定也是前世造了很大的惡業，才感得和我們一樣受如此的痛苦，我們應該把自己的身相顯出來，讓他看一看。以後的深夜，它們來時便把各自的身相顯現出來，讓狐狸看。後來它們經常共同生活在一個不淨糞池裡。過了一段時間，外道本師又來詢問狐狸</w:t>
      </w:r>
      <w:r>
        <w:rPr/>
        <w:t>:</w:t>
      </w:r>
      <w:r>
        <w:rPr/>
        <w:t>「你最近繼續修本尊了嗎？有沒有親見本尊？」狐狸說</w:t>
      </w:r>
      <w:r>
        <w:rPr/>
        <w:t>:</w:t>
      </w:r>
      <w:r>
        <w:rPr/>
        <w:t>「看是看見了，但其醜無比。」外道本師說</w:t>
      </w:r>
      <w:r>
        <w:rPr/>
        <w:t>:</w:t>
      </w:r>
      <w:r>
        <w:rPr/>
        <w:t>「你現在所見是醜陋的，再繼續精進，肯定會看到相好莊嚴的身相。」說完就回經堂了。</w:t>
      </w:r>
    </w:p>
    <w:p>
      <w:pPr>
        <w:pStyle w:val="Web"/>
        <w:rPr/>
      </w:pPr>
      <w:r>
        <w:rPr/>
        <w:br/>
      </w:r>
      <w:r>
        <w:rPr/>
        <w:t>此時，舍利子尊者以慧眼觀察，覺得這些餓鬼很可憐，應該去救度它們。如此發心後，於剎那間到了餓鬼面前，告訴它們</w:t>
      </w:r>
      <w:r>
        <w:rPr/>
        <w:t>:</w:t>
      </w:r>
      <w:r>
        <w:rPr/>
        <w:t>「你們好好地觀想『諸行皆無常，諸法皆無我，涅 即寂靜』，再對我生起歡喜心，這樣能使你們解脫於餓鬼界。」言畢，舍利子尊者便回去了。餓鬼們對尊者捨利子生起了歡喜心，在歡喜心中它們去世了，憑此功德立即升天。天人規矩新升天者要作三觀察，他們都觀察到</w:t>
      </w:r>
      <w:r>
        <w:rPr/>
        <w:t>:</w:t>
      </w:r>
      <w:r>
        <w:rPr/>
        <w:t>自己前世是餓鬼，以對舍利子尊者生歡喜心故，今升天上。他們心想</w:t>
      </w:r>
      <w:r>
        <w:rPr/>
        <w:t>:</w:t>
      </w:r>
      <w:r>
        <w:rPr/>
        <w:t>以前我們是餓鬼，後來蒙佛威德慈恩，今已轉生天界，為報佛大恩我們應該在未過夜之前做供養。便各自著天人服飾，佩帶耳環、手鐲、項鏈、臂環等各種瓔珞珠寶，手持青蓮、白蓮、曼陀羅花等各種天人的鮮花，來到佛前，對世尊做了種種供養，恭敬頂禮，祈求傳法。世尊觀其根界意樂，對他們傳了相應的法，他們都得了聖果，再於佛前恭敬頂禮，右繞三匝。正準備返回天界時，突然想到了曾與他們在一起共住的狐狸，心想</w:t>
      </w:r>
      <w:r>
        <w:rPr/>
        <w:t>:</w:t>
      </w:r>
      <w:r>
        <w:rPr/>
        <w:t>我們是承蒙尊者舍利子的加被已脫離惡道轉生天上，狐狸若是能對佛生起信心皈依佛門，肯定也能從惡道中得解脫。便剎那間從祗陀園到了捨衛城，在狐狸前顯現出天人的身相及嚴飾，此時整個捨衛城籠罩在一片光芒之中。狐狸這時親見了五百天人的莊嚴身相，問</w:t>
      </w:r>
      <w:r>
        <w:rPr/>
        <w:t>:</w:t>
      </w:r>
      <w:r>
        <w:rPr/>
        <w:t>「你們是誰？」「我們是以前與你共住在這裡的朋友。」「怎麼你們以前的身相與現在完全不同，以前是那麼的醜陋，而現在卻是如此的美妙，這是為什麼？」「因為我們以前是餓鬼，現在已經轉升天界。」「你們是不是修本尊後生天的？」「不是，像你這樣修本尊是沒意義的。我們是蒙尊者舍利子的加持，脫離惡道而得如今的安樂的。我們今日特來奉勸你，應誠心去皈依世尊，這樣能使你脫離痛苦的。」他們一邊勸告一邊將身相逐漸隱去。</w:t>
      </w:r>
    </w:p>
    <w:p>
      <w:pPr>
        <w:pStyle w:val="Web"/>
        <w:rPr/>
      </w:pPr>
      <w:r>
        <w:rPr/>
        <w:br/>
      </w:r>
      <w:r>
        <w:rPr/>
        <w:t>此時，捨衛城裡很多人都看到狐狸的上空有許多天人顯現，外道本師也特別高興，以為狐狸真正修成本尊了。他馬上告訴很多人</w:t>
      </w:r>
      <w:r>
        <w:rPr/>
        <w:t>:</w:t>
      </w:r>
      <w:r>
        <w:rPr/>
        <w:t>「你們大家看，狐狸修本尊已經有成就了，以後你們也要好好修，事實證明勤修後會有成就的。」這個消息一傳開，許多人慕名而來，似乎都覺得這種修持很有意義。於是，有很多人開始學狐狸吃不淨糞，並在外道本師前受了一些戒。（師言</w:t>
      </w:r>
      <w:r>
        <w:rPr/>
        <w:t>:</w:t>
      </w:r>
      <w:r>
        <w:rPr/>
        <w:t>沒智慧的人就是這樣，別人的話會很容易相信，沒有鑒別地盲從，很容易上當。）狐狸聽到天人的奉勸，自忖</w:t>
      </w:r>
      <w:r>
        <w:rPr/>
        <w:t>:</w:t>
      </w:r>
      <w:r>
        <w:rPr/>
        <w:t>我應該去世尊前恭敬求法，使我得到真正的解脫。不過，這樣臭的身體，去親近世尊，太不恭敬了，自己也難為情。便跑到康丹大河，沐浴得乾乾淨淨，除盡了臭氣，才往世尊那裡去。在離世尊很遠的地方，就見到佛的三十二相好，自然生起了無比的歡喜心，便急趨佛前恭敬頂禮，祈求傳法。佛陀觀察他的根界意樂，為他傳了相應的法要，他摧毀了薩迦耶見，獲證了預流果位。他又再三祈求出家守持比丘淨戒，佛以「善來比丘」的方便言詞為他授了比丘戒，並傳了一些教言，他依教精進修持，很快就滅盡了三界煩惱，獲證了羅漢果位。在他的境界中</w:t>
      </w:r>
      <w:r>
        <w:rPr/>
        <w:t>:</w:t>
      </w:r>
      <w:r>
        <w:rPr/>
        <w:t xml:space="preserve">黃金與牛糞等同，手掌與虛空無別。諸天讚歎他的功德。 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 xml:space="preserve">「世尊，狐狸以何因緣轉生富裕家？以何因緣俱生遍身沾滿不淨糞，而且後來一直住在不淨糞池裡，以食不淨糞維生？又以何因緣在佛教法下令佛歡喜，出家滅盡三界煩惱，獲證阿羅漢果位？請為吾等演說。」 </w:t>
      </w:r>
    </w:p>
    <w:p>
      <w:pPr>
        <w:pStyle w:val="Web"/>
        <w:rPr/>
      </w:pPr>
      <w:r>
        <w:rPr/>
        <w:br/>
      </w:r>
      <w:r>
        <w:rPr/>
        <w:t>世尊告諸比丘</w:t>
      </w:r>
      <w:r>
        <w:rPr/>
        <w:t>:</w:t>
      </w:r>
      <w:r>
        <w:rPr/>
        <w:t>「這是他前世的業感。早在賢劫人壽二萬歲時，人天導師、如來、正等覺迦葉佛出世。印度鹿野苑有一位施主富如多聞天子，他對佛法僧三寶具大歡喜心。後來，他皈依三寶並受了戒，自己潛修精進，獲得了無來果位。此時他獨自思維</w:t>
      </w:r>
      <w:r>
        <w:rPr/>
        <w:t>:</w:t>
      </w:r>
      <w:r>
        <w:rPr/>
        <w:t>我膝下無子，無人繼承財產，死後也是被沒收歸為國王所有，這樣，倒不如上供下施的好一點。便發心將自己的財產供養僧寶，修建經堂，還專門供養了一大批僧眾。僧眾也把他請為執事員之一。有一次，主管執事員外出辦事，就對他交咐道</w:t>
      </w:r>
      <w:r>
        <w:rPr/>
        <w:t>:</w:t>
      </w:r>
      <w:r>
        <w:rPr/>
        <w:t>『我於某時肯定返回，在此之前，你要好好供養僧眾，不要東奔西跑。』交咐後，一切事務均由施主全權負責。在負責期間，新來了一位羅漢比丘，身相莊嚴，施主一見便生起了無比的歡喜心。他想</w:t>
      </w:r>
      <w:r>
        <w:rPr/>
        <w:t>:</w:t>
      </w:r>
      <w:r>
        <w:rPr/>
        <w:t>如果我單獨供養羅漢，他可能不接受，但祈求他與所有僧眾一起去受供，他不得不去。便祈請羅漢</w:t>
      </w:r>
      <w:r>
        <w:rPr/>
        <w:t>:</w:t>
      </w:r>
      <w:r>
        <w:rPr/>
        <w:t>『尊者，明日能否和寺院裡所有僧眾一起去我家應供？』羅漢本來不願去，但又覺得</w:t>
      </w:r>
      <w:r>
        <w:rPr/>
        <w:t>:</w:t>
      </w:r>
      <w:r>
        <w:rPr/>
        <w:t>如果自己不去，僧眾都吃不到飯，過失會很大的，另一方面也斷了施主的善緣。這樣，他不得不答應了。施主就高高興興地回去準備了很多飲食，第二天中午特意親迎羅漢及所有僧眾去應供。僧眾們到施主家後，理發洗足，（這是印度在別請僧人或僧眾去家裡受供的規矩）依次入座，準備受供。同時，外出的執事員回來，見經堂空無一人，便問其他人，這些僧眾都哪裡去了？有人告訴他</w:t>
      </w:r>
      <w:r>
        <w:rPr/>
        <w:t>:</w:t>
      </w:r>
      <w:r>
        <w:rPr/>
        <w:t>『到施主家應供去了，主要是恭請一位新來比丘。』執事員聽了，生了一個大憎恨心</w:t>
      </w:r>
      <w:r>
        <w:rPr/>
        <w:t>:</w:t>
      </w:r>
      <w:r>
        <w:rPr/>
        <w:t>怎麼一個新來比丘就把我的施主拉去了，他有什麼權利？只有我對施主才有權利，真是……。生起了很大的嫉妒心和憎恨心。便迫不及待地跑到施主家，一進施主家門，正見到施主在各比丘前恭敬承侍，更加憎恨，找到那位新來比丘便破口大罵道</w:t>
      </w:r>
      <w:r>
        <w:rPr/>
        <w:t>:</w:t>
      </w:r>
      <w:r>
        <w:rPr/>
        <w:t>『你們在我的施主這裡理髮，我寧願你們將來頭髮全被一根一根地拔下來，你們在我施主家裡受供，我寧願你們以後住在不淨糞裡，你們在我的施主家裡受供，我寧願你們以後食不淨糞及飲不淨水……。』此時，羅漢比丘覺得他造了很大的業，想救他，便心平氣和地告訴他</w:t>
      </w:r>
      <w:r>
        <w:rPr/>
        <w:t>:</w:t>
      </w:r>
      <w:r>
        <w:rPr/>
        <w:t>『你不應該這樣罵人，你以為你是什麼人，我是什麼人？』執事員說</w:t>
      </w:r>
      <w:r>
        <w:rPr/>
        <w:t>:</w:t>
      </w:r>
      <w:r>
        <w:rPr/>
        <w:t>『怎麼？你是出家人，我也是個出家人？這有什麼？』『是的，我們都是出家人，但我是斷除了一切煩惱的出家人，而你是位煩惱深重的出家人，所以你這樣罵人，會有很大的惡報的，還是及時好好懺悔吧。』執事員聽後，生了很大的後悔心，就對羅漢比丘前恭敬頂禮，哀求懺悔。他一生中守持淨戒，臨終前他發願</w:t>
      </w:r>
      <w:r>
        <w:rPr/>
        <w:t>:</w:t>
      </w:r>
      <w:r>
        <w:rPr/>
        <w:t>願我惡口詈罵羅漢的果報不要成熟</w:t>
      </w:r>
      <w:r>
        <w:rPr/>
        <w:t>;</w:t>
      </w:r>
      <w:r>
        <w:rPr/>
        <w:t>以我一生中如理如法地為僧眾做事的功德，願我生生世世中生富裕家</w:t>
      </w:r>
      <w:r>
        <w:rPr/>
        <w:t>;</w:t>
      </w:r>
      <w:r>
        <w:rPr/>
        <w:t>願將來釋迦佛出世時，我能出家獲證羅漢果位。當時的這位僧眾執事員就是現在的狐狸。因他當時罵羅漢及僧眾頭髮被拔掉，他多生多世中頭髮被拔掉</w:t>
      </w:r>
      <w:r>
        <w:rPr/>
        <w:t>;</w:t>
      </w:r>
      <w:r>
        <w:rPr/>
        <w:t>當時罵他們住在不淨糞裡，他多生多世中住不淨糞池中</w:t>
      </w:r>
      <w:r>
        <w:rPr/>
        <w:t>;</w:t>
      </w:r>
      <w:r>
        <w:rPr/>
        <w:t>當時罵他們食不淨糞飲不淨水，故他多生多世溺食不淨糞飲不淨水；又以他一生中嚴持淨戒以及對僧眾做事的功德，使他生在富裕家</w:t>
      </w:r>
      <w:r>
        <w:rPr/>
        <w:t>;</w:t>
      </w:r>
      <w:r>
        <w:rPr/>
        <w:t>以其願力成熟故，在我的教法下，對我生歡喜心出家，滅盡煩惱，獲證羅漢果位。這是狐狸今生受業報的因緣。」</w:t>
      </w:r>
    </w:p>
    <w:p>
      <w:pPr>
        <w:pStyle w:val="Web"/>
        <w:rPr/>
      </w:pPr>
      <w:r>
        <w:rPr/>
        <w:br/>
      </w:r>
      <w:r>
        <w:rPr/>
        <w:t>復次，諸比丘請問</w:t>
      </w:r>
      <w:r>
        <w:rPr/>
        <w:t>:</w:t>
      </w:r>
      <w:r>
        <w:rPr/>
        <w:t>「世尊，那五百餓鬼以何業感，墮入惡趣，受食不淨糞之惡報呢？」世尊復告曰</w:t>
      </w:r>
      <w:r>
        <w:rPr/>
        <w:t>:</w:t>
      </w:r>
      <w:r>
        <w:rPr/>
        <w:t>「早在如來、正等覺、人天導師迦葉佛出世時，有五百居士看見出家人化緣，他們生起吝嗇心，在別人前誹謗</w:t>
      </w:r>
      <w:r>
        <w:rPr/>
        <w:t>(Pisuna)</w:t>
      </w:r>
      <w:r>
        <w:rPr/>
        <w:t>出家人說</w:t>
      </w:r>
      <w:r>
        <w:rPr/>
        <w:t>:</w:t>
      </w:r>
      <w:r>
        <w:rPr/>
        <w:t>『迦葉佛教法下的出家人像餓鬼一樣，到處化緣。』（師言</w:t>
      </w:r>
      <w:r>
        <w:rPr/>
        <w:t>:</w:t>
      </w:r>
      <w:r>
        <w:rPr/>
        <w:t>在宗教政策剛落實時，藏地很多出家人到處化緣，有些居士說</w:t>
      </w:r>
      <w:r>
        <w:rPr/>
        <w:t>:</w:t>
      </w:r>
      <w:r>
        <w:rPr/>
        <w:t>「現在不是宗教開放了，而是化緣開放了」。說了很多粗語。漢地也有居士這樣對出家人供養後又說一些過失的話。不管怎樣，說出家人的過失不應理，會受很大果報的。希望你們自己多懺悔。）當時的五百居士就是現在的五百餓鬼，當時他們罵出家人是餓鬼，所以他們自己受餓鬼之報。又以他們在迦葉佛教下皈依受居士戒的功德，今生對我生歡喜心，並從餓鬼道得到解脫，轉升天上，享受天人之樂。這是他們各自的前後因緣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9:00Z</dcterms:modified>
  <cp:revision>70</cp:revision>
  <dc:subject/>
  <dc:title/>
</cp:coreProperties>
</file>