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隻孔雀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願力成熟，轉生孔雀</w:t>
      </w:r>
    </w:p>
    <w:p>
      <w:pPr>
        <w:pStyle w:val="Web"/>
        <w:rPr/>
      </w:pPr>
      <w:r>
        <w:rPr/>
        <w:t>一時，佛在印度王捨城</w:t>
      </w:r>
      <w:r>
        <w:rPr/>
        <w:t>(Rajagadha)</w:t>
      </w:r>
      <w:r>
        <w:rPr/>
        <w:t>附近的靈鷲山</w:t>
      </w:r>
      <w:r>
        <w:rPr/>
        <w:t>(Vulture Peak)</w:t>
      </w:r>
      <w:r>
        <w:rPr/>
        <w:t>傳授教言。從檀香山飛來一隻絢麗無比的孔雀，在祗陀園講經堂飛來飛去，似乎在右繞佛陀，然後，停落在世尊面前。世尊為它宣說了三法印</w:t>
      </w:r>
      <w:r>
        <w:rPr/>
        <w:t>(Ti-lakkhana)</w:t>
      </w:r>
      <w:r>
        <w:rPr/>
        <w:t>『諸行皆無常，諸法皆無我，涅 皆寂滅』。（譯者</w:t>
      </w:r>
      <w:r>
        <w:rPr/>
        <w:t>:</w:t>
      </w:r>
      <w:r>
        <w:rPr/>
        <w:t>這三句法非常殊勝，《涅 經》、《賢愚經》、《釋迦牟尼佛傳記﹒白蓮花傳》等許多經中都有這三法印。所以，修行的人應常以此真諦來印證修證的境界。表面上看來很容易，但若經常在前夜、中夜、黎明，尤其是白晝應恆時把這三句諦實語好好靜心去探討體會其內涵要義，便會發現其中有甚多不可言說的密義。希望大家在自相續上遇到很大的執著煩惱或外境的一些違緣時，當下以此佛陀所親口宣說的妙法金剛語來警惕自己，其加持是不可思議的。） 傳法後，世尊又對孔雀說</w:t>
      </w:r>
      <w:r>
        <w:rPr/>
        <w:t>:</w:t>
      </w:r>
      <w:r>
        <w:rPr/>
        <w:t>「如你對我生歡喜心，能使你脫離於傍生界</w:t>
      </w:r>
      <w:r>
        <w:rPr/>
        <w:t>(Tiracchana Dhatu)</w:t>
      </w:r>
      <w:r>
        <w:rPr/>
        <w:t>。」說畢，孔雀似乎會意到了，便扇動了幾下翅膀，起身飛走了。但不幸的是在飛返的途中，被一隻巨大的鷂鷹撲食了。因它對世尊生歡喜心的緣故，馬上投胎到王捨城的大商主家。商主妻子懷胎九個月後，生下了一個非常莊嚴的孩子，商主夫婦給孩子舉行了隆重的誕生儀式，為他取了適合種姓的名字，用牛奶、酸奶、酥餅等精心餵養著。從「咿呀」學話開始，就學習文字歷算等學問，這個聰穎的孩子都精通了，並對佛法僧三寶具極大的信心。征得父母的同意，出了家，七歲時已獲證了阿羅漢果位。還經常以神變去外面撿水果、鮮花回來供佛供僧，很多人都在世尊前讚歎</w:t>
      </w:r>
      <w:r>
        <w:rPr/>
        <w:t>:</w:t>
      </w:r>
      <w:r>
        <w:rPr/>
        <w:t>「稀有！真稀有！七歲的小沙彌竟獲證羅漢果位。」世尊聽此贊言，為使眾生能生起厭離心，便告眾等</w:t>
      </w:r>
      <w:r>
        <w:rPr/>
        <w:t>:</w:t>
      </w:r>
      <w:r>
        <w:rPr/>
        <w:t>「你們大家還記得曾在祗陀園講經時，有一隻絢麗的孔雀飛落在我的面前聽我傳法嗎？」「噢！記得，當時我們都看見了。」世尊曰</w:t>
      </w:r>
      <w:r>
        <w:rPr/>
        <w:t>:</w:t>
      </w:r>
      <w:r>
        <w:rPr/>
        <w:t>「當時，對它傳法畢，它對我生起了歡喜心，盤旋而去，在途中不幸被巨大鷂鷹撲食身亡，它憑著對我生歡喜心之善根而馬上轉生到王捨城的商主家後，對三寶生信心，出家在我教法下，七歲便獲證了羅漢果。」（譯者</w:t>
      </w:r>
      <w:r>
        <w:rPr/>
        <w:t>:</w:t>
      </w:r>
      <w:r>
        <w:rPr/>
        <w:t>由此看來</w:t>
      </w:r>
      <w:r>
        <w:rPr/>
        <w:t>:</w:t>
      </w:r>
      <w:r>
        <w:rPr/>
        <w:t xml:space="preserve">臨命終時對佛法生歡喜心是何等的重要！其果報也是不可思議的。若自己有福報，在臨終時能有大德高僧、具德上師能如理如法地諷誦等為上善，若沒有僧即便是把佛像放在眼前，在信喜心中去世也很好。最可憐的是，現在末法時代五濁惡世的眾生，臨終時不說能讓亡人觀佛像增善業，反而殺生飲酒作祀，倒增惡業，本身活著已經造了不少罪業，臨終時後人又更增罪業，真是《地藏經》中所講的那樣：「……閻浮眾生如履泥塗，負於重石，漸困漸重……但結罪緣，轉增深重……，殃累亡人，晚生善處……。」真是「系生死獄苦有情」，可憐極了！） 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他以何業轉生孔雀？又以何業得到人身，在佛教下令佛歡喜，年僅七歲出家獲證羅漢果？祈請為吾等宣說。」</w:t>
      </w:r>
    </w:p>
    <w:p>
      <w:pPr>
        <w:pStyle w:val="Web"/>
        <w:rPr/>
      </w:pPr>
      <w:r>
        <w:rPr/>
        <w:br/>
      </w:r>
      <w:r>
        <w:rPr/>
        <w:t>世尊告曰</w:t>
      </w:r>
      <w:r>
        <w:rPr/>
        <w:t>:</w:t>
      </w:r>
      <w:r>
        <w:rPr/>
        <w:t>「諸比丘，很早以前，鹿野苑有位梵施國王，聖勝城有位布德哈國王，兩國有間隙，兵戈相加，殘殺了很多人。後來，布德哈國王率四大軍隊向梵施國王再次挑戰，梵施國王也是挑選精兵強將英勇迎戰，雙方作戰很久，布德哈國王最終戰勝了。梵施國王的殘兵敗將們死的死，逃的逃，只剩國王孤身一人騎馬逃到森林中去了。因作戰很久，他精疲力竭，森林中寂靜無人，便卸下盔甲，乏力地倚樹準備小憩。剛坐下來，卻看見在離他不遠的地方有一群孔雀，其中一隻絢麗的孔雀，周圍有許多母孔雀圍著它嬉戲，它們共享著怡人的生活。此時，國王對孔雀很羨慕</w:t>
      </w:r>
      <w:r>
        <w:rPr/>
        <w:t>:</w:t>
      </w:r>
      <w:r>
        <w:rPr/>
        <w:t>這孔雀的生活是多麼愜意，它們自由安閒地享受著天倫之樂，無爭無害。而我呢？身為國王，見不到王妃，又折了兵馬，觸景生情，真讓我思緒萬千，難以平靜……。當時無佛出世，唯有獨覺應世。這林中靜修的獨覺為了度化他，故意大聲咳嗽一聲，給這位沒有防備的國王嚇了一跳，以為又是敵方兵臨了。正欲起身逃命，一看是靜坐的獨覺，頓時生起了很大的歡喜心，覺得</w:t>
      </w:r>
      <w:r>
        <w:rPr/>
        <w:t>:</w:t>
      </w:r>
      <w:r>
        <w:rPr/>
        <w:t>能在這麼殊勝的地方苦行，肯定是位大尊者。國王立即將馬尾上帶的僅有的一些乾糧供養了獨覺。（因當時的規矩是</w:t>
      </w:r>
      <w:r>
        <w:rPr/>
        <w:t>:</w:t>
      </w:r>
      <w:r>
        <w:rPr/>
        <w:t>國王無論去圍獵還是去疆場，都備好乾糧拴在馬尾巴上。）</w:t>
      </w:r>
    </w:p>
    <w:p>
      <w:pPr>
        <w:pStyle w:val="Web"/>
        <w:rPr/>
      </w:pPr>
      <w:r>
        <w:rPr/>
        <w:br/>
      </w:r>
      <w:r>
        <w:rPr/>
        <w:t>獨覺也接受了他的供養，並用神變把他高高地托在空中，使他遠離了畏敵的驚恐，心裡得到了自在。這時，他在獨覺前發願</w:t>
      </w:r>
      <w:r>
        <w:rPr/>
        <w:t>:</w:t>
      </w:r>
      <w:r>
        <w:rPr/>
        <w:t>願我生生世世變成孔雀，將來在比獨覺更殊勝的如來前，令如來生歡喜心，在其教法下，滅盡煩惱</w:t>
      </w:r>
      <w:r>
        <w:rPr/>
        <w:t>,</w:t>
      </w:r>
      <w:r>
        <w:rPr/>
        <w:t>獲證阿羅漢果位。諸比丘，你們是怎樣想的？當時的梵施國王就是這只孔雀。以其發願力成熟故，先多世中轉生孔雀，再轉人身，在我教法下令我歡喜，速證羅漢果位。」（譯者</w:t>
      </w:r>
      <w:r>
        <w:rPr/>
        <w:t>:</w:t>
      </w:r>
      <w:r>
        <w:rPr/>
        <w:t>由此可知：發願很重要。現在條件稍好些的出家人，千萬不要貪圖某些有漏輪迴之因的快樂，而發願作什麼什麼人。無論在任何環境，都要發一個出離輪迴的殊勝願。心易動如高山流水或峽谷湍流，所以，我們平時還是多作些各種各樣高低貴賤、身臨其境的觀想，然後把自心對人天之樂真正地看清楚，是否恆時究竟？生起一個真正的出離心，才不至於發錯願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9:00Z</dcterms:modified>
  <cp:revision>71</cp:revision>
  <dc:subject/>
  <dc:title/>
</cp:coreProperties>
</file>