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哥瑪達鳥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惡口罵僧，累世受報</w:t>
      </w:r>
    </w:p>
    <w:p>
      <w:pPr>
        <w:pStyle w:val="Web"/>
        <w:rPr/>
      </w:pPr>
      <w:r>
        <w:rPr/>
        <w:t xml:space="preserve">一時，佛在捨衛城，檀香山上有一隻哥瑪達鳥臨近壽終。 如來、正等覺具有二種智慧（盡所有智和如所有智），遍知一切，每時每刻都在觀照著眾生的苦樂，即便是大海離開波浪，佛陀對眾生的大悲心剎那也不會離開。 </w:t>
      </w:r>
    </w:p>
    <w:p>
      <w:pPr>
        <w:pStyle w:val="Web"/>
        <w:rPr/>
      </w:pPr>
      <w:r>
        <w:rPr/>
        <w:br/>
      </w:r>
      <w:r>
        <w:rPr/>
        <w:t>此時，釋迦世尊觀知哥瑪達鳥該授記了，依靠它可以度化無數眾生。故佛於捨衛城剎那間來到了檀香山，在離它不遠的地方顯示神變，顯現出五百隻扎夏鳥恭敬右繞佛陀，它也對佛陀生起了歡喜心，也想去轉繞佛陀，但還沒來得及去轉繞，在歡喜心中，它就去世轉升天界。升天後，他觀知是蒙佛之恩德而升天，即來佛前恭敬供養，祈求傳法。世尊給它傳了相應的法，他得到了聖果，才返回天界。這時，世尊把哥瑪達鳥的屍體拿到諸比丘前，為了讓眾等生起厭離心，便告訴舍利子</w:t>
      </w:r>
      <w:r>
        <w:rPr/>
        <w:t>:</w:t>
      </w:r>
      <w:r>
        <w:rPr/>
        <w:t>「你觀一下它前世的因緣是什麼？為何變成鳥？」舍利子遵命，馬上以聲聞智慧入了最高境界的定來觀察，結果是</w:t>
      </w:r>
      <w:r>
        <w:rPr/>
        <w:t>:</w:t>
      </w:r>
      <w:r>
        <w:rPr/>
        <w:t>它的前一世、二世乃至聲聞眼無法觀察到，生生世世一直是隻鳥，卻觀不到是以何業轉生為鳥。舍利子出定，在佛前恭敬頂禮，合掌祈求</w:t>
      </w:r>
      <w:r>
        <w:rPr/>
        <w:t>:</w:t>
      </w:r>
      <w:r>
        <w:rPr/>
        <w:t>「世尊，弟子盡力也沒觀察到它的業緣，唯世尊具大智慧遍知一切，故祈請世尊為觀，並宣說其前後因緣。」</w:t>
      </w:r>
    </w:p>
    <w:p>
      <w:pPr>
        <w:pStyle w:val="Web"/>
        <w:rPr/>
      </w:pPr>
      <w:r>
        <w:rPr/>
        <w:br/>
      </w:r>
      <w:r>
        <w:rPr/>
        <w:t>世尊告曰</w:t>
      </w:r>
      <w:r>
        <w:rPr/>
        <w:t>:</w:t>
      </w:r>
      <w:r>
        <w:rPr/>
        <w:t>「諸比丘，這隻鳥是前世造了惡業而得此報的。在很早以前，有一位人天導師、如來、正等覺見義如來出世。在其教法下，有一僧團的管家四處化了很多緣，有很多僧眾看不慣，勸他不要再到處去化緣，這樣沒有很大的意義。當時，管家生了大嗔恨心，憤然惡口相罵</w:t>
      </w:r>
      <w:r>
        <w:rPr/>
        <w:t>:</w:t>
      </w:r>
      <w:r>
        <w:rPr/>
        <w:t>『你們這些出家人，天天象哥瑪達鳥一樣，只會喳喳喳地說一些費話，什麼事情都不考慮，簡直不像比丘。』後來，他慢慢又生起了後悔心，勵力懺悔前愆，到臨終時發願</w:t>
      </w:r>
      <w:r>
        <w:rPr/>
        <w:t>:</w:t>
      </w:r>
      <w:r>
        <w:rPr/>
        <w:t>願我對僧眾粗語的惡業不要成熟，願我將來在象見義如來一樣的如來前，令佛生歡喜心。當時的這位管家即這只哥瑪達鳥的前世，自見義如來出世一直至我的教法下，他都在傍生界。今對我生歡喜心故，死後立即升天了。升天後，又在我前求法獲證聖果後，返回天界。今我與見義如來功德、智慧、事業、力量相等無別，故他在我教法下，對我生歡喜心。」世尊如是宣說竟。諸比丘聽了此鳥的前後因緣，都生起了厭離心，世尊見彼等已堪為法器，便傳了相應的法，使很多諦聽者滅盡煩惱，獲證了羅漢果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00:00Z</dcterms:modified>
  <cp:revision>72</cp:revision>
  <dc:subject/>
  <dc:title/>
</cp:coreProperties>
</file>