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聖身父子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害怕被殺，出家證果</w:t>
      </w:r>
    </w:p>
    <w:p>
      <w:pPr>
        <w:pStyle w:val="Web"/>
        <w:rPr/>
      </w:pPr>
      <w:r>
        <w:rPr/>
        <w:t>一時，佛在捨衛城。城中有一著名施主，富如多聞天子，他與妻子共同生活，後來生下一個很莊嚴的孩子</w:t>
      </w:r>
      <w:r>
        <w:rPr/>
        <w:t>:</w:t>
      </w:r>
      <w:r>
        <w:rPr/>
        <w:t>身色金黃，面如滿月目如蓮，手臂修長過於膝等等種種妙相。取名時，因父名聖身，故將孩子命名妙身。聖身夫婦用牛奶、酸奶、油餅等精心餵養著妙身，妙身如海蓮般迅速地成長著，稍大便學習文字歷算、婆羅門行為等十八種學問，通達無礙，並通達了辯論的許多經典。後來，他父親準備做一次大的上供下施。當時，聖身也知道沙門果達瑪已出世，他覺得</w:t>
      </w:r>
      <w:r>
        <w:rPr/>
        <w:t>:</w:t>
      </w:r>
      <w:r>
        <w:rPr/>
        <w:t>世尊是能仁遍知，悉知過去、現在、未來的一切事情，所作一切皆如理如法，為了這次供施的圓滿，理應請問釋迦世尊。他便乘著馬車前往捨衛城，途中能乘則乘，不能乘則徒步行走，到了佛前恭敬頂禮，謹於佛前請問</w:t>
      </w:r>
      <w:r>
        <w:rPr/>
        <w:t>:</w:t>
      </w:r>
      <w:r>
        <w:rPr/>
        <w:t>「世尊，我準備做一次較大的上供下施，有五百□牛、五百犀牛，還有很多小牛、山羊、綿羊等全部圍好了，另外準備了很多飲食，準備迎請僧眾及婆羅門</w:t>
      </w:r>
      <w:r>
        <w:rPr/>
        <w:t>(Brahmin)</w:t>
      </w:r>
      <w:r>
        <w:rPr/>
        <w:t>受供。為了圓滿上供下施，請世尊抉擇，我該怎樣辦才為上策。」世尊為他傳了供施方面的究竟法要，他立即摧毀了薩迦耶見</w:t>
      </w:r>
      <w:r>
        <w:rPr/>
        <w:t>(Sakya Ditthi)</w:t>
      </w:r>
      <w:r>
        <w:rPr/>
        <w:t>，得到了預流果位</w:t>
      </w:r>
      <w:r>
        <w:rPr/>
        <w:t>(Sotapanna Phala)</w:t>
      </w:r>
      <w:r>
        <w:rPr/>
        <w:t>。回去後，孩子問他</w:t>
      </w:r>
      <w:r>
        <w:rPr/>
        <w:t>:</w:t>
      </w:r>
      <w:r>
        <w:rPr/>
        <w:t>「今天我們對婆羅門做什麼供養佈施（</w:t>
      </w:r>
      <w:r>
        <w:rPr/>
        <w:t>Dana)</w:t>
      </w:r>
      <w:r>
        <w:rPr/>
        <w:t>？」他說</w:t>
      </w:r>
      <w:r>
        <w:rPr/>
        <w:t>:</w:t>
      </w:r>
      <w:r>
        <w:rPr/>
        <w:t>「先不要說婆羅門，應該先供佛及僧，再供婆羅門。」孩子便依父言奉行。他們父子同去佛前，恭敬祈請佛陀去他們家應供，世尊默許了。他便把所準備的牛羊全部都放了，對它們說</w:t>
      </w:r>
      <w:r>
        <w:rPr/>
        <w:t>:</w:t>
      </w:r>
      <w:r>
        <w:rPr/>
        <w:t>「野外有清淨甘甜的水，清涼和煦的風，碧綠廣袤的草原，任你自由自在地去生活。」放了這些牲畜，晚上便做了很多飲食，次日親自迎請佛陀及僧眾光臨他家裡應供。佛陀及僧眾著衣托缽到聖身家依次敷座而坐。聖身父子親手供養了佛陀及僧眾甘美的飲食。供膳畢，又供養了僧衣</w:t>
      </w:r>
      <w:r>
        <w:rPr/>
        <w:t>(Kasaya)</w:t>
      </w:r>
      <w:r>
        <w:rPr/>
        <w:t>給各位僧眾，供世尊一件無上妙衣。一切圓滿後，世尊為他們宣說了相應法，並讚歎了正法的功德，之後，返回經堂了。</w:t>
      </w:r>
    </w:p>
    <w:p>
      <w:pPr>
        <w:pStyle w:val="Web"/>
        <w:rPr/>
      </w:pPr>
      <w:r>
        <w:rPr/>
        <w:br/>
      </w:r>
      <w:r>
        <w:rPr/>
        <w:t>昨天特意來接受佈施的幾位婆羅門見□牛全放了，生起了很大的嗔恨心，極為不滿地問</w:t>
      </w:r>
      <w:r>
        <w:rPr/>
        <w:t>:</w:t>
      </w:r>
      <w:r>
        <w:rPr/>
        <w:t>「為什麼佈施給我們的□牛和財富反供養了沙門果達瑪？這是為什麼？」聖身婆羅門聽到這些，知道這些婆羅門對他生了嗔恨心，馬上去跟他們解釋</w:t>
      </w:r>
      <w:r>
        <w:rPr/>
        <w:t>:</w:t>
      </w:r>
      <w:r>
        <w:rPr/>
        <w:t>「你們為何對世尊這樣不滿？他對你們做了什麼不應理的事？我們還可以照樣佈施你們其它財富。」這些婆羅門還是很生氣，因為對他們皈依佛門很不滿，並蓄謀著要殺害婆羅門父子。聖身父子知道後非常擔憂，後來只好決定去祗陀園，在世尊前恭敬頂禮，講清了事情的原委。並祈求道</w:t>
      </w:r>
      <w:r>
        <w:rPr/>
        <w:t>:</w:t>
      </w:r>
      <w:r>
        <w:rPr/>
        <w:t>「我們現在已捨棄了世俗間的一切事情，凡夫人在世間生活很難滿足別人的願，我們來到這裡，想在世尊教法下出家，受持比丘戒，行持梵淨行</w:t>
      </w:r>
      <w:r>
        <w:rPr/>
        <w:t>(Brahmacari)</w:t>
      </w:r>
      <w:r>
        <w:rPr/>
        <w:t>，祈請世尊慈悲開許。」世尊以「善來比丘</w:t>
      </w:r>
      <w:r>
        <w:rPr/>
        <w:t>(Ehi-Bhikkhu)</w:t>
      </w:r>
      <w:r>
        <w:rPr/>
        <w:t>」的方便言詞為他們傳授比丘戒，又傳一些教言。他們父子依教修持後，滅盡了三界煩惱，獲證了羅漢果位。時諸比丘讚歎道</w:t>
      </w:r>
      <w:r>
        <w:rPr/>
        <w:t>:</w:t>
      </w:r>
      <w:r>
        <w:rPr/>
        <w:t>「世尊，聖身父子最初因害怕被殺而來祗陀園。現在，卻證得了阿羅漢果位。善哉！（</w:t>
      </w:r>
      <w:r>
        <w:rPr/>
        <w:t>Sadhu</w:t>
      </w:r>
      <w:r>
        <w:rPr/>
        <w:t>）善哉！</w:t>
      </w:r>
      <w:r>
        <w:rPr/>
        <w:t>(Sadhu)</w:t>
      </w:r>
      <w:r>
        <w:rPr/>
        <w:t>」</w:t>
      </w:r>
    </w:p>
    <w:p>
      <w:pPr>
        <w:pStyle w:val="Web"/>
        <w:widowControl/>
        <w:spacing w:before="280" w:after="280"/>
        <w:rPr/>
      </w:pPr>
      <w:r>
        <w:rPr/>
        <w:br/>
      </w:r>
      <w:r>
        <w:rPr/>
        <w:t>世尊告曰</w:t>
      </w:r>
      <w:r>
        <w:rPr/>
        <w:t>:</w:t>
      </w:r>
      <w:r>
        <w:rPr/>
        <w:t>「不僅是今世，以前他們倆也是在被害時，對世間法生起了厭離心而出了家。其中因緣吾為汝等演說</w:t>
      </w:r>
      <w:r>
        <w:rPr/>
        <w:t>:</w:t>
      </w:r>
      <w:r>
        <w:rPr/>
        <w:t>在賢劫人壽兩萬歲時，如來、正等覺、人天導師迦葉佛出世，有一婆羅門常常做上供下施，無意間與另一位婆羅門發生了衝突，這婆羅門人多勢眾，準備殺害那一位婆羅門。他知道後，把自己所有的俗家事務捨棄，帶著兒子到佛前出了家。臨終時他發願</w:t>
      </w:r>
      <w:r>
        <w:rPr/>
        <w:t>:</w:t>
      </w:r>
      <w:r>
        <w:rPr/>
        <w:t>我們在迦葉佛教法下一生出家，雖沒得到什麼境界，但願將來在釋迦世尊出世時，令佛生歡喜心，在佛教法下出家，滅盡三界輪迴煩惱，獲證阿羅漢果位。諸比丘，你們是怎麼想的？當時的婆羅門父子就是現在的聖身父子。當時他們是害怕被別人殺害而出家，後來發了願，今生他們同樣是害怕被別人殺害而出家，並以往昔願力成熟故，在我教法下出家，滅盡煩惱，獲證了阿羅漢果位。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00:00Z</dcterms:modified>
  <cp:revision>73</cp:revision>
  <dc:subject/>
  <dc:title/>
</cp:coreProperties>
</file>