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師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兩世引導，親眷證果</w:t>
      </w:r>
    </w:p>
    <w:p>
      <w:pPr>
        <w:pStyle w:val="Web"/>
        <w:rPr/>
      </w:pPr>
      <w:r>
        <w:rPr/>
        <w:t>一時，佛在捨衛城。有一施主娶妻後，夫婦倆先生了一個莊嚴的孩子。後來，連續又生下了六個孩子。夫婦倆給每個孩子都舉行了隆重的誕生儀式，取了適合種姓的名字，都用牛奶、酸奶、油餅等把他們餵養大。讓他們學習文字歷算、八種觀察等一切學問，他們也全部精通無礙。到他們該選擇事業立足於世間為人處事的時候，他們的父親教導他們</w:t>
      </w:r>
      <w:r>
        <w:rPr/>
        <w:t>:</w:t>
      </w:r>
      <w:r>
        <w:rPr/>
        <w:t>「你們已經明白了一些事理，不過，以後還要好好聽從父親的話，多親近給孤獨長者，對你們今生來世都有很大利益的。」但這些孩子因前世各人的因緣不同，唯有第七個孩子聽了父親的言教，親近給孤獨長者，並對世尊生起了歡喜心。其他前面的六位兄長們分別依止了外道的六大本師１。還恭請他們各自的本師到自己家中受供。老七想</w:t>
      </w:r>
      <w:r>
        <w:rPr/>
        <w:t>:</w:t>
      </w:r>
      <w:r>
        <w:rPr/>
        <w:t>他們都恭迎自己的本師，我也應該恭迎自己的本師</w:t>
      </w:r>
      <w:r>
        <w:rPr/>
        <w:t>-</w:t>
      </w:r>
      <w:r>
        <w:rPr/>
        <w:t>釋迦世尊到自己家裡應供。便對六個哥哥說</w:t>
      </w:r>
      <w:r>
        <w:rPr/>
        <w:t>:</w:t>
      </w:r>
      <w:r>
        <w:rPr/>
        <w:t>「以前你們在迎請你們的本師時，雖然我不信他們，但我還是盡力幫忙做事。現在，我要恭請我的本師釋迦世尊到我們家來應供，請你們也盡力幫助我。」他的那些哥哥還是比較明達，另外又請了一些親眷，晚上一起準備了很多飲食，次日便親迎世尊及僧眾。世尊率僧眾著衣托缽到他家裡應供，供養圓滿後，世尊觀察他們的根基，為他們傳了相應的法，他們都摧毀了薩迦耶見，獲證了預流果位。他們在佛前再三祈求</w:t>
      </w:r>
      <w:r>
        <w:rPr/>
        <w:t>:</w:t>
      </w:r>
      <w:r>
        <w:rPr/>
        <w:t>「我們為了解脫三惡道的痛苦，也為了六道眾生解脫輪迴之痛苦，遠離生死，祈求世尊及所有的僧眾，在有生之年一定只受我家的供養，不要去別的地方。」世尊告訴他們</w:t>
      </w:r>
      <w:r>
        <w:rPr/>
        <w:t>:</w:t>
      </w:r>
      <w:r>
        <w:rPr/>
        <w:t>「不要如此，我可以跟你們結緣，同時還要度化很多其他有緣眾生。」他們遵從佛言，世尊率僧眾便返回了經堂。老七心想</w:t>
      </w:r>
      <w:r>
        <w:rPr/>
        <w:t>:</w:t>
      </w:r>
      <w:r>
        <w:rPr/>
        <w:t xml:space="preserve">我應該在世尊教法下出家。徵求父母同意後，在佛前祈求出家，受持比丘淨戒。佛陀以『善來比丘』的方便言詞使他納受了戒體，並傳授一些教言，他精進修持後，滅盡三界輪迴的煩惱，獲證了阿羅漢的果位。 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 xml:space="preserve">「世尊，您看施主家七個孩子，六個依止外道本師，最後都是藉老七的引導遇佛教化，證得聖果，並且老七自己還出家，親證羅漢果位。」 </w:t>
      </w:r>
    </w:p>
    <w:p>
      <w:pPr>
        <w:pStyle w:val="Web"/>
        <w:rPr/>
      </w:pPr>
      <w:r>
        <w:rPr/>
        <w:br/>
      </w:r>
      <w:r>
        <w:rPr/>
        <w:t>世尊告諸比丘</w:t>
      </w:r>
      <w:r>
        <w:rPr/>
        <w:t>:</w:t>
      </w:r>
      <w:r>
        <w:rPr/>
        <w:t>「不僅是現在，以前他們六個也是不太和合，依靠弟弟的調和，得到出家證得四禪五通。其因緣是這樣的</w:t>
      </w:r>
      <w:r>
        <w:rPr/>
        <w:t>:</w:t>
      </w:r>
      <w:r>
        <w:rPr/>
        <w:t>在很早以前，中土有七個國家，各自為政，他們之間經常因一些矛盾而互相作戰，死傷了很多人。後來，嘎西的梵施國王心想</w:t>
      </w:r>
      <w:r>
        <w:rPr/>
        <w:t>:</w:t>
      </w:r>
      <w:r>
        <w:rPr/>
        <w:t>最好能和解六國的糾紛，但自己又無能為力。不過，附近有一位具五神通的仙人，如果請他來調和，肯定能和解六國之間的矛盾。便到仙人前再三祈求</w:t>
      </w:r>
      <w:r>
        <w:rPr/>
        <w:t>:</w:t>
      </w:r>
      <w:r>
        <w:rPr/>
        <w:t>『尊者，現在六國之間經常不合，相互作戰，已經殺害了很多眾生，今特意懇求尊者能慈悲，調合他們之間的關係。』仙人默許了。之後，他們六國又互相起兵，各自率領四大軍隊安營札寨，在印度鹿野苑對陣，梵施國王又到仙人前請求。仙人就躍入虛空，顯示種種神變。六個國王目睹這些，對仙人生起了歡喜心，都放下武器，對仙人恭敬頂禮，祈求依止仙人出家，仙人默許。他們便分別回去處理妥國內上下事務，來到仙人前出家，而且依照仙人的教言精進修持，最後獲得了四禪五通。諸比丘，你們是怎樣想的？當時的仙人即今現前菩提的我，六個國王即現在學外道的六兄弟，梵施國王就是現在最小的弟弟。當時，六個國王依靠他而得到四禪五通，現在，六個哥哥依靠他而獲證聖果。」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施主的兒子和眷屬都造了什麼善業，今生轉生於富貴之家，並在佛的教法下得到聖果？」世尊復告曰</w:t>
      </w:r>
      <w:r>
        <w:rPr/>
        <w:t>:</w:t>
      </w:r>
      <w:r>
        <w:rPr/>
        <w:t>「這也是他們前世的因緣。早在賢劫人壽二萬歲時，人天導師、如來、正等覺迦葉佛出世。印度鹿野苑一位施主家生了七個孩子，前面六個都是觀點不一，修學外道。只有小兒子對佛法具歡喜心，他就用種種方便法引導六位哥哥對迦葉佛生起信心，並出了家。七兄弟各自在臨終前都發願</w:t>
      </w:r>
      <w:r>
        <w:rPr/>
        <w:t>:</w:t>
      </w:r>
      <w:r>
        <w:rPr/>
        <w:t>願將來釋迦佛出世時，令佛歡喜，不做佛不歡喜的事，以今生出家的功德，在釋迦佛的教法下，滅盡煩惱，得證聖果。那位施主也做了廣大佈施，一生中皈依持居士戒，臨終時發願</w:t>
      </w:r>
      <w:r>
        <w:rPr/>
        <w:t>:</w:t>
      </w:r>
      <w:r>
        <w:rPr/>
        <w:t>以此善根，願我生生世世生於富貴之家，依靠我的七個孩子，在釋迦佛教法下，令佛歡喜，不做令佛不歡喜的事。諸比丘，你們是怎樣想的？當時的這位施主一家即今施主一家，他們都因往昔的願力及積累資糧所致，今生值遇我的教法，得教言後，皆獲證聖果。這是他們各自的前後因緣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1:00Z</dcterms:modified>
  <cp:revision>74</cp:revision>
  <dc:subject/>
  <dc:title/>
</cp:coreProperties>
</file>