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迦葉尊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功德無量，世尊親贊</w:t>
      </w:r>
    </w:p>
    <w:p>
      <w:pPr>
        <w:pStyle w:val="Web"/>
        <w:rPr/>
      </w:pPr>
      <w:r>
        <w:rPr/>
        <w:t>一時，佛在捨衛城。有一次，迦葉尊者</w:t>
      </w:r>
      <w:r>
        <w:rPr/>
        <w:t>(Kassapa Thera)</w:t>
      </w:r>
      <w:r>
        <w:rPr/>
        <w:t>在一個寂靜的地方閉關了很久回到世尊身邊。他鬚髮皆長，衣衫襤褸。當時，世尊正為數百眷屬傳授妙法，眷屬們見他如此模樣，心生不悅，覺得他行為衣著很不如法。此時，世尊悉皆了知眷屬們各自的心念，心想</w:t>
      </w:r>
      <w:r>
        <w:rPr/>
        <w:t>:</w:t>
      </w:r>
      <w:r>
        <w:rPr/>
        <w:t xml:space="preserve">我涅 </w:t>
      </w:r>
      <w:r>
        <w:rPr/>
        <w:t>(Parinibbana)</w:t>
      </w:r>
      <w:r>
        <w:rPr/>
        <w:t>後，佛法全靠他來弘揚，他本已精通三藏</w:t>
      </w:r>
      <w:r>
        <w:rPr/>
        <w:t>(Tipitaka)</w:t>
      </w:r>
      <w:r>
        <w:rPr/>
        <w:t>，具足種種功德，如果眾比丘經常輕蔑他實不應理，他應該是人天諸眾所應恭敬讚歎的大德。所以，我應在眾人前宣揚他的共不共的功德。便告眾眷屬曰</w:t>
      </w:r>
      <w:r>
        <w:rPr/>
        <w:t>:</w:t>
      </w:r>
      <w:r>
        <w:rPr/>
        <w:t>「你們不要輕蔑迦葉尊者，我涅 後，我的教法全由他來弘揚。」接著對迦葉尊者說</w:t>
      </w:r>
      <w:r>
        <w:rPr/>
        <w:t>:</w:t>
      </w:r>
      <w:r>
        <w:rPr/>
        <w:t>「迦葉，你來和我坐在一個座墊上。」眾眷屬頓時覺得，世尊此舉真是稀有！肯定是迦葉尊者有不可思議的功德！迦葉尊者來到佛前，右膝著地，合掌頂禮，稟白世尊</w:t>
      </w:r>
      <w:r>
        <w:rPr/>
        <w:t>:</w:t>
      </w:r>
      <w:r>
        <w:rPr/>
        <w:t>「釋迦世尊，您是我的本師，您是我的善逝，我是您的聲聞</w:t>
      </w:r>
      <w:r>
        <w:rPr/>
        <w:t>(Savaka)</w:t>
      </w:r>
      <w:r>
        <w:rPr/>
        <w:t>。」（此時，迦葉尊者已得戒體，此是舊儀規中的承諾得戒體） 世尊對眾眷屬宣說迦葉尊者的功德</w:t>
      </w:r>
      <w:r>
        <w:rPr/>
        <w:t>:</w:t>
      </w:r>
      <w:r>
        <w:rPr/>
        <w:t>「譬如，我在一天、兩天、三天乃至七天之間可以住於第一禪定，迦葉他也可以像我一樣，第二禪、第三禪、第四禪的境界，凡我所能得，迦葉一樣能如是</w:t>
      </w:r>
      <w:r>
        <w:rPr/>
        <w:t>;</w:t>
      </w:r>
      <w:r>
        <w:rPr/>
        <w:t>如四無念、四無色界等我所有的境界，迦葉全部具足。我的神變如大變小、一變多、水不能溺、火不能燒、住於虛空等種種不可思議的神變，迦葉也一樣具足！」（以上種種境界，《百業經》藏文版本中有詳細講述）聽到世尊對迦葉尊者如此讚歎，眾眷屬自然生起了很大的信心。</w:t>
      </w:r>
    </w:p>
    <w:p>
      <w:pPr>
        <w:pStyle w:val="Web"/>
        <w:rPr/>
      </w:pPr>
      <w:r>
        <w:rPr/>
        <w:br/>
      </w:r>
      <w:r>
        <w:rPr/>
        <w:t>迦葉尊者受到了眾人的恭敬，世尊又對眾眷屬作很多授記。時諸比丘贊曰</w:t>
      </w:r>
      <w:r>
        <w:rPr/>
        <w:t>:</w:t>
      </w:r>
      <w:r>
        <w:rPr/>
        <w:t>「世尊如此讚歎迦葉尊者，人</w:t>
      </w:r>
      <w:r>
        <w:rPr/>
        <w:t>(Manusa)</w:t>
      </w:r>
      <w:r>
        <w:rPr/>
        <w:t>天</w:t>
      </w:r>
      <w:r>
        <w:rPr/>
        <w:t>(Deva)</w:t>
      </w:r>
      <w:r>
        <w:rPr/>
        <w:t>諸眾也生起極大的恭敬心。稀有！奇哉！」</w:t>
      </w:r>
    </w:p>
    <w:p>
      <w:pPr>
        <w:pStyle w:val="Web"/>
        <w:rPr/>
      </w:pPr>
      <w:r>
        <w:rPr/>
        <w:br/>
      </w:r>
      <w:r>
        <w:rPr/>
        <w:t>佛聞此言，告諸比丘曰</w:t>
      </w:r>
      <w:r>
        <w:rPr/>
        <w:t>:</w:t>
      </w:r>
      <w:r>
        <w:rPr/>
        <w:t>「不僅是現在，以前我也是在眾人前讚歎他，他因此而得到眾人的恭敬。曾在印度鹿野苑，有位梵施國王執政，舉國上下，無諍、無仇、無盜、無災，政通人和，五穀豐登，君臣慈賢，庶民忠君，梵施國王如理如法地把整個國家治理得井井有條。宮內有五百王妃與國王一起享受幸福的生活，但她們始終都沒給國王生下個太子，雖然祈禱了所有的天尊，仍無濟於事。當時，國王手下有五百位驕傲自滿、恃縱放逸、性格惡劣的大臣，其中只有一個勝藏大臣，具足智慧，人格穩重，心地慈善，做事縱觀大局而謹慎周到。這時，梵施國王與黎宏國王之間產生了一點矛盾，梵施國王心想</w:t>
      </w:r>
      <w:r>
        <w:rPr/>
        <w:t>:</w:t>
      </w:r>
      <w:r>
        <w:rPr/>
        <w:t>如果我的勝藏大臣住在黎宏國家，肯定兩國之間的矛盾會解除，也不會起戰爭的，最好讓他去住在那個國家。這樣，梵施國王就把自己的意圖告訴了勝藏大臣，勝藏大臣也欣然遵命，他就去黎宏國家暫時安住了下來。自那時起，因為勝藏大臣的智慧，使兩國之間的關係日漸融洽。後來，梵施國王年歲已高，而他的一個王妃居然懷孕了。九個月後，生下一個很莊嚴的孩子，宮廷上下都為小太子舉行了隆重的誕生儀式，用牛奶、酸奶、酥油餅等上好的飲食餵養著他。到太子剛會行走時，梵施國王心想</w:t>
      </w:r>
      <w:r>
        <w:rPr/>
        <w:t>:</w:t>
      </w:r>
      <w:r>
        <w:rPr/>
        <w:t>我已經是年邁體衰了，很快會死的，太子年且尚幼，不能左右國政，其他大臣心機不良，會害太子搶奪王位的。他便自然而然地想到自己重愛的勝藏大臣，把他接回來，王位交給他，他會很好地保護小太子，國家人民也不會有違緣。不過，畢竟現在他身為大臣，要想讓他繼承王位，一定要當眾讚歎他的一切能力才幹等，以免眾人不服。這樣，梵施國王就特派專使迎請勝藏大臣回宮與國王商議大事。勝藏大臣便從命回鹿野苑。梵施國王讓宮內大小重臣，乘象騎馬，城市內外、道路兩旁都新加嚴飾，國王也是御駕親臨，整個迎接的場面非常隆重。久違了的君臣二人一見面，互抱相對無言。然後共乘一大象，共享盛宴，共一碟食。宴會將畢，國王慎重地對勝藏大臣說</w:t>
      </w:r>
      <w:r>
        <w:rPr/>
        <w:t>:</w:t>
      </w:r>
      <w:r>
        <w:rPr/>
        <w:t>『重卿，我年歲已高，太子尚幼。我死後，一切國事均由您來替我，好好保護我的小太子！』勝藏大臣也答應下來了。後來，國王生病，用各種草藥秘方醫治都無效，駕崩了。勝藏大臣召集了所有朝中重臣對他們宣佈</w:t>
      </w:r>
      <w:r>
        <w:rPr/>
        <w:t>:</w:t>
      </w:r>
      <w:r>
        <w:rPr/>
        <w:t>『各位大臣，現在國王已駕崩，太子尚幼，以後，應由太子來繼承王位，統領天下，我們現在應好好保護太子。』因國王曾親贊其功德，故眾人很信服於他。諸比丘，你們是如何想的？當時的勝藏大臣即今世之迦葉尊者，梵施國王即今現證菩提的我，往昔我也曾對眾臣前讚歎過他，今生亦如是。」諸比丘聞已，歡喜信受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1:00Z</dcterms:modified>
  <cp:revision>75</cp:revision>
  <dc:subject/>
  <dc:title/>
</cp:coreProperties>
</file>