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阿難尊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佛入滅前，授記未來</w:t>
      </w:r>
    </w:p>
    <w:p>
      <w:pPr>
        <w:pStyle w:val="Web"/>
        <w:rPr/>
      </w:pPr>
      <w:r>
        <w:rPr/>
        <w:t>爾時，阿難</w:t>
      </w:r>
      <w:r>
        <w:rPr/>
        <w:t>(Ananda)</w:t>
      </w:r>
      <w:r>
        <w:rPr/>
        <w:t>出家已學八萬四千法門竟。佛陀授記曰</w:t>
      </w:r>
      <w:r>
        <w:rPr/>
        <w:t>:</w:t>
      </w:r>
      <w:r>
        <w:rPr/>
        <w:t>「在我教法下，阿難乃多聞第一！」同時授記迦葉尊者</w:t>
      </w:r>
      <w:r>
        <w:rPr/>
        <w:t>(Kasspa Thera):</w:t>
      </w:r>
      <w:r>
        <w:rPr/>
        <w:t>「我涅 後，迦葉乃為法的傳人！」如此授記畢，二尊者在人（</w:t>
      </w:r>
      <w:r>
        <w:rPr/>
        <w:t>Manusa</w:t>
      </w:r>
      <w:r>
        <w:rPr/>
        <w:t>）天</w:t>
      </w:r>
      <w:r>
        <w:rPr/>
        <w:t>(Deva)</w:t>
      </w:r>
      <w:r>
        <w:rPr/>
        <w:t>中受到極大的恭敬。之後，佛陀復次告眾比丘</w:t>
      </w:r>
      <w:r>
        <w:rPr/>
        <w:t>:</w:t>
      </w:r>
      <w:r>
        <w:rPr/>
        <w:t>「諸位，在我涅 後，迦葉將是我法的傳人，阿難將是多聞第一。」之後，佛陀就到拘屍那拉城（</w:t>
      </w:r>
      <w:r>
        <w:rPr/>
        <w:t>Kushi-nagar</w:t>
      </w:r>
      <w:r>
        <w:rPr/>
        <w:t>），準備涅 。正欲涅 時，佛陀觀察</w:t>
      </w:r>
      <w:r>
        <w:rPr/>
        <w:t>:</w:t>
      </w:r>
      <w:r>
        <w:rPr/>
        <w:t>若我的教法僅傳給人，沒有交付給非人，則正法不會久住</w:t>
      </w:r>
      <w:r>
        <w:rPr/>
        <w:t>;</w:t>
      </w:r>
      <w:r>
        <w:rPr/>
        <w:t>如果交付給非人，而沒傳給人的話，則正法不會繼續弘揚於人間。故我應把正法交付給人與非人。然後，佛陀告訴迦葉尊者</w:t>
      </w:r>
      <w:r>
        <w:rPr/>
        <w:t>:</w:t>
      </w:r>
      <w:r>
        <w:rPr/>
        <w:t>「我涅 後，你們應結集三藏</w:t>
      </w:r>
      <w:r>
        <w:rPr/>
        <w:t>;</w:t>
      </w:r>
      <w:r>
        <w:rPr/>
        <w:t>你涅 後，把佛法交付給阿難</w:t>
      </w:r>
      <w:r>
        <w:rPr/>
        <w:t>;</w:t>
      </w:r>
      <w:r>
        <w:rPr/>
        <w:t xml:space="preserve">阿難在未得阿羅漢聖位之前，你不要入涅 </w:t>
      </w:r>
      <w:r>
        <w:rPr/>
        <w:t>;</w:t>
      </w:r>
      <w:r>
        <w:rPr/>
        <w:t>你傳付給阿難後，待阿難將涅 時，將佛法交付給草衣</w:t>
      </w:r>
      <w:r>
        <w:rPr/>
        <w:t>;</w:t>
      </w:r>
      <w:r>
        <w:rPr/>
        <w:t xml:space="preserve">草衣除外道、制惡龍、伏邪魔，在未出家前，阿難勿入涅 </w:t>
      </w:r>
      <w:r>
        <w:rPr/>
        <w:t>;</w:t>
      </w:r>
      <w:r>
        <w:rPr/>
        <w:t xml:space="preserve">草衣涅 後，再把佛法交給嘯虎，而嘯虎在未證阿羅漢果前，草衣不要涅 </w:t>
      </w:r>
      <w:r>
        <w:rPr/>
        <w:t>;</w:t>
      </w:r>
      <w:r>
        <w:rPr/>
        <w:t xml:space="preserve">嘯虎涅 後，把佛法交付給有愧，有愧在未得羅漢果前，嘯虎不要涅 </w:t>
      </w:r>
      <w:r>
        <w:rPr/>
        <w:t>;</w:t>
      </w:r>
      <w:r>
        <w:rPr/>
        <w:t>有愧涅 後，把佛法交給魁捨；魁捨涅 後，把佛法交給大三千，此乃七代傳承。每前一代在後一代沒有得羅漢果或出家前，不要趣入涅 ，待佛法該傳付於下一代的機緣真正成熟時，把佛法交付於他們後，才可以示現涅 。」（師言：世尊的教法主要有七代傳承，七代傳承之後雖然沒有再一代一代地相傳下去，但實際上，諸阿羅漢已把小乘的甘露法要傳付給後代了。現在藏地的《大藏經》的傳承，至今仍是代代傳下來的。雖然沒有象七大祖師那樣的單傳，但教法的傳承一直到現在還是保持著清淨的傳承。小乘中亦如是說。） 佛陀囑咐迦葉、阿難兩位尊者後，兩位尊者在佛前恭敬頂禮，合掌承命曰</w:t>
      </w:r>
      <w:r>
        <w:rPr/>
        <w:t>:</w:t>
      </w:r>
      <w:r>
        <w:rPr/>
        <w:t>「依教奉行！」佛復告迦葉尊者</w:t>
      </w:r>
      <w:r>
        <w:rPr/>
        <w:t>:</w:t>
      </w:r>
      <w:r>
        <w:rPr/>
        <w:t>「你把未入聖位的凡夫僧眾均帶到外面出遊，如果我趣入涅 時出現僧眾不合的話不太好，所以最好把凡夫僧帶到外面去。」佛陀又想</w:t>
      </w:r>
      <w:r>
        <w:rPr/>
        <w:t>:</w:t>
      </w:r>
      <w:r>
        <w:rPr/>
        <w:t>如果帝釋天及四大天王能在此時來到我面前非常好。剎那間，帝釋天及四大天王便親自手持天人的各種鮮花來到世尊前，向世尊恭敬頂禮供養。世尊告諸天人</w:t>
      </w:r>
      <w:r>
        <w:rPr/>
        <w:t>:</w:t>
      </w:r>
      <w:r>
        <w:rPr/>
        <w:t xml:space="preserve">「我在短時間內將顯示趣入無餘涅 </w:t>
      </w:r>
      <w:r>
        <w:rPr/>
        <w:t>(Maha Parinibbana)</w:t>
      </w:r>
      <w:r>
        <w:rPr/>
        <w:t>。我涅 後，你們要好好保護正法</w:t>
      </w:r>
      <w:r>
        <w:rPr/>
        <w:t>(Saccadhamma)</w:t>
      </w:r>
      <w:r>
        <w:rPr/>
        <w:t>。再過一千年，佛法接近隱沒時，世間上行持善法者也沒有了，整個南瞻部洲將遭到很大的災難。天不下雨，莊稼不生等各種災難。當時有從邊地南、西、北三方來的國王，他們是專門摧毀佛法的。南方來的夏嘎國王，西方來的布達嘎國王，北方來的雅哇那國王，將分別帶領十萬眷屬，來到人間摧毀佛法、砸毀佛像和殺害很多比丘。不但如此，下面的人民也是對僧人作種種的違緣，對僧人們作種種的欺辱。這時，印度中土果新巴的大自在部國王，他擁有十萬眷屬。後來，生下一位太子，太子俱生有盔甲等各種兵器，而且兩手沾滿淋漓的鮮血。同時，五百大臣也是生下與太子一樣的孩子，果新巴城還降下了血雨，民眾們都感到稀有，馬上請相士觀察。相士觀察後告曰</w:t>
      </w:r>
      <w:r>
        <w:rPr/>
        <w:t>:</w:t>
      </w:r>
      <w:r>
        <w:rPr/>
        <w:t>『大自在部國王的太子以後將成為世間第一的國王。』他們為太子舉行了隆重的誕生儀式。因他降生後大家非常難以忍受、難以理解，故取名為難忍太子。難忍太子長大後，在十二年中經常與毀壞佛法的國家作戰。大自在部的臣民們都覺得太子與魔王作戰的確了不起。因此，生起了歡喜心。後來，天人授記</w:t>
      </w:r>
      <w:r>
        <w:rPr/>
        <w:t>:</w:t>
      </w:r>
      <w:r>
        <w:rPr/>
        <w:t>將來難忍太子會把所有的魔王全部消滅光。得此授記後，大自在部國王更加高興，即把王位禪讓給難忍太子，給太子加冕，封太子為大自在部的國王。原來五百大臣也分別把自己的權位讓兒子們來繼承。這樣，新上任的難忍國王與五百大臣齊心協力與魔王作戰，三魔王的三十萬眷屬全部被降伏。當時有一位火施婆羅門，精通一切教法，長大娶妻，妻子懷孕後，常想與人作精彩的辯論。後來問相士，相士說</w:t>
      </w:r>
      <w:r>
        <w:rPr/>
        <w:t>:</w:t>
      </w:r>
      <w:r>
        <w:rPr/>
        <w:t>『這是胎兒的緣故，等生下孩子後，會恢復如初的。』九個月後，一個非常莊嚴的孩子降生了。他長大後，精通一切學問，尤其擅長辯論。因他有五百個婆羅門弟子，人們便稱他為眾弟子。這位眾弟子在我的教法下出家，並精通三藏。此時，另有一位叫善財的商主，他的妻子懷了一個最後有者。懷孕後，她心裡特別安樂，不願說話很能安忍。商主特意請相士觀察，相士告訴他</w:t>
      </w:r>
      <w:r>
        <w:rPr/>
        <w:t>:</w:t>
      </w:r>
      <w:r>
        <w:rPr/>
        <w:t>因胎兒是最後有者的緣故。九個月後，生下一個莊嚴的孩子，取名為寂靜。寂靜稍大，徵得父母同意，在我教法下出家，滅盡煩惱，證得羅漢果位。他經常遠離憒鬧，樂於在靜處安住修持。當時，大自在部的老國王已駕崩了，難忍國王捧著先父的遺體悲慟欲絕，任何人也勸慰不了他，解除不了他的痛苦。此時，眾弟子帶著許多眷屬來到果新巴城，對難忍國王宣講了很多妙法。</w:t>
      </w:r>
    </w:p>
    <w:p>
      <w:pPr>
        <w:pStyle w:val="Web"/>
        <w:rPr/>
      </w:pPr>
      <w:r>
        <w:rPr/>
        <w:t>難忍聽聞妙法畢，基本上解除了喪考之痛，他對眾弟子生起了很大的信心，並發願終生護持眾弟子。時難忍國王問諸比丘</w:t>
      </w:r>
      <w:r>
        <w:rPr/>
        <w:t>:</w:t>
      </w:r>
      <w:r>
        <w:rPr/>
        <w:t>『中土佛法已隱沒多少年了？』諸比丘告曰</w:t>
      </w:r>
      <w:r>
        <w:rPr/>
        <w:t>:</w:t>
      </w:r>
      <w:r>
        <w:rPr/>
        <w:t>『已十有二載。』難忍國王再作觀察，確實如此。當時的出家人沒有誦戒講經的，整天散心雜話度日，（師言：我們現在正法在世，值遇善知識，無有憒鬧，一切順緣具足，希望各位弟子抓住良機好好聞思修，不要下午比太陽睡得早，早晨比太陽起得晚，白日串寮去聊天。這樣縱眠放逸，虛耗一生太可惜了！千萬不要這樣！） 當時出家人行為不如法，僅顯形象而已。那時，眾天人也說</w:t>
      </w:r>
      <w:r>
        <w:rPr/>
        <w:t>:</w:t>
      </w:r>
      <w:r>
        <w:rPr/>
        <w:t>『再過幾天佛法就要隱沒了，不知人世間將有哪位賢聖者發慈悲心能將佛法再度廣弘人間？』（天人所說詳細內容藏文中廣明）當時，果新巴的五百居士聽天人這麼說，非常著急，到處去祈求比丘們好好誦戒講法，否則，再過幾天佛法就隱沒了。當時的中土唯有果新巴城集眾誦戒，寂靜者便前往果新巴城一起誦戒。到了果新巴城時，城裡已有十萬僧眾集中在此，其中只有新來的寂靜者是羅漢，眾弟子是能講經的三藏法師，其餘的全是凡夫僧，這次全體僧眾集合的法會是釋迦牟尼佛教法中最後一個法會。（後來由於四大天王的護持，這個悲慘的局面沒有出現。） 最後，他們共推三藏法師眾弟子率僧眾誦戒</w:t>
      </w:r>
      <w:r>
        <w:rPr/>
        <w:t>(Uposatha)</w:t>
      </w:r>
      <w:r>
        <w:rPr/>
        <w:t>，誦戒時必須有一位三藏法師帶他們誦別解脫比丘戒。三藏法師對僧眾說</w:t>
      </w:r>
      <w:r>
        <w:rPr/>
        <w:t>:</w:t>
      </w:r>
      <w:r>
        <w:rPr/>
        <w:t>『現在南瞻部洲的所有聲聞都集中在這裡，大家推舉我為僧眾誦戒，一方面，我具足條件，已得廣聞並精通三藏</w:t>
      </w:r>
      <w:r>
        <w:rPr/>
        <w:t>;</w:t>
      </w:r>
      <w:r>
        <w:rPr/>
        <w:t>另一方面，我對學處的行持不是很圓滿。這麼多的僧眾中肯定有比我在學處和行持方面更加精通和圓滿的，若有這樣的上座，應為僧眾誦戒 （中間有些誦詞已略）。 如有學處比我更高者，請如理如實地宣說自己的功德。』此時，眾中唯一的阿羅漢寂靜尊者於三藏法師前恭敬頂禮後說</w:t>
      </w:r>
      <w:r>
        <w:rPr/>
        <w:t>:</w:t>
      </w:r>
      <w:r>
        <w:rPr/>
        <w:t>『您誦戒是很好的，但實際上我也是如佛在世時的舍利子和目犍連一樣的，也是在佛教教法一千年到此時，守持戒律非常清淨</w:t>
      </w:r>
      <w:r>
        <w:rPr/>
        <w:t>......</w:t>
      </w:r>
      <w:r>
        <w:rPr/>
        <w:t>』他如理如實地宣說了自己的功德。而這時，三藏法師的一個叫石方崩撿的弟子，對剛到這裡的寂靜尊者於僧眾中宣說自己功德的行為生起了嗔恨心</w:t>
      </w:r>
      <w:r>
        <w:rPr/>
        <w:t>:</w:t>
      </w:r>
      <w:r>
        <w:rPr/>
        <w:t>你這個新來的比丘怎麼能比得上我的三藏法師？（他不知寂靜尊者已是阿羅漢，故看不慣他的行為。）就抽出寶劍，殺害了阿羅漢。時阿羅漢的弟子心想</w:t>
      </w:r>
      <w:r>
        <w:rPr/>
        <w:t>:</w:t>
      </w:r>
      <w:r>
        <w:rPr/>
        <w:t>在十萬僧眾中只有一位阿羅漢，竟然把阿羅漢殺掉，這是什麼行為與動機？他也生起了嗔心，再也抑制不住心中的怒氣，便抽出寶劍不由分說把殺阿羅漢的比丘也殺死了。爾時，僧眾亂作一團，羅漢的弟子們蜂擁群起把三藏法師及眾弟子也殺害了。這唯一的一位阿羅漢和唯一的三藏法師都沒有了，故佛法隱沒。因誦戒、講經已沒人統領負責了，整個僧團僅僅成了一個形象。此時，大地震動，世間出現很多的惡兆。諸天人也悲哀歎言</w:t>
      </w:r>
      <w:r>
        <w:rPr/>
        <w:t>:</w:t>
      </w:r>
      <w:r>
        <w:rPr/>
        <w:t>『釋迦牟尼佛教法已隱沒了！』三十三天</w:t>
      </w:r>
      <w:r>
        <w:rPr/>
        <w:t>(Tavatinsa)</w:t>
      </w:r>
      <w:r>
        <w:rPr/>
        <w:t>忉利天宮的佛母</w:t>
      </w:r>
      <w:r>
        <w:rPr/>
        <w:t>-</w:t>
      </w:r>
      <w:r>
        <w:rPr/>
        <w:t>大幻化母（摩耶夫人）</w:t>
      </w:r>
      <w:r>
        <w:rPr/>
        <w:t>(Maha Devi)</w:t>
      </w:r>
      <w:r>
        <w:rPr/>
        <w:t>從三十三天</w:t>
      </w:r>
      <w:r>
        <w:rPr/>
        <w:t>(Tavatinsa)</w:t>
      </w:r>
      <w:r>
        <w:rPr/>
        <w:t>降臨，悲眼慈視著可憐的眾生，心裡也覺得</w:t>
      </w:r>
      <w:r>
        <w:rPr/>
        <w:t>:</w:t>
      </w:r>
      <w:r>
        <w:rPr/>
        <w:t>我的孩子釋迦牟尼佛經過三大阿僧祗劫積累資糧發願親證的教法，為什麼這麼快就隱沒了？她既痛心又不滿。此時，果新巴的五百居士聽到天人的歎言，也知道了當時佛法隱沒的慘景，生起了無比的憂愁和痛苦，他們也慨歎</w:t>
      </w:r>
      <w:r>
        <w:rPr/>
        <w:t>:</w:t>
      </w:r>
      <w:r>
        <w:rPr/>
        <w:t>『為何釋迦牟尼佛教法這麼快就隱沒了</w:t>
      </w:r>
      <w:r>
        <w:rPr/>
        <w:t>?</w:t>
      </w:r>
      <w:r>
        <w:rPr/>
        <w:t>！』這時，果新巴的難忍國王把南方、西方的國人全都塗炭無餘，當他得知阿羅漢和三藏法師被殺，嗔火縱燒，把所有的出家人全部殺光，並把經堂、佛塔</w:t>
      </w:r>
      <w:r>
        <w:rPr/>
        <w:t>(Cetiya)</w:t>
      </w:r>
      <w:r>
        <w:rPr/>
        <w:t>全部摧毀。」釋迦世尊告眾天人</w:t>
      </w:r>
      <w:r>
        <w:rPr/>
        <w:t>:</w:t>
      </w:r>
      <w:r>
        <w:rPr/>
        <w:t>「各位，以後我的教法會遭遇如此悲慘的隱沒時期。若到此時，你們一定要勵力保護，（譯者：如果諸天人當時沒有護持（</w:t>
      </w:r>
      <w:r>
        <w:rPr/>
        <w:t>Dharmapala</w:t>
      </w:r>
      <w:r>
        <w:rPr/>
        <w:t>），可能不會有我們現在的佛法。因當時四大天王和帝釋天對佛法作了保護，方使佛法得以保存至今。佛法住世已二千五百多年，將來仍存在，所以護法很重要。） 你們能不能護持</w:t>
      </w:r>
      <w:r>
        <w:rPr/>
        <w:t>?!</w:t>
      </w:r>
      <w:r>
        <w:rPr/>
        <w:t>此時，四大天王和帝釋天忍不住紛紛起身，合掌發誓</w:t>
      </w:r>
      <w:r>
        <w:rPr/>
        <w:t>(Adhitthana):</w:t>
      </w:r>
      <w:r>
        <w:rPr/>
        <w:t>「世尊，我們一定會竭力保護佛的教法！」東南西北的四大天王發誓護持各方的佛法，遣除各方的違緣</w:t>
      </w:r>
      <w:r>
        <w:rPr/>
        <w:t>;</w:t>
      </w:r>
      <w:r>
        <w:rPr/>
        <w:t>帝釋天誓護十方。（師言：以人壽來算，佛法住世二千多年。對四天王、帝釋天來說，自發誓護法起現今大概只有三、四天。當時他們發誓護法，現在仍然護持。所以，我們以後祈禱四大天王等好好保護佛法。四大天王，寧瑪巴（</w:t>
      </w:r>
      <w:r>
        <w:rPr/>
        <w:t>Nyingmapa)</w:t>
      </w:r>
      <w:r>
        <w:rPr/>
        <w:t>白玉派</w:t>
      </w:r>
      <w:r>
        <w:rPr/>
        <w:t>(Palyul)</w:t>
      </w:r>
      <w:r>
        <w:rPr/>
        <w:t>的七十五尊護法神中就有四大天王；嘎舉派</w:t>
      </w:r>
      <w:r>
        <w:rPr/>
        <w:t>(Kagyur)</w:t>
      </w:r>
      <w:r>
        <w:rPr/>
        <w:t>的《護法神祈禱文》中也有四大天王；黃教格魯派</w:t>
      </w:r>
      <w:r>
        <w:rPr/>
        <w:t>(Gelugpa)</w:t>
      </w:r>
      <w:r>
        <w:rPr/>
        <w:t>在拉薩的寺院嘎單寺、哲蚌寺</w:t>
      </w:r>
      <w:r>
        <w:rPr/>
        <w:t>(Drepung)</w:t>
      </w:r>
      <w:r>
        <w:rPr/>
        <w:t>等很多寺院，剛近門就能看到四大天王的唐卡</w:t>
      </w:r>
      <w:r>
        <w:rPr/>
        <w:t>(Thangka)</w:t>
      </w:r>
      <w:r>
        <w:rPr/>
        <w:t>（布畫像）掛在牆壁上。漢地許多寺院的第一層殿裡都有四大天王。帝釋天曾發誓作護法，此亦少為人知。藏族的戒律方面是有記載的。藏族雖沒塑像，但很多寺院的門口都有四大天王的畫像（唐卡）。馬爾康一帶的寺院門口兩邊均掛四大天王之像。我們也應好好感謝四大天王，不然，如果不是他們發願護法，現在就沒有佛法了。當時的比丘僧眾早把佛教法時期結束了，但因當時四天王和帝釋天發願的緣故，現在佛法還在。）四天王和帝釋天在佛前恭敬頂禮，返回天界。（師言：很多護法神和天人對佛法的保護很重要。不然，全靠人來保護沒有這個能力，但如沒有把傳承交給人的話，則天人沒有弘揚佛法於人間的能力，他們只有保護的能力。故為了弘揚，必須把傳承交給人</w:t>
      </w:r>
      <w:r>
        <w:rPr/>
        <w:t>;</w:t>
      </w:r>
      <w:r>
        <w:rPr/>
        <w:t>為了保護</w:t>
      </w:r>
      <w:r>
        <w:rPr/>
        <w:t>,</w:t>
      </w:r>
      <w:r>
        <w:rPr/>
        <w:t>必須交給護法神。所以，大圓滿的法全是這樣的，傳承是一代一代的，同時也把佛法交給護法神。）當時，世尊把教法交給迦葉尊者和阿難尊者時，諸比丘白言</w:t>
      </w:r>
      <w:r>
        <w:rPr/>
        <w:t>:</w:t>
      </w:r>
      <w:r>
        <w:rPr/>
        <w:t>「善哉！（</w:t>
      </w:r>
      <w:r>
        <w:rPr/>
        <w:t>Sadhu</w:t>
      </w:r>
      <w:r>
        <w:rPr/>
        <w:t>）善哉！</w:t>
      </w:r>
      <w:r>
        <w:rPr/>
        <w:t>(Sadhu)</w:t>
      </w:r>
      <w:r>
        <w:rPr/>
        <w:t>世尊已把佛法交付迦葉尊者，並授記阿難尊者為多聞第一。」釋迦牟尼佛說</w:t>
      </w:r>
      <w:r>
        <w:rPr/>
        <w:t>:</w:t>
      </w:r>
      <w:r>
        <w:rPr/>
        <w:t>「不僅是現在把佛法交給他們，以前，我作國王時也是把軍隊交給迦葉尊者，把國庫和太子交給阿難尊者，請他們保護我的國家。其中因緣，汝等當諦聽。很早以前，有一『木特勒』城市，由大天國王掌管。他的王妃懷孕九個月後生下一個很莊嚴的太子。他們為太子的誕生舉行了隆重的賀生儀式，並取了適合種姓的名字，用牛奶、酸奶精心餵養著。後來，國王重病，以各種莖、根、葉、果等藥來治療都無效。國王想</w:t>
      </w:r>
      <w:r>
        <w:rPr/>
        <w:t>:</w:t>
      </w:r>
      <w:r>
        <w:rPr/>
        <w:t>自己病重在身，怕是難以痊癒，如果現在去世了，太子尚幼，不能親政，若為奸臣左右，定將禍國殃民，我死後應由誰來輔佑太子呢？他自然而然地想到了嘎沃、涅嗄沃二位大臣。這兩位重臣不僅智慧很高，而且人格穩重，非常善良，作事既高瞻遠矚又小心謹慎，應是輔政的最好人選。他立即宣二位大臣進宮商議要事，告訴他們</w:t>
      </w:r>
      <w:r>
        <w:rPr/>
        <w:t>:</w:t>
      </w:r>
      <w:r>
        <w:rPr/>
        <w:t>『我一病不起，想已不久於人世，朕把四大軍隊、國庫及太子全托付給你們二位重卿，望好好輔佑太子，護持國政！』二位大臣遵從王命，立太子為王，輔佑國政。老國王不久就駕崩了。二大臣皆盡忠保國，盡力效命。等小國王長大後，便把軍權、國政大權全交給了他。諸比丘，當時的大天國王就是現在行持菩提的我，當時的二位大臣就是現在的迦葉尊者和阿難尊者，當時的小太子就是現在的草衣羅漢。當時我也是把軍隊、國庫、太子托付給他們來護持我的國家，現在我也是把佛法交給他們繼續弘揚。另外，迦葉尊者以前也發願，釋迦牟尼佛涅 後，他接佛的傳承，代代相傳。阿難尊者以前也發過願，發願在釋迦牟尼佛教下為多聞第一。那是在賢劫人壽兩萬歲，人天導師、如來、正等覺迦葉佛出世時，有一位比丘，他在迦葉佛教下，依止了一位多聞第一的堪布，出家持淨戒，臨死時發願</w:t>
      </w:r>
      <w:r>
        <w:rPr/>
        <w:t>:</w:t>
      </w:r>
      <w:r>
        <w:rPr/>
        <w:t>我在迦葉佛教下一生出家，雖然沒有獲得任何境界，願我在釋迦牟尼佛教下，令佛歡喜，滅盡三界煩惱，獲得阿羅漢果位，並像我的堪布一樣，願我在釋迦牟尼佛教下多聞第一。當時發願的比丘就是現在的阿難尊者。以他當時發願的緣故，今在我教下，令我歡喜，出家滅盡煩惱，獲證阿羅漢果位，並且在我教下成為多聞第一。迦葉尊者在迦葉佛出世時，在佛教法下出家，他的堪布在迦葉佛教法下是頭陀第一。他一生出家，也於臨死時發願</w:t>
      </w:r>
      <w:r>
        <w:rPr/>
        <w:t>:</w:t>
      </w:r>
      <w:r>
        <w:rPr/>
        <w:t>我雖在迦葉佛教法下一生出家，但沒有得到任何境界，願我在釋迦佛教下，令佛歡喜，出家，滅盡煩惱，得到阿羅漢果位，像我的堪布那樣成為頭陀第一，並且在釋迦牟尼佛示現涅 時，我能持佛微妙法代代傳下去。他發此殊勝願後，就去逝了。後投胎到印度鹿野苑一大臣家中。長大後，成為當時的直指國王的大臣。當時迦葉佛示現無餘涅 ，直指國王做了遺塔，方圓一由旬。國王把建遺塔的整個工程交給他負責。大臣把遺塔圓滿造成後，國王請迦葉佛教下的所有比丘們來，舉行儀式開法會。因當時迦葉佛圓寂七天後，生死自在的聖者們全已趨入涅 ，很多凡夫僧都已還俗</w:t>
      </w:r>
      <w:r>
        <w:rPr/>
        <w:t>(Uppabba-jita)</w:t>
      </w:r>
      <w:r>
        <w:rPr/>
        <w:t>，（譯者</w:t>
      </w:r>
      <w:r>
        <w:rPr/>
        <w:t>:</w:t>
      </w:r>
      <w:r>
        <w:rPr/>
        <w:t>各位以後遇到什麼動亂會不會道心不動？）故到處已請不到一位僧人來供養。國王詢問大臣</w:t>
      </w:r>
      <w:r>
        <w:rPr/>
        <w:t>:</w:t>
      </w:r>
      <w:r>
        <w:rPr/>
        <w:t>『現在為何沒有僧人？』大臣回稟</w:t>
      </w:r>
      <w:r>
        <w:rPr/>
        <w:t>:</w:t>
      </w:r>
      <w:r>
        <w:rPr/>
        <w:t>『國王，佛已涅，生死自在的聖者也趨入涅 ，凡夫僧全已還俗</w:t>
      </w:r>
      <w:r>
        <w:rPr/>
        <w:t>(Uppabbajita)</w:t>
      </w:r>
      <w:r>
        <w:rPr/>
        <w:t>。』（師言</w:t>
      </w:r>
      <w:r>
        <w:rPr/>
        <w:t>:</w:t>
      </w:r>
      <w:r>
        <w:rPr/>
        <w:t>可能像當時解放時期一樣，很多高僧大德到外國去了，藏地的凡夫僧，有的是國家強迫還俗</w:t>
      </w:r>
      <w:r>
        <w:rPr/>
        <w:t>(Uppabbajita)</w:t>
      </w:r>
      <w:r>
        <w:rPr/>
        <w:t>，有的自願還俗</w:t>
      </w:r>
      <w:r>
        <w:rPr/>
        <w:t>(Uppabbajita)</w:t>
      </w:r>
      <w:r>
        <w:rPr/>
        <w:t>，藏地幾乎是沒有出家人。少數人雖然內心持清淨戒，但外面也不敢穿僧衣。漢地也有這樣吧，但願不要在我們時代使佛法遭到大違緣，不然我們這麼多人中，有些遇到大變化時，肯定境界不是很圓滿的，到時可能會轉變的很多。）當時沒有找到一個僧人，國王只好自己做了一些供養就返回了。大臣因此在佛塔前發了殊勝的願</w:t>
      </w:r>
      <w:r>
        <w:rPr/>
        <w:t>:</w:t>
      </w:r>
      <w:r>
        <w:rPr/>
        <w:t>以我這次修佛塔的善根，願我生生世世轉生於富貴之家，將來釋迦牟尼佛出世時，令佛生歡喜心，於佛教法下出家，滅盡煩惱，獲證阿羅漢果位，將來佛示現涅 時</w:t>
      </w:r>
      <w:r>
        <w:rPr/>
        <w:t>,</w:t>
      </w:r>
      <w:r>
        <w:rPr/>
        <w:t>願由我來繼續弘揚佛的教法。諸比丘，當時的大臣就是現在的迦葉尊者，因他當時發願之故，今於我教下，令我歡喜，出家獲證羅漢果位。」此是迦葉和阿難二位尊者承傳教法的因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2:00Z</dcterms:modified>
  <cp:revision>76</cp:revision>
  <dc:subject/>
  <dc:title/>
</cp:coreProperties>
</file>