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6blackbold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能持子</w:t>
      </w:r>
      <w:r>
        <w:rPr>
          <w:b/>
          <w:sz w:val="32"/>
          <w:szCs w:val="32"/>
        </w:rPr>
        <w:t>--</w:t>
      </w:r>
      <w:r>
        <w:rPr>
          <w:b/>
          <w:sz w:val="32"/>
          <w:szCs w:val="32"/>
        </w:rPr>
        <w:t>願力成熟，富家證果</w:t>
      </w:r>
    </w:p>
    <w:p>
      <w:pPr>
        <w:pStyle w:val="Web"/>
        <w:rPr/>
      </w:pPr>
      <w:r>
        <w:rPr/>
        <w:t>一時，佛在王捨城。城中有一位財富圓滿的德衛峽瑪婆羅門，鄰近的德衛夏城，有位傑日婆羅門，此二婆羅門關係極為密切。傑日婆羅門娶捨利為妻，夫妻共同生活，妻子懷孕九個月後，生下一個非常莊嚴的孩子，夫婦為孩子的降生舉行了隆重的誕生儀式，取名為舍利子。德衛峽瑪即能持婆羅門，與妻子共同生活，也生了一個孩子，取名能持子。他們都用牛奶、酸奶、油餅等精心地餵養著各自的孩子，這兩個孩子如海蓮般地迅速長大了，他們倆也是同窗共讀，互助互學，論典都基本精通，學業圓滿了。舍利子進一步博學論典和辯論，十六歲時，許多辯論家都辯敗在他的手下。後來，他獨自走進森林，隨一外道出了家。待世尊出世後，舍利子和目犍連對佛法生起了無比的信心，轉依佛門，並在世尊前精進努力，滅盡煩惱，獲證阿羅漢果位。佛陀分別授記</w:t>
      </w:r>
      <w:r>
        <w:rPr/>
        <w:t>:</w:t>
      </w:r>
      <w:r>
        <w:rPr/>
        <w:t xml:space="preserve">舍利子為智慧第一，目犍連為神通第一。能持子後來則作了引勝國王的大臣，經常來往於皇宮，做很多事情。但他經常恃王權，要挾婆羅門、施主等，斂徵賦稅，暴取民財。此時的舍利子與能持子是截然不同。能持子已娶妻成家。 </w:t>
      </w:r>
    </w:p>
    <w:p>
      <w:pPr>
        <w:pStyle w:val="Web"/>
        <w:rPr/>
      </w:pPr>
      <w:r>
        <w:rPr/>
        <w:br/>
      </w:r>
      <w:r>
        <w:rPr/>
        <w:t>此時，舍利子觀察到調化能持子的機緣已成熟，打算去度化他。一天早晨，舍利子著衣持缽到能持子家裡化緣去。當時，舍利子只見能持子安坐在馬拉嘎樹蔭下，指揮人擠奶。正高聲吆喝時，突然看見舍利子從很遠的地方來了，高興得不能自抑，跑上前去抱住舍利子，非常激動，對舍利子說</w:t>
      </w:r>
      <w:r>
        <w:rPr/>
        <w:t>:</w:t>
      </w:r>
      <w:r>
        <w:rPr/>
        <w:t>「久違的老同窗，今日重逢真讓我太高興了，今天請您光臨我家，我好好地供養您鮮奶。」舍利子卻婉言謝絕道</w:t>
      </w:r>
      <w:r>
        <w:rPr/>
        <w:t>:</w:t>
      </w:r>
      <w:r>
        <w:rPr/>
        <w:t>「老同學，您有這顆心就可以了，非常感謝。但，您家我是不會去的。」能持子疑惑不解地問</w:t>
      </w:r>
      <w:r>
        <w:rPr/>
        <w:t>:</w:t>
      </w:r>
      <w:r>
        <w:rPr/>
        <w:t>「為什麼不去我家？我們分別這麼久了，好不容易有一見面的機會，為什麼不到我家去好好聚餐？如果您不去，我心裡十分難過的，您不要拒絕老同學的盛情，好不好？」舍利子說</w:t>
      </w:r>
      <w:r>
        <w:rPr/>
        <w:t>:</w:t>
      </w:r>
      <w:r>
        <w:rPr/>
        <w:t>「因為現在我們彼此的行為</w:t>
      </w:r>
      <w:r>
        <w:rPr/>
        <w:t>(Kiriya)</w:t>
      </w:r>
      <w:r>
        <w:rPr/>
        <w:t>完全不同，你現在的行為全是不如法的，借職權暴斂賦稅，害了許多眾生等等。從禮儀上，我們可以打招呼，但去你家沒多大意義。」能持子強辯道</w:t>
      </w:r>
      <w:r>
        <w:rPr/>
        <w:t>:</w:t>
      </w:r>
      <w:r>
        <w:rPr/>
        <w:t>「舍利子，您不要這麼說，我是一個在家人，在家人的生活需要很多消費，不得不做一些事，否則，生活無法解決。您看，我上有父母，下有妻兒奴僕親眷，周圍有親戚朋友，都要靠我維持他們的生活</w:t>
      </w:r>
      <w:r>
        <w:rPr/>
        <w:t>;</w:t>
      </w:r>
      <w:r>
        <w:rPr/>
        <w:t>上面還要依靠國王，依靠國王必須護持土地，護持土地則經常要供養土地神、護法神</w:t>
      </w:r>
      <w:r>
        <w:rPr/>
        <w:t>,</w:t>
      </w:r>
      <w:r>
        <w:rPr/>
        <w:t>還要經常供養沙門、婆羅門等，還有許多事情要做。這樣，若去如理如法的行事，怎麼能行？」舍利子告訴他</w:t>
      </w:r>
      <w:r>
        <w:rPr/>
        <w:t>:</w:t>
      </w:r>
      <w:r>
        <w:rPr/>
        <w:t>「既然這樣，我問你問題，你能否好好回答我？」「可以，我一定好好回答。」「你剛才說你為了你的父母、妻子、奴僕、親朋等不得不造業，那麼，譬如你為父母造了很多的惡業，還沒來得及懺悔便死了，隨業墮入了地獄。此時，閻羅君以各種兵器擊打殘害你，你非常難忍，就祈求閻羅君不要打殺你，你不是為自己而是為父母而造業的，閻羅君會不會原諒你，放寬你？」「舍利子，這肯定是不會放寬的，只有自作自受。」「那麼，我再問你，一個人為贍養父母去如理如法地行事，自己與父母即生中都能得到很大的安樂，父母也高興，自己也積累了很多資糧，人享受生活不一定造惡業，如果這樣，父母是否很高興？」「如果你為妻子親眷等造惡業，隨惡業而墮惡趣，閻羅君會不會是為別人造惡業而不打你懲罰你？」「那肯定不會放過我的。」「那如果你為了他們而如理如法地去行持，他們也會善待你，這個沒有什麼疑義吧？」「確實沒有什麼疑義。」通過舍利子一步深入一步地點化，終於使他如夢初醒，覺得自己為父母、妻子、親朋、眷屬等造了很大的惡業，頓時生起很大的後悔心，一時忍不住內心的痛悔，在舍利子面前嗚嗚痛苦起來，邊哭邊用衣服揩著淚水，並於舍利子前懺悔</w:t>
      </w:r>
      <w:r>
        <w:rPr/>
        <w:t>:</w:t>
      </w:r>
      <w:r>
        <w:rPr/>
        <w:t>「舍利子，我的行為確實不如法。最近，我又娶了一個小妾，為此也造了很大的業。現在，我願把她好好打發回娘家，在您面前受持五戒。」舍利子也慈悲地攝受了他，為他授了五戒。如此圓滿地調伏了能持子後，舍利子便返回了。</w:t>
      </w:r>
    </w:p>
    <w:p>
      <w:pPr>
        <w:pStyle w:val="Web"/>
        <w:rPr/>
      </w:pPr>
      <w:r>
        <w:rPr/>
        <w:br/>
      </w:r>
      <w:r>
        <w:rPr/>
        <w:t>過了很久。一次，舍利子來到印度南方的森林中，有一位從王捨城來的比丘，他遙見舍利子後，心裡非常歡喜，馬上趨前頂禮。舍利子問他</w:t>
      </w:r>
      <w:r>
        <w:rPr/>
        <w:t>:</w:t>
      </w:r>
      <w:r>
        <w:rPr/>
        <w:t>「你從何處來？」「從王捨城來。」「那你知道王捨城的能持子嗎？」「知道，知道，是尊者以前的同窗好友，後來，受了居士戒。」「他現在仍舊對佛陀和正法具有很大的信心和歡喜心嗎？他的身體生活各方面都好嗎？」「能持子對佛陀和正法還是很有信心和歡喜心的，但他的身體患了重病，看來是很危險。」舍利子聽後，立刻披上法衣前往王捨城。時能持子重病臥床，看見尊者親臨探病，非常歡喜，欲起不得。舍利子連忙搖手示意</w:t>
      </w:r>
      <w:r>
        <w:rPr/>
        <w:t>:</w:t>
      </w:r>
      <w:r>
        <w:rPr/>
        <w:t>「不要起來，不要起來，我在一邊坐就是了。」舍利子親切地詢問</w:t>
      </w:r>
      <w:r>
        <w:rPr/>
        <w:t>:</w:t>
      </w:r>
      <w:r>
        <w:rPr/>
        <w:t>「老同學，你是否覺得很痛？比以前稍有好轉嗎？……」如是詳詳細細、輕聲細語地詢問了他的病情飲食等。能持子有氣無力地說</w:t>
      </w:r>
      <w:r>
        <w:rPr/>
        <w:t>:</w:t>
      </w:r>
      <w:r>
        <w:rPr/>
        <w:t>「舍利子，我現在已經病得不行了，晝夜都是特別的痛……」歇了一會又說道</w:t>
      </w:r>
      <w:r>
        <w:rPr/>
        <w:t>:</w:t>
      </w:r>
      <w:r>
        <w:rPr/>
        <w:t>「我的頭痛得比一個大力氣的人用繩子緊緊捆綁一個毫無力氣人還痛</w:t>
      </w:r>
      <w:r>
        <w:rPr/>
        <w:t>;</w:t>
      </w:r>
      <w:r>
        <w:rPr/>
        <w:t>我的肚子痛得比屠夫把□牛的內臟全掏出來再塞進去還痛，非常地難忍</w:t>
      </w:r>
      <w:r>
        <w:rPr/>
        <w:t>;</w:t>
      </w:r>
      <w:r>
        <w:rPr/>
        <w:t>我的渾身滾燙得像兩個大力人把我拖在熊熊燃燒的烈火裡一樣滾燙。病情愈來愈重，沒有一點好轉。看來，活命無望了。」舍利子對他說</w:t>
      </w:r>
      <w:r>
        <w:rPr/>
        <w:t>:</w:t>
      </w:r>
      <w:r>
        <w:rPr/>
        <w:t>「能持子，我問你，你好好地回答。你覺得地獄</w:t>
      </w:r>
      <w:r>
        <w:rPr/>
        <w:t>(Niraya)</w:t>
      </w:r>
      <w:r>
        <w:rPr/>
        <w:t>與餓鬼</w:t>
      </w:r>
      <w:r>
        <w:rPr/>
        <w:t>(Peta)</w:t>
      </w:r>
      <w:r>
        <w:rPr/>
        <w:t>哪個好？「餓鬼好一點。」「餓鬼與傍生呢？」「傍生好一點。」「傍生與人呢？」「人好。」……這樣依次問到欲界的最後梵天，能持子說</w:t>
      </w:r>
      <w:r>
        <w:rPr/>
        <w:t>:</w:t>
      </w:r>
      <w:r>
        <w:rPr/>
        <w:t>「生在梵天是最好的。」舍利子鄭重地告訴他</w:t>
      </w:r>
      <w:r>
        <w:rPr/>
        <w:t>:</w:t>
      </w:r>
      <w:r>
        <w:rPr/>
        <w:t>「如果你覺得梵天的果位最好，那就好好聽我給你傳授四無量心的教言，你好好作觀，肯定能轉到天界。」（藏文中有廣明，此處從略。）傳完教言後，舍利子就往回返。此時，世尊觀知捨利子沒有對他傳究竟的法，只能升天，不能得聖果，馬上顯示神變，在捨利子走後，顯現在能持子前。能持子見到世尊生起無比的歡喜心，佛為他傳了相應的法，能持子得到了無來果位</w:t>
      </w:r>
      <w:r>
        <w:rPr/>
        <w:t>(Anagami)</w:t>
      </w:r>
      <w:r>
        <w:rPr/>
        <w:t>。世尊又顯示神變比捨利子先到，坐在那裡等舍利子。舍利子來到佛前，世尊問</w:t>
      </w:r>
      <w:r>
        <w:rPr/>
        <w:t>:</w:t>
      </w:r>
      <w:r>
        <w:rPr/>
        <w:t>「你哪兒去了？」「世尊，我去給能持子傳法了。」「你傳的法不究竟，在你走之後，我又去給他傳了法，他得到了聖果。」舍利子讚歎曰</w:t>
      </w:r>
      <w:r>
        <w:rPr/>
        <w:t>:</w:t>
      </w:r>
      <w:r>
        <w:rPr/>
        <w:t>「善哉！善哉！如來神變無比，如來度眾無邊！」 時諸比丘請問世尊</w:t>
      </w:r>
      <w:r>
        <w:rPr/>
        <w:t>:</w:t>
      </w:r>
      <w:r>
        <w:rPr/>
        <w:t>「世尊，能持子以何因緣生於富貴之家，對佛生起歡喜心？請為我等宣說。」世尊告曰</w:t>
      </w:r>
      <w:r>
        <w:rPr/>
        <w:t>:</w:t>
      </w:r>
      <w:r>
        <w:rPr/>
        <w:t>「此乃前世的願力所致。很早以前，無爭城的龍天國王治理朝政，整個國家安泰和平，君臣齊心合力，人民無爭無怨。這時，他手下有位大臣，常借王權，暴斂賦稅，生活奢侈，放蕩閒樂。有一個窮人見了，覺得應該積累一些善法，後來遇到了一位獨覺，他也盡力做了供養。供畢，獨覺顯示神變飛走了。他觀想自己在獨覺前頂禮發願</w:t>
      </w:r>
      <w:r>
        <w:rPr/>
        <w:t>:</w:t>
      </w:r>
      <w:r>
        <w:rPr/>
        <w:t>以今供養獨覺的善根，願我將來生於富貴之家，能像國王手下的大臣那樣，依仗權勢享受美好的生活。諸比丘，你們是怎麼想的？當時的窮人就是現在的能持子。還有一段因緣，人天導師、如來、正等覺迦葉佛出世時，他皈依佛門受了居士戒，臨終時發願</w:t>
      </w:r>
      <w:r>
        <w:rPr/>
        <w:t>:</w:t>
      </w:r>
      <w:r>
        <w:rPr/>
        <w:t>願在釋迦佛出世時，令佛歡喜。當時的這位居士就是能持子，以兩世的願力成熟故，他今生先作大臣，依仗國王的權勢，暴斂民稅，奢侈享樂。後來遇佛生歡喜心，得證聖果。」其因緣如是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6blackbold">
    <w:name w:val="text16-black-bold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10:00Z</dcterms:created>
  <dc:creator>ART</dc:creator>
  <dc:description/>
  <cp:keywords/>
  <dc:language>en-US</dc:language>
  <cp:lastModifiedBy>ART</cp:lastModifiedBy>
  <dcterms:modified xsi:type="dcterms:W3CDTF">2017-01-17T07:02:00Z</dcterms:modified>
  <cp:revision>77</cp:revision>
  <dc:subject/>
  <dc:title/>
</cp:coreProperties>
</file>