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兩位施主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願力成熟，得證羅漢</w:t>
      </w:r>
    </w:p>
    <w:p>
      <w:pPr>
        <w:pStyle w:val="Web"/>
        <w:rPr/>
      </w:pPr>
      <w:r>
        <w:rPr/>
        <w:t>一時，佛在捨衛城。城中有一施主，與妻子共享人間的安樂。後來，他們夫婦倆對佛法生起了信心，同皈佛門共受居士戒，經常做廣大佈施，積聚資糧。漸漸地，他們家就如井泉，求施者絡繹不絕。有一天，他們恭迎佛陀及僧眾去家中應供，準備了豐盛的飲食，世尊接受了供養後，觀察他們的根基，傳了相應的法。他們摧毀了薩迦耶見，獲證了預流果位。此後，世尊率僧眾返回了。</w:t>
      </w:r>
    </w:p>
    <w:p>
      <w:pPr>
        <w:pStyle w:val="Web"/>
        <w:rPr/>
      </w:pPr>
      <w:r>
        <w:rPr/>
        <w:br/>
      </w:r>
      <w:r>
        <w:rPr/>
        <w:t>後來，有一位造佛塔的執事比丘和一位建經堂的執事比丘去二施主家化緣。舍利子觀察到，他們二比丘在施主家受供，但不會說法又不會講經，舍利子便去了施主家與他倆一起受供。之後，二比丘推薦舍利子宣講佈施的功德。舍利子講了之後，告訴他們</w:t>
      </w:r>
      <w:r>
        <w:rPr/>
        <w:t>:</w:t>
      </w:r>
      <w:r>
        <w:rPr/>
        <w:t>「最廣最深最究竟圓滿的佈施功德，唯有佛陀才能夠如量宣說。」（譯者</w:t>
      </w:r>
      <w:r>
        <w:rPr/>
        <w:t>:</w:t>
      </w:r>
      <w:r>
        <w:rPr/>
        <w:t>一般的法，上師可以傳講，而真正深廣究竟圓滿的法，唯有聖者方能宣講。） 舍利子的宣講使兩位施主對世尊生起了很大的信心，他們夫婦很想在世尊前出家，於是同往佛前祈求。出家後，精進修持，獲得了羅漢果位。在他們的境界中</w:t>
      </w:r>
      <w:r>
        <w:rPr/>
        <w:t>:</w:t>
      </w:r>
      <w:r>
        <w:rPr/>
        <w:t>黃金與牛糞等同，手掌與虛空無別。諸天共讚他們的功德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這兩位施主以何因緣生於富裕家，令佛歡喜，在佛教法下出家，獲證羅漢果位？唯願為說，吾等樂聞。」</w:t>
      </w:r>
    </w:p>
    <w:p>
      <w:pPr>
        <w:pStyle w:val="Web"/>
        <w:rPr/>
      </w:pPr>
      <w:r>
        <w:rPr/>
        <w:br/>
      </w:r>
      <w:r>
        <w:rPr/>
        <w:t>世尊告諸比丘</w:t>
      </w:r>
      <w:r>
        <w:rPr/>
        <w:t>:</w:t>
      </w:r>
      <w:r>
        <w:rPr/>
        <w:t>「這是他們往昔的發願力。賢劫人壽二萬歲，如來、正等覺、人天導師迦葉佛出世時，有夫婦倆共同出家，一生中守持淨戒，積累資糧，臨終時都發願</w:t>
      </w:r>
      <w:r>
        <w:rPr/>
        <w:t>:</w:t>
      </w:r>
      <w:r>
        <w:rPr/>
        <w:t>我們一生中在迦葉佛的教法下出家，雖沒得到什麼境界，但以此善根，願我們將來生於富裕家，在釋迦佛教法下出家，令佛歡喜，獲證羅漢果位。以往昔的願力成熟故，這兩位施主今在我教法下令我歡喜，出家修持，得證羅漢果位。」世尊如是宣說畢，諸比丘歡喜信受，作禮而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3:00Z</dcterms:modified>
  <cp:revision>79</cp:revision>
  <dc:subject/>
  <dc:title/>
</cp:coreProperties>
</file>