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施主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願力成熟，無人可勝</w:t>
      </w:r>
    </w:p>
    <w:p>
      <w:pPr>
        <w:pStyle w:val="Web"/>
        <w:rPr/>
      </w:pPr>
      <w:r>
        <w:rPr/>
        <w:t>一時，佛在捨衛城。有一大施主</w:t>
      </w:r>
      <w:r>
        <w:rPr/>
        <w:t>(Pindadayka)</w:t>
      </w:r>
      <w:r>
        <w:rPr/>
        <w:t>名給孤獨，他在祗陀園裡修建了經堂，供佛及僧，廣作佈施，積累了廣大的資糧。另有一施主生起了好勝心，想與給孤獨相爭高低，欲以其威望勝伏於給孤獨。他心想</w:t>
      </w:r>
      <w:r>
        <w:rPr/>
        <w:t>:</w:t>
      </w:r>
      <w:r>
        <w:rPr/>
        <w:t>現在自己做廣大佈施沒這個能力，應去大海裡取回珍寶後，再做廣大佈施供養，才能超勝於他。於是，他去海裡取回了許多寶藏。在捨衛城做廣大的供養和佈施，但仍不能超勝於給孤獨施主，雖然他用盡了各種辦法，還是勝不過大福報的給孤獨。便去請問舍利子</w:t>
      </w:r>
      <w:r>
        <w:rPr/>
        <w:t>:</w:t>
      </w:r>
      <w:r>
        <w:rPr/>
        <w:t>「尊者，我很想超勝給孤獨施主，但為何不能超勝？」舍利子告訴他</w:t>
      </w:r>
      <w:r>
        <w:rPr/>
        <w:t>:</w:t>
      </w:r>
      <w:r>
        <w:rPr/>
        <w:t>「你想超勝給孤獨施主是很困難的，因給孤獨施主是非常了不起的，他的福報很大，能知道有主之寶藏和無主之寶藏、水中寶藏和陸地寶藏、近處寶藏和遠處寶藏，並能得到這些寶藏，而你沒有這個能力，故不可能超勝於他。若想超勝於他，你唯有在佛陀的教法下出家，以你出家之功德方能超勝於他。」施主聽後，便立刻在釋迦教法下出了家，並精進修學。不久，獲證了羅漢果位。在他的境界中</w:t>
      </w:r>
      <w:r>
        <w:rPr/>
        <w:t>:</w:t>
      </w:r>
      <w:r>
        <w:rPr/>
        <w:t xml:space="preserve">黃金和牛糞等同，虛空和手掌無別。諸天讚歎他的功德。 </w:t>
      </w:r>
    </w:p>
    <w:p>
      <w:pPr>
        <w:pStyle w:val="Web"/>
        <w:rPr/>
      </w:pPr>
      <w:r>
        <w:rPr/>
        <w:br/>
      </w:r>
      <w:r>
        <w:rPr/>
        <w:t>後來，給孤獨施主聽說了有位想勝過自己的好勝施主，已經出了家獲證了羅漢果位，非常高興，便到那位羅漢前對他頂禮而說</w:t>
      </w:r>
      <w:r>
        <w:rPr/>
        <w:t>:</w:t>
      </w:r>
      <w:r>
        <w:rPr/>
        <w:t>「聖者</w:t>
      </w:r>
      <w:r>
        <w:rPr/>
        <w:t>(Ariya Thera)</w:t>
      </w:r>
      <w:r>
        <w:rPr/>
        <w:t>，您已獲證了羅漢果位，我在有生之年願意供養您各種飲食財寶等資具。」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以何因緣施主想超勝於給孤獨施主，但卻無法超勝？後以出家的功德超勝給孤獨施主？請為宣說。」世尊告眾比丘</w:t>
      </w:r>
      <w:r>
        <w:rPr/>
        <w:t>:</w:t>
      </w:r>
      <w:r>
        <w:rPr/>
        <w:t>他不僅現在發心勝過給孤獨，以前也曾如是發心。那是在賢劫人壽二萬歲，如來、正等覺、人天導師</w:t>
      </w:r>
      <w:r>
        <w:rPr/>
        <w:t>(Lokavidu)</w:t>
      </w:r>
      <w:r>
        <w:rPr/>
        <w:t>迦葉佛</w:t>
      </w:r>
      <w:r>
        <w:rPr/>
        <w:t>(Kasspa Buddha)</w:t>
      </w:r>
      <w:r>
        <w:rPr/>
        <w:t>出世時，他也是一位大施主，對另一施主生起了爭勝心。在財富方面無法超勝時，便出了家，在臨終時他發願</w:t>
      </w:r>
      <w:r>
        <w:rPr/>
        <w:t>:</w:t>
      </w:r>
      <w:r>
        <w:rPr/>
        <w:t>願我在迦葉佛教法下一生出家及做廣大佈施之功德</w:t>
      </w:r>
      <w:r>
        <w:rPr/>
        <w:t>(Punna)</w:t>
      </w:r>
      <w:r>
        <w:rPr/>
        <w:t>，生生世世生於富裕家，在釋迦佛的教法下，令佛歡喜，得以出家，獲證羅漢果位。他當時是發了這樣的願。諸比丘，你們是怎樣想的？當時的那位施主就是這位羅漢比丘。他當時為了勝過另外一位施主而出家，今世又是想勝過給孤獨施主而出家，並獲證羅漢果位。</w:t>
      </w:r>
    </w:p>
    <w:p>
      <w:pPr>
        <w:pStyle w:val="Web"/>
        <w:rPr/>
      </w:pPr>
      <w:r>
        <w:rPr/>
        <w:br/>
      </w:r>
      <w:r>
        <w:rPr/>
        <w:t>諸比丘復次請問</w:t>
      </w:r>
      <w:r>
        <w:rPr/>
        <w:t>:</w:t>
      </w:r>
      <w:r>
        <w:rPr/>
        <w:t>「世尊，以何因緣這位羅漢比丘發心如此廣大，其他施主不能勝過他？唯願為說。」世尊告曰</w:t>
      </w:r>
      <w:r>
        <w:rPr/>
        <w:t>:</w:t>
      </w:r>
      <w:r>
        <w:rPr/>
        <w:t>「不僅現在他的發心非常廣大，以前也是。早在人壽三萬歲，人天導師、如來、正等覺金寂佛（</w:t>
      </w:r>
      <w:r>
        <w:rPr/>
        <w:t>Konagamana</w:t>
      </w:r>
      <w:r>
        <w:rPr/>
        <w:t>）出世時，有一大國王，準備在自己的花園裡修建一座經堂供養如來，便對大臣、施主、男女老少宣佈</w:t>
      </w:r>
      <w:r>
        <w:rPr/>
        <w:t>:</w:t>
      </w:r>
      <w:r>
        <w:rPr/>
        <w:t>『你們當中誰能發心修建這座經堂，便可供養到金寂佛。』其中有一位施主積累了很多黃金發心修建這座經堂，修成後，供養了金寂佛１。在臨終時發願</w:t>
      </w:r>
      <w:r>
        <w:rPr/>
        <w:t>:</w:t>
      </w:r>
      <w:r>
        <w:rPr/>
        <w:t>以此善根，願我生生世世能超勝一切施主，並能在釋迦佛的教法下出家，滅盡煩惱，獲證羅漢果位。以其發願成熟之因緣，今在我教法下得出家</w:t>
      </w:r>
      <w:r>
        <w:rPr/>
        <w:t>,</w:t>
      </w:r>
      <w:r>
        <w:rPr/>
        <w:t>滅盡煩惱，獲證了羅漢果位。」世尊如是宣說，諸比丘歡喜信受，作禮而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3:00Z</dcterms:modified>
  <cp:revision>80</cp:revision>
  <dc:subject/>
  <dc:title/>
</cp:coreProperties>
</file>