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兩位老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前世願力，七歲證果</w:t>
      </w:r>
    </w:p>
    <w:p>
      <w:pPr>
        <w:pStyle w:val="Web"/>
        <w:rPr/>
      </w:pPr>
      <w:r>
        <w:rPr/>
        <w:t>一時，佛在捨衛城。有一大國王，名曰增長，他統率軍隊將整個釋迦族塗炭無餘。阿難尊者的妹妹、妹夫亦無倖存，唯遺留兩個孤兒，流落於迦毗羅衛城的街頭，無依無靠。無家可歸時，從捨衛城來了一位施主，看見沿街乞討的兩個孤兒，便認出了是自己朋友的孩子，前去詢問他倆</w:t>
      </w:r>
      <w:r>
        <w:rPr/>
        <w:t>:</w:t>
      </w:r>
      <w:r>
        <w:rPr/>
        <w:t>「孩子，你們的父母哪兒去了？」「我們的父母都被增長王殺害了，留下我們兩兄弟無家可歸，流浪於街頭。」「你們既然已無人撫養，那就去找你們的舅舅阿難尊者，他在捨衛城，對親戚特別關心，你們如果去找他，肯定會得到照顧。」兩個孩子說</w:t>
      </w:r>
      <w:r>
        <w:rPr/>
        <w:t>:</w:t>
      </w:r>
      <w:r>
        <w:rPr/>
        <w:t>「舅舅遠在捨衛城，我們路途又不熟，不知道怎樣去找舅舅。」施主安慰道</w:t>
      </w:r>
      <w:r>
        <w:rPr/>
        <w:t>:</w:t>
      </w:r>
      <w:r>
        <w:rPr/>
        <w:t>「不要急，等我在此辦完事，可以帶你們去。」這兩個孤兒耐心地等待。施主事情辦妥後，就把他倆帶到捨衛城，告訴他們</w:t>
      </w:r>
      <w:r>
        <w:rPr/>
        <w:t>:</w:t>
      </w:r>
      <w:r>
        <w:rPr/>
        <w:t>「你們的舅舅就在此苦行</w:t>
      </w:r>
      <w:r>
        <w:rPr/>
        <w:t>(Tapo Kamma)</w:t>
      </w:r>
      <w:r>
        <w:rPr/>
        <w:t>，你們自己去找，我要回去了。」施主囑咐畢，獨自回去了。這兩個孤兒四處訪尋，終於找到了自己的舅舅阿難尊者。尊者知道他們是來自迦毗羅衛城的外甥，便問</w:t>
      </w:r>
      <w:r>
        <w:rPr/>
        <w:t>:</w:t>
      </w:r>
      <w:r>
        <w:rPr/>
        <w:t>「你們的父母哪裡去了？」他倆說</w:t>
      </w:r>
      <w:r>
        <w:rPr/>
        <w:t>:</w:t>
      </w:r>
      <w:r>
        <w:rPr/>
        <w:t>「舅舅，我們的父母都被人殺了，留下了我們兩個，無處可依，四處流浪。後來，聽說了舅舅您在捨衛城，故特意來投靠您的。」阿難尊者聽畢，心裡很憂愁。諸比丘見阿難尊者如此，便詢問道</w:t>
      </w:r>
      <w:r>
        <w:rPr/>
        <w:t>:</w:t>
      </w:r>
      <w:r>
        <w:rPr/>
        <w:t>「尊者為何心裡如此沉重？」尊者說</w:t>
      </w:r>
      <w:r>
        <w:rPr/>
        <w:t>:</w:t>
      </w:r>
      <w:r>
        <w:rPr/>
        <w:t>「這兩個孤兒是我妹妹的孩子，無依無靠，特來投靠於我，但我是一個苦行僧，自己無資生之源，三寶的財物他們又不能享用，不撫養又不行，若撫養，對我來說又很困難，真不知該怎麼辦？」諸比丘勸阿難尊者說</w:t>
      </w:r>
      <w:r>
        <w:rPr/>
        <w:t>:</w:t>
      </w:r>
      <w:r>
        <w:rPr/>
        <w:t>「尊者，還是好好地照顧他們吧。世尊曾講過，如果對僧眾做利益事，可以對其佈施，因果上也沒有什麼不應理的。這樣，可以讓這兩個孩子常為僧眾洗缽、洗水果、供花等，做一些這樣的事是可以開許的。」如此，阿難尊者便攝受了這兩個可憐的孤兒。（師言</w:t>
      </w:r>
      <w:r>
        <w:rPr/>
        <w:t>:</w:t>
      </w:r>
      <w:r>
        <w:rPr/>
        <w:t>像一般的小孩子或居士，若經常為僧眾做事，僧眾的財物同樣可以享用。所以，本院每次供齋開許居士們享用，在此有教證的依據。以後供齋時，希望居士們盡量去挑水、掃地等做一些力所能及的事，在因果方面會比較如法。） 平時，比丘把剩下的一些飯菜佈施給這兩個孤兒，但不足以充飢。後來，阿難尊者就把自己化緣所得之一缽飯食分一半給他們食用，自己僅食用半缽。日子久了，尊者的法體日趨衰弱。世尊得知後問余比丘其中緣故，諸比丘便如實對世尊陳白了事情的原委。世尊就問阿難</w:t>
      </w:r>
      <w:r>
        <w:rPr/>
        <w:t>:</w:t>
      </w:r>
      <w:r>
        <w:rPr/>
        <w:t>「你收養的兩個孤兒是否要出家？」阿難白佛言：「世尊，這兩個孤兒是要出家的。」世尊說</w:t>
      </w:r>
      <w:r>
        <w:rPr/>
        <w:t>:</w:t>
      </w:r>
      <w:r>
        <w:rPr/>
        <w:t>「阿難，這兩個孩子若出家的話，可以享用僧眾的財產，沒出家前，為僧眾做些供花果等事，也可以享用僧眾的財產。」世尊這樣開許後，他倆的生活得到了改善。又過了一段時間，世尊問阿難</w:t>
      </w:r>
      <w:r>
        <w:rPr/>
        <w:t>:</w:t>
      </w:r>
      <w:r>
        <w:rPr/>
        <w:t>「你那兩個外甥為什麼還不出家？」阿難說</w:t>
      </w:r>
      <w:r>
        <w:rPr/>
        <w:t>:</w:t>
      </w:r>
      <w:r>
        <w:rPr/>
        <w:t>「世尊，因您早已規定</w:t>
      </w:r>
      <w:r>
        <w:rPr/>
        <w:t>:</w:t>
      </w:r>
      <w:r>
        <w:rPr/>
        <w:t>不滿十五歲則不能出家，這兩個孩子現在不滿十五，一直在等，所以，還沒能出家。」世尊又問</w:t>
      </w:r>
      <w:r>
        <w:rPr/>
        <w:t>:</w:t>
      </w:r>
      <w:r>
        <w:rPr/>
        <w:t>「這兩個孩子能否在僧眾曬糧時驅趕烏鴉？如果能做驅烏之事則可出家。」「驅烏之事足以能做。」「若能驅烏，則七歲可出家。」世尊如此開許了，他倆都出了家，生活也很好，但很懶惰。白天樂於嬉戲，晚上長時睡眠，根本不聞思修行。目犍連看到這兩個孩子放逸睡眠度日，便對阿難說</w:t>
      </w:r>
      <w:r>
        <w:rPr/>
        <w:t>:</w:t>
      </w:r>
      <w:r>
        <w:rPr/>
        <w:t>「讓兩個孩子這樣地虛度很不好，應該嚴加管教！」阿難說</w:t>
      </w:r>
      <w:r>
        <w:rPr/>
        <w:t>:</w:t>
      </w:r>
      <w:r>
        <w:rPr/>
        <w:t>「我確實太慈悲了，這兩個孩子一點也不聽話，不聞思修，我也沒辦法，不如交給您來管教好不好？」目犍連尊者爽快地應承管教這兩個孩子。這兩個孩子很害怕，心想：這個比丘肯定很厲害，以後肯定會很嚴厲地管教我們的。但又不敢違背舅舅的言教，只好在目犍連尊者座下學習。目犍連尊者開始還是比較嚴厲，可漸漸地也是很慈悲，不能嚴厲管教了。阿難尊者就問目犍連尊者</w:t>
      </w:r>
      <w:r>
        <w:rPr/>
        <w:t>:</w:t>
      </w:r>
      <w:r>
        <w:rPr/>
        <w:t>「您現在怎麼也嬌慣這兩個孩子？」目犍連尊者說</w:t>
      </w:r>
      <w:r>
        <w:rPr/>
        <w:t>:</w:t>
      </w:r>
      <w:r>
        <w:rPr/>
        <w:t>「不行，這兩個孩子已經瞭解到我很慈悲，所以，一點都不聽話，實在拿他們沒辦法。」阿難尊者說</w:t>
      </w:r>
      <w:r>
        <w:rPr/>
        <w:t>:</w:t>
      </w:r>
      <w:r>
        <w:rPr/>
        <w:t>「您確實對他倆束手無策的話，那就請用方便法使他倆生起厭離心。」目犍連尊者便答應了。</w:t>
      </w:r>
    </w:p>
    <w:p>
      <w:pPr>
        <w:pStyle w:val="Web"/>
        <w:rPr/>
      </w:pPr>
      <w:r>
        <w:rPr/>
        <w:br/>
      </w:r>
      <w:r>
        <w:rPr/>
        <w:t>一天，目犍連尊者帶著兩個孩子外出玩耍。他以神變幻現一個異常恐怖的地獄，並發出各種巨響。尊者故意問這兩個孩子</w:t>
      </w:r>
      <w:r>
        <w:rPr/>
        <w:t>:</w:t>
      </w:r>
      <w:r>
        <w:rPr/>
        <w:t>「聽，這是什麼聲音？」「我們也不知道，這麼令人害怕。」「那你們去看看究竟是什麼聲音。」他們倆去看時，只見地獄裡的眾生正在遭受燒殺、煎、熬等各種痛苦，令人目不忍睹</w:t>
      </w:r>
      <w:r>
        <w:rPr/>
        <w:t>;</w:t>
      </w:r>
      <w:r>
        <w:rPr/>
        <w:t>再轉到一個非常大的鐵鍋旁，見鍋裡正熬著鐵水，空無眾生，他倆覺得奇怪，就問地獄裡的眾生</w:t>
      </w:r>
      <w:r>
        <w:rPr/>
        <w:t>:</w:t>
      </w:r>
      <w:r>
        <w:rPr/>
        <w:t>「為什麼這個鐵鍋裡只熬鐵水，有什麼意義？」他們說道</w:t>
      </w:r>
      <w:r>
        <w:rPr/>
        <w:t>:</w:t>
      </w:r>
      <w:r>
        <w:rPr/>
        <w:t>「這不是沒有意義，因人間阿難尊者有兩個外甥，天天不聞思修卻享用僧眾的財產，待他們離開人間時，墮入地獄，就在這鍋鐵水裡煎熬。」聽後，他倆非常恐懼，即速返回到尊者身邊。尊者問其所見，他們說</w:t>
      </w:r>
      <w:r>
        <w:rPr/>
        <w:t>:</w:t>
      </w:r>
      <w:r>
        <w:rPr/>
        <w:t>「尊者，我們已親眼目睹地獄之苦，真是可怕極了。我們若再不精進聞思修，將來肯定會墮地獄的，現在我們很害怕。」尊者說</w:t>
      </w:r>
      <w:r>
        <w:rPr/>
        <w:t>:</w:t>
      </w:r>
      <w:r>
        <w:rPr/>
        <w:t>「以前我對你們講的，你們不太相信，現在你們親眼目睹地獄中種種痛苦，以後你們看著辦吧。」</w:t>
      </w:r>
    </w:p>
    <w:p>
      <w:pPr>
        <w:pStyle w:val="Web"/>
        <w:rPr/>
      </w:pPr>
      <w:r>
        <w:rPr/>
        <w:br/>
      </w:r>
      <w:r>
        <w:rPr/>
        <w:t>從此，兩個孩子夜以繼日精進修學。若在早上沒吃飯時想起地獄的痛苦便不思飲食了</w:t>
      </w:r>
      <w:r>
        <w:rPr/>
        <w:t>;</w:t>
      </w:r>
      <w:r>
        <w:rPr/>
        <w:t>若是已吃過飯後想起地獄的慘景遂將食物全部吐出。如是茶飯不思精進聞思修行，漸漸地體衰無力，面色萎黃。阿難尊者見此情景，便去詢問目犍連尊者其中緣由。目犍連尊者如實告曰</w:t>
      </w:r>
      <w:r>
        <w:rPr/>
        <w:t>:</w:t>
      </w:r>
      <w:r>
        <w:rPr/>
        <w:t xml:space="preserve">「大概是這兩個孩子見到地獄的景象以後非常恐懼，故不敢吃飯。」阿難尊者很擔心長久下去會把兩個孩子的身體拖垮。便請求目犍連尊者，能否再以善巧方便安慰這兩個孩子，目犍連尊者答應想個辦法。 </w:t>
      </w:r>
    </w:p>
    <w:p>
      <w:pPr>
        <w:pStyle w:val="Web"/>
        <w:rPr/>
      </w:pPr>
      <w:r>
        <w:rPr/>
        <w:br/>
      </w:r>
      <w:r>
        <w:rPr/>
        <w:t>過了幾天，目犍連尊者要帶兩個孩子去外面的花園裡玩，但兩個孩子不敢去。尊者告訴他們說</w:t>
      </w:r>
      <w:r>
        <w:rPr/>
        <w:t>:</w:t>
      </w:r>
      <w:r>
        <w:rPr/>
        <w:t>「今天我們不去上次的地方，我們到另外一個很好的地方去玩。」兩個孩子就跟著目犍連尊者出遊了。尊者又幻化了一個美妙的天堂，天堂中的天子天女無憂無慮的生活著。聽到各種天人的音樂和手掌聲時，目犍連尊者問這兩個孩子</w:t>
      </w:r>
      <w:r>
        <w:rPr/>
        <w:t>:</w:t>
      </w:r>
      <w:r>
        <w:rPr/>
        <w:t>「我們聽到的是什麼聲音？」兩個孩子都說不知道，尊者就遣他們去看個究竟。他們看到很多的天子和天女，週身以天人的珠寶裝飾著，共同享受非常美好的生活。兩個孩子心裡很羨慕這種天人的生活。後來他們又看到有兩個獅子座１，有很多天女圍繞著，演奏各種樂器，供養各種鮮花。兩個小孩便問</w:t>
      </w:r>
      <w:r>
        <w:rPr/>
        <w:t>:</w:t>
      </w:r>
      <w:r>
        <w:rPr/>
        <w:t>「為什麼這兩個獅子座上沒有天子呢？」眾天女告訴他們說</w:t>
      </w:r>
      <w:r>
        <w:rPr/>
        <w:t>:</w:t>
      </w:r>
      <w:r>
        <w:rPr/>
        <w:t>「現在人間阿難尊者的兩個外甥，他們不精進聞思修行卻享用僧眾的財產，故會墮入地獄受苦報</w:t>
      </w:r>
      <w:r>
        <w:rPr/>
        <w:t>;</w:t>
      </w:r>
      <w:r>
        <w:rPr/>
        <w:t>又因他們害怕墮地獄而精進修行的功德，於未來世會轉生天界。這兩個獅子座是為他們準備的。」聽到這番話，兩個孩子非常高興，心想</w:t>
      </w:r>
      <w:r>
        <w:rPr/>
        <w:t>:</w:t>
      </w:r>
      <w:r>
        <w:rPr/>
        <w:t>如果現在能精進修行，以後還是可以轉生天界的。他們歡天喜地的跑回來將實情一一稟告了尊者。尊者慈悲地對他們說</w:t>
      </w:r>
      <w:r>
        <w:rPr/>
        <w:t>:</w:t>
      </w:r>
      <w:r>
        <w:rPr/>
        <w:t>「你們已經親眼目睹了善、惡趣的苦樂，所以你們一定要精進地修行啊！」此後，兩個孩子特別精進修持佛法，他們終於發現無論生於地獄、餓鬼、傍生、人、阿修羅或天人中，皆沒有任何安樂可言，一切都是有漏法，三界輪迴猶如火宅，一切都是痛苦的本性，真正地生起了出離心。（師言：對於出家人，出離心是很重要的，但我們剛出家時是否具有出離心有兩個觀點</w:t>
      </w:r>
      <w:r>
        <w:rPr/>
        <w:t>:</w:t>
      </w:r>
      <w:r>
        <w:rPr/>
        <w:t>一種說出家時必須要有出離心，否則是不得戒體的</w:t>
      </w:r>
      <w:r>
        <w:rPr/>
        <w:t>;</w:t>
      </w:r>
      <w:r>
        <w:rPr/>
        <w:t>另一種說法是，只要能夠發起出離心，暫時有沒有是無所謂的。但從《百業經》 的內容來看，剛剛出家的時候不一定有很勇猛的出離心，但佛陀已經開許他們出家了。所以，在出家以後才生起出離心也可以得到戒體。） 以後他們精進修持，滅盡了三界輪迴的煩惱，證得了羅漢果位。在他們的境界中</w:t>
      </w:r>
      <w:r>
        <w:rPr/>
        <w:t>:</w:t>
      </w:r>
      <w:r>
        <w:rPr/>
        <w:t>黃金與牛糞等同，虛空與手掌無別。諸天讚歎他們的功德。得果後，他們二人經常依神變到各處去採集水果、鮮花等來供養僧眾。僧眾感到這兩個小孩很稀有，都覺得他們是非常了不起的。有些年長的比丘們因之而自覺慚愧，這兩個年僅七歲的小孩子皆已得到如是的功德和境界，而我們這些頭髮都已變了三次的人卻仍無甚證悟，若還不精進努力那真是很慚愧啊</w:t>
      </w:r>
      <w:r>
        <w:rPr/>
        <w:t>!</w:t>
      </w:r>
      <w:r>
        <w:rPr/>
        <w:t>（譯者</w:t>
      </w:r>
      <w:r>
        <w:rPr/>
        <w:t>:</w:t>
      </w:r>
      <w:r>
        <w:rPr/>
        <w:t>這裡「頭髮變了三次」大概是指人小的時候頭髮是紅色的，青壯年時是黑色的，等到年邁的時候頭髮是白色的。）於是，他們也開始精進努力，很多比丘都證得了羅漢果位。時諸比丘請問</w:t>
      </w:r>
      <w:r>
        <w:rPr/>
        <w:t>:</w:t>
      </w:r>
      <w:r>
        <w:rPr/>
        <w:t>「世尊，這兩個孩子往昔造了什麼業，七歲便滅盡了三界輪迴的煩惱，證得阿羅漢果位？」佛告諸比丘：「這是他們前世的發願力。」（師言：從《百業經》的開頭到結尾都說明了發願的重要性。所以，我們在念《普賢行願品》的時候一定要發清淨的善願，切不要發下惡願。） 很早以前，賢劫人壽二萬歲時，人天導師、如來、正等覺迦葉佛出世。當時，迦葉佛率眾比丘出遊鹿野苑，有五百青年人在花園裡享受美好快樂的生活。他們在遠處看見如來出遊的盛況，生起了無比的歡喜心，很多人覺得如來出世的機會很難得，欲發心出家，可是有些人說</w:t>
      </w:r>
      <w:r>
        <w:rPr/>
        <w:t>:</w:t>
      </w:r>
      <w:r>
        <w:rPr/>
        <w:t>『現在我們是風華正茂之時，應享受人世間美好的生活，等到年老的時候再出家不是很好嗎？』（師言</w:t>
      </w:r>
      <w:r>
        <w:rPr/>
        <w:t>:</w:t>
      </w:r>
      <w:r>
        <w:rPr/>
        <w:t>如今社會上的人多數認為年青的時候捨不得出家，等我老了的時候再出家，或者等到把家裡的一切安排妥當再出家等等的說法，這是完全不對的。要出家就應馬上出家，不要左顧右盼猶豫不決，不要詢問別人。）（譯者</w:t>
      </w:r>
      <w:r>
        <w:rPr/>
        <w:t>:</w:t>
      </w:r>
      <w:r>
        <w:rPr/>
        <w:t>自從講了《百業經》後，我們的漢族弟子中已有一百多個人立即出家了，現在都精進修學成為真實的佛弟子。不管別人怎麼說，我覺得這個選擇很不錯，大家應隨喜功德。）還有些人覺得不該出家，等到生了兒子女兒以後才出家。可是後來他們在家中一直忙於生計，生了孩子就去世了，沒有了出家的機會。（師言</w:t>
      </w:r>
      <w:r>
        <w:rPr/>
        <w:t>:</w:t>
      </w:r>
      <w:r>
        <w:rPr/>
        <w:t>有些人說明年、後年到學院來常住，可是沒等來學院就去世了。）（譯者</w:t>
      </w:r>
      <w:r>
        <w:rPr/>
        <w:t>:</w:t>
      </w:r>
      <w:r>
        <w:rPr/>
        <w:t>前兩個月時，漢族弟子當中有些老年人，雖然我和益西彭措堪布再三勸其出家，但仍不願出家，結果在回去的路上已死掉了。）最後，那五百個人中只剩下兩個人尚活於世。夥伴都一個個地死去了，這兩位老人才醒悟過來</w:t>
      </w:r>
      <w:r>
        <w:rPr/>
        <w:t>:</w:t>
      </w:r>
      <w:r>
        <w:rPr/>
        <w:t>我們二十五歲時就發心出家，現在已是年邁體衰，若還不出家，恐怕今生再也沒有機會出家了。他們將自己的財產上供下施後於迦葉佛前出家了。因佛陀規定</w:t>
      </w:r>
      <w:r>
        <w:rPr/>
        <w:t>:</w:t>
      </w:r>
      <w:r>
        <w:rPr/>
        <w:t>新出家的人必須承侍先出家的上座之故，雖二位老人已是年邁古稀</w:t>
      </w:r>
      <w:r>
        <w:rPr/>
        <w:t>,</w:t>
      </w:r>
      <w:r>
        <w:rPr/>
        <w:t>但仍必須做很多事情。僧團中一些僧人經常欺負他們二位老人，叫他們『老糊塗』、說他們的過失等等。其中一位老人生起了嗔恨心，覺得自己天天為別人做事情，卻要受這樣的侮辱，心中很是忿然。而另一位老人的心胸很開闊，他對夥伴說</w:t>
      </w:r>
      <w:r>
        <w:rPr/>
        <w:t>:</w:t>
      </w:r>
      <w:r>
        <w:rPr/>
        <w:t>『不要生氣，這並非他們的錯，如果我們早一點出家就不會發生這種事，要說錯還是我們的錯。』這位老人遂誠心誠意地懺悔，沒有受到報應。（師言：有些惡業如生嗔恨心等，像這位老人一樣立即懺悔，以後也是不會受報的。）他們一生中出家，在臨終時發願</w:t>
      </w:r>
      <w:r>
        <w:rPr/>
        <w:t>:</w:t>
      </w:r>
      <w:r>
        <w:rPr/>
        <w:t>我們一生在佛的教法下出家，令佛生起歡喜心，以此功德，願我們能在釋迦佛出世時童貞入道，（譯者</w:t>
      </w:r>
      <w:r>
        <w:rPr/>
        <w:t>:</w:t>
      </w:r>
      <w:r>
        <w:rPr/>
        <w:t xml:space="preserve">這兩位老人很害怕，覺得老年出家很困難。你們當中的老人們也應注意，若今生未得證悟，也應發願來世彌勒佛出世時能變成小沙彌。老年出家的人不一定能精通戒律的學處，經常可以見到一些老年人因不懂戒律以至於行為很不如法。）滅盡煩惱，獲證阿羅漢果位，如不夠出家的年齡，願佛陀為我們特別開許可以出家。眾比丘，你們是怎麼想的？當時在迦葉佛教法下出家的二位老人即這兩個孩子。因他們的願力故，今生在我教法下，七歲時得我特殊開許他們出家，獲證羅漢果位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4:00Z</dcterms:modified>
  <cp:revision>81</cp:revision>
  <dc:subject/>
  <dc:title/>
</cp:coreProperties>
</file>