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祥跛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惡口罵僧，報以跛腳</w:t>
      </w:r>
    </w:p>
    <w:p>
      <w:pPr>
        <w:pStyle w:val="Web"/>
        <w:rPr/>
      </w:pPr>
      <w:r>
        <w:rPr/>
        <w:t>一時，佛在捨衛城。有一施主，長大娶妻，與妻子共享美好的生活。九個月後，生了一個孩子。這個孩子上半身的身相非常莊嚴，但雙足卻呈畸形。自從生下這個孩子，施主家裡一切都非常吉祥</w:t>
      </w:r>
      <w:r>
        <w:rPr/>
        <w:t>(Mangala)</w:t>
      </w:r>
      <w:r>
        <w:rPr/>
        <w:t>圓滿，施主為孩子舉行了誕生儀式，因雙腳殘疾之故，取名為跛子。用牛奶、酥油、酸奶等精心地餵養。隨著跛子的長大，施主家裡也是越來越富有，無論做什麼事，只要一提跛子的名字，都能順利圓滿。捨衛城的人們得知這個消息後，無論做任何事情之前，總要提這個孩子的名字，準能圓滿成功。所以，他在捨衛城一帶頗有名氣。他也學習並精通如八觀察等世間的各種學問。</w:t>
      </w:r>
    </w:p>
    <w:p>
      <w:pPr>
        <w:pStyle w:val="Web"/>
        <w:rPr/>
      </w:pPr>
      <w:r>
        <w:rPr/>
        <w:br/>
      </w:r>
      <w:r>
        <w:rPr/>
        <w:t>有一次，他乘著馬車率眾眷屬一起出遊，遠見人們成群結隊地湧向祗陀園，跛子問隨從的眷屬</w:t>
      </w:r>
      <w:r>
        <w:rPr/>
        <w:t>:</w:t>
      </w:r>
      <w:r>
        <w:rPr/>
        <w:t>「他們那麼多人湧向祗陀園是做什麼？」隨從告訴他</w:t>
      </w:r>
      <w:r>
        <w:rPr/>
        <w:t>:</w:t>
      </w:r>
      <w:r>
        <w:rPr/>
        <w:t>「是去朝拜釋迦牟尼佛</w:t>
      </w:r>
      <w:r>
        <w:rPr/>
        <w:t>(Sakyamuni Buddha)</w:t>
      </w:r>
      <w:r>
        <w:rPr/>
        <w:t>的。」跛子疑問道</w:t>
      </w:r>
      <w:r>
        <w:rPr/>
        <w:t>:</w:t>
      </w:r>
      <w:r>
        <w:rPr/>
        <w:t>「釋迦牟尼佛是什麼人？」「釋迦牟尼佛身為迦毗羅衛國１的太子，相士曾預言</w:t>
      </w:r>
      <w:r>
        <w:rPr/>
        <w:t>:</w:t>
      </w:r>
      <w:r>
        <w:rPr/>
        <w:t>太子若出家則證得佛果，若在家則為轉輪王。後來，太子出家證得了佛果，眾人對太子生起了無比的歡喜心與敬信心。」聽了這話，跛子令眷屬去祗陀園。時世尊正為眾多眷屬傳授佛法，跛子遙見世尊三十二相，立刻生起了無比的歡喜心。下馬車急趨佛前，頂禮於足下。世尊觀察他的根界意樂，傳授了相應的法，他摧毀了薩迦耶見，獲證了預流果位。心想</w:t>
      </w:r>
      <w:r>
        <w:rPr/>
        <w:t>:</w:t>
      </w:r>
      <w:r>
        <w:rPr/>
        <w:t>我這個身體若不是殘廢，就可以在佛的教法下出家，而可惜我身根不具足。就在發心出家的剎那，他的身體立即康復如同常人。他按捺不住內心的喜悅，馬上在佛前祈求出家，佛陀開許了，並以「善來比丘</w:t>
      </w:r>
      <w:r>
        <w:rPr/>
        <w:t>(Ehi-Bhikkhu)</w:t>
      </w:r>
      <w:r>
        <w:rPr/>
        <w:t>」的方便言詞為他傳授了比丘戒。他自己也精進修持，不久滅盡三界輪迴的煩惱，獲證了羅漢果位。在他的境界中</w:t>
      </w:r>
      <w:r>
        <w:rPr/>
        <w:t>:</w:t>
      </w:r>
      <w:r>
        <w:rPr/>
        <w:t>黃金與牛糞等同，虛空與手掌無別。諸天讚歎他的功德。因此，諸比丘請問</w:t>
      </w:r>
      <w:r>
        <w:rPr/>
        <w:t>:</w:t>
      </w:r>
      <w:r>
        <w:rPr/>
        <w:t>「世尊，這位比丘以何因緣生於富貴之家卻是個跛子？以何便能吉祥圓滿？以何因緣，在他發心出家的剎那即恢復如常人，在佛的教法下出家獲證羅漢果位？唯願世尊為吾等演說。」</w:t>
      </w:r>
    </w:p>
    <w:p>
      <w:pPr>
        <w:pStyle w:val="Web"/>
        <w:rPr/>
      </w:pPr>
      <w:r>
        <w:rPr/>
        <w:br/>
      </w:r>
      <w:r>
        <w:rPr/>
        <w:t>世尊告曰</w:t>
      </w:r>
      <w:r>
        <w:rPr/>
        <w:t>:</w:t>
      </w:r>
      <w:r>
        <w:rPr/>
        <w:t>「眾比丘，這是他前世的願力成熟故。賢劫人壽二萬歲，如來、正等覺迦葉佛出世時，印度鹿野苑有位大優婆塞１（</w:t>
      </w:r>
      <w:r>
        <w:rPr/>
        <w:t>Upsaka</w:t>
      </w:r>
      <w:r>
        <w:rPr/>
        <w:t>），廣聞多學，非常了不起，眾人對他像對待上師一樣地恭敬供養。當時，迦葉佛到鹿野苑傳授佛法，這位大優婆塞帶著許多信眾到佛前聞法。迦葉佛去別的地方廣轉法輪，他仍在鹿野苑為眾人傳法，受到了眾人的恭敬，眾人便以五百嘎夏巴涅供養他，他自己沒享用，拿到寺院裡供養了僧眾，僧眾對他也很好。待第二次再來寺院時，正趕上僧眾誦戒。（譯者</w:t>
      </w:r>
      <w:r>
        <w:rPr/>
        <w:t>:</w:t>
      </w:r>
      <w:r>
        <w:rPr/>
        <w:t>因誦戒時，在家人除了兩個特殊的羯磨外，其餘的都不能聽。）雖然，他發心很大，但誦戒</w:t>
      </w:r>
      <w:r>
        <w:rPr/>
        <w:t>(Uposatha)</w:t>
      </w:r>
      <w:r>
        <w:rPr/>
        <w:t>是不能聽的。管家就將大優婆塞及其餘全部的在家人趕出了經堂。那些不明道理的在家人對大優婆塞慫恿道</w:t>
      </w:r>
      <w:r>
        <w:rPr/>
        <w:t>:</w:t>
      </w:r>
      <w:r>
        <w:rPr/>
        <w:t>『我們今天被趕出經堂是沒什麼的，因為我們人小。可像您這樣的大優婆塞，對寺院做了這麼大的功德，居然也被趕出來了。』聽到這些撥弄是非的話，他生起了憎恨心，惡口罵道</w:t>
      </w:r>
      <w:r>
        <w:rPr/>
        <w:t>:</w:t>
      </w:r>
      <w:r>
        <w:rPr/>
        <w:t>『你們每天象跛子一樣坐在法座上，我給你們做了那麼大的供養，今天竟然把我從經堂裡趕出來，也不單獨跟我說明，這麼多人前，也不給我面子……』僧眾知道他惡口罵僧造了很大的惡業，應該救度他，便去勸導他：『你這樣說話是不對的，不管怎樣，你畢竟是個在家人，對這麼多僧眾無理相罵，肯定會有果報的。』他自己也想通了，作大量的懺悔。（師言：這次傳講《百業經》，本院內部收穫大小還不太清楚，但外面很多人收穫很大，起了很大的作用。本院內部弟眾們也多發願不再給人起綽號等，這很好。在此希望各位要發願：不對上師僧眾惡口相罵</w:t>
      </w:r>
      <w:r>
        <w:rPr/>
        <w:t>!</w:t>
      </w:r>
      <w:r>
        <w:rPr/>
        <w:t>如有的話一定要立即懺悔，否則，這個果報非常可怕。）他在臨終時發願</w:t>
      </w:r>
      <w:r>
        <w:rPr/>
        <w:t>:</w:t>
      </w:r>
      <w:r>
        <w:rPr/>
        <w:t xml:space="preserve">願我一生中供僧持戒的功德，生生世世生於富貴之家，眾生一提起我的名字，事事都能吉祥順利，願我對僧眾惡口相罵的惡業不要成熟，一旦成熟的話，則願我在發心出家的剎那滅盡惡業。諸比丘，你們是怎樣想的？當時的大優婆塞就是現在的跛子，他曾五百世受跛子之報，這是最後一世。因其願力成熟，故生於富貴之家，眾生一提其名便事事順利吉祥，又令我歡喜，在我教法下出家，獲證了羅漢果位。」世尊如是宣說畢，眾比丘歡喜信受，作禮而去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4:00Z</dcterms:modified>
  <cp:revision>82</cp:revision>
  <dc:subject/>
  <dc:title/>
</cp:coreProperties>
</file>