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盲人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挖出他眼，累世成盲</w:t>
      </w:r>
    </w:p>
    <w:p>
      <w:pPr>
        <w:pStyle w:val="Web"/>
        <w:rPr/>
      </w:pPr>
      <w:r>
        <w:rPr/>
        <w:t>一時，佛在木特樂（城市名）芒果園。木特樂有一施主名具資，其財富圓滿猶如多聞天子。他長大娶妻後，共度美好的生活。其妻有孕，九個月後生下一個孩子。不幸的是，這個孩子雙目失明，是個盲人。施主夫婦看到這個孩子以後，心中非常痛苦。他們覺得生一個孩子很不容易，而這樣失明的殘疾孩子不如餵狗算了。他們便在黃昏的時候悄悄的把孩子丟棄在街頭。</w:t>
      </w:r>
    </w:p>
    <w:p>
      <w:pPr>
        <w:pStyle w:val="Web"/>
        <w:rPr/>
      </w:pPr>
      <w:r>
        <w:rPr/>
        <w:br/>
      </w:r>
      <w:r>
        <w:rPr/>
        <w:t>如來、正等覺具有二種智慧等無量的功德，時時刻刻都在觀察眾生的苦樂，即便是大海離開波浪，佛陀對眾生的大悲心剎那也不會離開。</w:t>
      </w:r>
    </w:p>
    <w:p>
      <w:pPr>
        <w:pStyle w:val="Web"/>
        <w:rPr/>
      </w:pPr>
      <w:r>
        <w:rPr/>
        <w:br/>
      </w:r>
      <w:r>
        <w:rPr/>
        <w:t>世尊觀知這個殘疾的嬰兒被調化的機緣已成熟，而且依靠他還可以調化更多的眾生，便加持使嬰兒沒有被惡狗吞噬。第二天一早，世尊著衣持缽帶領比丘僧眾到木特樂來了。當地的人們見世尊一早便率僧眾來此，皆感十分稀有，他們猜測</w:t>
      </w:r>
      <w:r>
        <w:rPr/>
        <w:t>:</w:t>
      </w:r>
      <w:r>
        <w:rPr/>
        <w:t>今天肯定有很精彩的事情。此時，佛陀思維，這個孩子若能回憶前世並能與我對話將會有很大的利益。於是</w:t>
      </w:r>
      <w:r>
        <w:rPr/>
        <w:t>,</w:t>
      </w:r>
      <w:r>
        <w:rPr/>
        <w:t>世尊便入這種等持，以佛不可思議的加持力使這個殘嬰能夠回憶前世</w:t>
      </w:r>
      <w:r>
        <w:rPr/>
        <w:t>,</w:t>
      </w:r>
      <w:r>
        <w:rPr/>
        <w:t>也能與佛陀對話。世尊問這個孩子</w:t>
      </w:r>
      <w:r>
        <w:rPr/>
        <w:t>:</w:t>
      </w:r>
      <w:r>
        <w:rPr/>
        <w:t>「你是醜陋者嗎？」孩子說</w:t>
      </w:r>
      <w:r>
        <w:rPr/>
        <w:t>:</w:t>
      </w:r>
      <w:r>
        <w:rPr/>
        <w:t>「是的，我是醜陋者。」世尊又問</w:t>
      </w:r>
      <w:r>
        <w:rPr/>
        <w:t>:</w:t>
      </w:r>
      <w:r>
        <w:rPr/>
        <w:t>「你覺得身</w:t>
      </w:r>
      <w:r>
        <w:rPr/>
        <w:t>(Kaya)</w:t>
      </w:r>
      <w:r>
        <w:rPr/>
        <w:t>口</w:t>
      </w:r>
      <w:r>
        <w:rPr/>
        <w:t>(Vaca)</w:t>
      </w:r>
      <w:r>
        <w:rPr/>
        <w:t xml:space="preserve">意 </w:t>
      </w:r>
      <w:r>
        <w:rPr/>
        <w:t>(Citta)</w:t>
      </w:r>
      <w:r>
        <w:rPr/>
        <w:t>所造惡業的果報會成熟嗎？是不是很痛苦？」「佛陀啊，身口意所造的惡業肯定是會成熟的，那果報真是苦不堪言啊！」「那麼，你是依止了怎樣的惡知識才造此惡業</w:t>
      </w:r>
      <w:r>
        <w:rPr/>
        <w:t>(Akusala karma)</w:t>
      </w:r>
      <w:r>
        <w:rPr/>
        <w:t>？」「並非是依止惡知識的緣故，而是我的心相續沒能調伏。」（師言</w:t>
      </w:r>
      <w:r>
        <w:rPr/>
        <w:t>:</w:t>
      </w:r>
      <w:r>
        <w:rPr/>
        <w:t>現在很多人心相續的煩惱無法調伏，所以造下了諸如謗法、謗上師、殺生及邪淫等等的惡業。造這些惡業不是因為環境和他人的影響，而是自心不清淨的原因，所以調伏自心很重要。）（譯者</w:t>
      </w:r>
      <w:r>
        <w:rPr/>
        <w:t>:</w:t>
      </w:r>
      <w:r>
        <w:rPr/>
        <w:t>我們的心必須要以佛理來教化，如果從道理上未能精通，自心與佛理相違，便很不應理。此處雖強調了理論，但不要只管口頭上誇誇其談，而是要側重於實修，經常觀察內心。凡夫人不生煩惱很難做到，不管怎樣心裡也是有很多痛苦很多煩惱，而且煩惱經常是難以抑制，但我們必須明確自己是修行人。當煩惱生起時，一定要想辦法對治，比如祈禱上師、於大圓滿境界中入定、思維因果不虛或者猛厲地懺悔等，以這些方便方法來遮止相續的煩惱。我們不同於一般的凡夫人，一般社會上的人既不知對治煩惱，也不懂懺悔罪業，更不要說轉為道用了。但我們已經聞思了很多大乘佛法以及無上大圓滿的修法，法王如意寶</w:t>
      </w:r>
      <w:r>
        <w:rPr/>
        <w:t>(Cinta Mani)</w:t>
      </w:r>
      <w:r>
        <w:rPr/>
        <w:t>也為我們傳了很多甚深的竅訣，依靠這些法寶來對治煩惱已足夠了，切不要像這個殘嬰一樣！）木特樂的人們見此情景，深感稀有，同時心中充滿了疑惑。都在暗自琢磨這個孩子的來歷。人們都想知道這個嬰兒到底是誰，他的前世是怎樣的，為什麼他能與佛陀對話，為什麼他能夠回憶前世？懼於世尊的威嚴之故，便向阿難尊者講述了心中重重的疑問。尊者說</w:t>
      </w:r>
      <w:r>
        <w:rPr/>
        <w:t>:</w:t>
      </w:r>
      <w:r>
        <w:rPr/>
        <w:t>「只有佛陀是遍知一切的，你們應該去請問世尊才對。」這些人直言道</w:t>
      </w:r>
      <w:r>
        <w:rPr/>
        <w:t>:</w:t>
      </w:r>
      <w:r>
        <w:rPr/>
        <w:t>「因懼怕佛陀的威嚴，我們不敢冒犯。尊者，您能否代替我們去請求世尊開示我等？」尊者答言</w:t>
      </w:r>
      <w:r>
        <w:rPr/>
        <w:t>:</w:t>
      </w:r>
      <w:r>
        <w:rPr/>
        <w:t>「本來我也是敬畏於佛陀的威嚴，但你們實在很可憐，我就代你們請問吧。」阿難尊者來到佛前，恭敬頂禮，合掌祈求</w:t>
      </w:r>
      <w:r>
        <w:rPr/>
        <w:t>:</w:t>
      </w:r>
      <w:r>
        <w:rPr/>
        <w:t>「世尊，這個孩子前世是誰？他在前世造了什麼業？為何他能夠回憶前世，如此幼小卻能與您對話呢？」佛陀告阿難尊者</w:t>
      </w:r>
      <w:r>
        <w:rPr/>
        <w:t>:</w:t>
      </w:r>
      <w:r>
        <w:rPr/>
        <w:t>「這個孩子在前世曾造了很大的惡業。」接著，世尊講述了這個盲目孩子的前後因緣。</w:t>
      </w:r>
    </w:p>
    <w:p>
      <w:pPr>
        <w:pStyle w:val="Web"/>
        <w:rPr/>
      </w:pPr>
      <w:r>
        <w:rPr/>
        <w:br/>
      </w:r>
      <w:r>
        <w:rPr/>
        <w:t>在很早以前，統治木特樂城市的國王名叫醜陋者，他的性情十分殘暴，有著極強的嫉妒心，而且他把所有的王妃都管理得很嚴格。如果他帶著王妃出遊，街道兩旁的門窗都不准打開，更不准別人看他王妃的臉。萬一有人不留神見到了王妃的臉，他會立即剜掉那個人的眼睛。一次，他與王妃眷屬們一起在公園裡遊玩。那時，沒有如來出世，有一位圓滿功德的獨覺在山林裡修持。具諸功德的獨覺剛剛走出來時，國王和其他的人都沒有看到，恰恰被幾個王妃看到了。她們見獨覺的身相莊嚴，身心調柔，生起了無比的歡喜心。王妃們取下各自的面紗，於獨覺前恭敬頂禮。國王聽到此事後，嗔心大起，立即命令手下的人把獨覺的雙目剜出來。其手下人助紂為虐，將獨覺的雙眼剜出來了。（師言：有些眾生造下的惡業難以計數。在座的各位可能挖獨覺的眼睛、挖佛的眼睛等事是沒有做過，但挖其它眾生的眼睛或損害其它眾生的事肯定是做得不少。所以，我們應該仔細想一想今生中曾造什麼樣的業</w:t>
      </w:r>
      <w:r>
        <w:rPr/>
        <w:t>?</w:t>
      </w:r>
      <w:r>
        <w:rPr/>
        <w:t>想一想，前世造了什麼業</w:t>
      </w:r>
      <w:r>
        <w:rPr/>
        <w:t>?</w:t>
      </w:r>
      <w:r>
        <w:rPr/>
        <w:t>想一想無始劫以來都造了什麼業</w:t>
      </w:r>
      <w:r>
        <w:rPr/>
        <w:t>?</w:t>
      </w:r>
      <w:r>
        <w:rPr/>
        <w:t>雖然我們不能回憶前世，但我覺得肯定造過很多惡業。如果今生不精進懺悔的話，那我們什麼時候才能解脫？所以，應多念「嗡班則兒薩 」來懺悔。否則，他日親身受報時是極為可怕的。） 這位獨覺因為前世的惡業感招，受害時沒能顯現神變。（譯者</w:t>
      </w:r>
      <w:r>
        <w:rPr/>
        <w:t>:</w:t>
      </w:r>
      <w:r>
        <w:rPr/>
        <w:t>所以，有些高僧大德因前世的業感，受害時不一定能顯現出神變。聽說前一段時間，噶托派的五大活佛之一夏擦仁波切因車禍而示現圓寂了。我認為二者道理相同。） 獨覺知國王一夥人造了很大的惡業，為了救度他們便顯現神變。（獨覺的神變在失雙眼後又恢復了。）他飛入虛空中，示現燃火、下冰雹、閃電等神變。因凡夫人對神變有很大的信心，國王見此情景，馬上對獨覺生起了信心。他如木頭倒地一樣，五體投地，於獨覺足下恭敬頂禮，祈求懺悔</w:t>
      </w:r>
      <w:r>
        <w:rPr/>
        <w:t>:</w:t>
      </w:r>
      <w:r>
        <w:rPr/>
        <w:t>『大尊者，您下來吧，我們沉溺在輪迴中的有情造了很大的惡業，我祈求您接受我的懺悔。』他懺悔後，獨覺藉此而示現涅 了。國王對獨覺有很大的信心，將獨覺的骨灰作成遺塔，並在遺塔下發了一個願</w:t>
      </w:r>
      <w:r>
        <w:rPr/>
        <w:t>:</w:t>
      </w:r>
      <w:r>
        <w:rPr/>
        <w:t>願我在此後的生生世世中不要承受今生所造惡業的果報</w:t>
      </w:r>
      <w:r>
        <w:rPr/>
        <w:t>;</w:t>
      </w:r>
      <w:r>
        <w:rPr/>
        <w:t>以我造此塔、恭敬供養獨覺的功德，生生世世中生於富貴之家，並於比此獨覺更殊勝的如來面前令佛歡喜，出家獲得羅漢果位。諸比丘，你們是怎麼想的？當時的國王就是現在這個盲目孩子。因他以噁心曾剜掉成千上萬眾生的眼睛，故其業成熟時於五百世中生於地獄，受了無量的痛苦</w:t>
      </w:r>
      <w:r>
        <w:rPr/>
        <w:t>;</w:t>
      </w:r>
      <w:r>
        <w:rPr/>
        <w:t>從地獄中解脫後，於五百世轉生盲目餓鬼</w:t>
      </w:r>
      <w:r>
        <w:rPr/>
        <w:t>;</w:t>
      </w:r>
      <w:r>
        <w:rPr/>
        <w:t>次後又於五百世中轉生為盲目的傍生</w:t>
      </w:r>
      <w:r>
        <w:rPr/>
        <w:t>;</w:t>
      </w:r>
      <w:r>
        <w:rPr/>
        <w:t>從三惡趣中解脫後，又於五百世中轉生為盲目人。（師言</w:t>
      </w:r>
      <w:r>
        <w:rPr/>
        <w:t>:</w:t>
      </w:r>
      <w:r>
        <w:rPr/>
        <w:t xml:space="preserve">確實，他造的惡業是很嚴重的，所受的果報亦是在三惡道中乃至轉生人中時，在釋迦佛的教法中尚未解脫。） </w:t>
      </w:r>
    </w:p>
    <w:p>
      <w:pPr>
        <w:pStyle w:val="Web"/>
        <w:rPr/>
      </w:pPr>
      <w:r>
        <w:rPr/>
        <w:br/>
      </w:r>
      <w:r>
        <w:rPr/>
        <w:t>復次諸比丘請問</w:t>
      </w:r>
      <w:r>
        <w:rPr/>
        <w:t>:</w:t>
      </w:r>
      <w:r>
        <w:rPr/>
        <w:t>「世尊，這個孩子在什麼時候才能滅盡痛苦？」世尊告曰</w:t>
      </w:r>
      <w:r>
        <w:rPr/>
        <w:t>:</w:t>
      </w:r>
      <w:r>
        <w:rPr/>
        <w:t>「將來人天導師、如來、正等覺善意如來出世時，這個盲人才轉生成一個六根具足的人。於彼佛教下出家</w:t>
      </w:r>
      <w:r>
        <w:rPr/>
        <w:t>,</w:t>
      </w:r>
      <w:r>
        <w:rPr/>
        <w:t>滅盡煩惱，獲得阿羅漢果位。證果以後，以他前世惡業最後的果報成熟，其業力顯現的烏鴉來啄食他的眼睛，以此因緣他示現涅 。從此以後，再不用感受痛苦。」（譯者</w:t>
      </w:r>
      <w:r>
        <w:rPr/>
        <w:t>:</w:t>
      </w:r>
      <w:r>
        <w:rPr/>
        <w:t>聽了這個公案以後，我們應好好地想一想，已得到獨覺、聖者羅漢的果位仍要受業報，我們還願意傷害其他的有情嗎？我覺得《百業經》的加持力是很大的。以前，很多人對因果沒有很大信心，但自從聽了《百業經》以後，四眾弟子</w:t>
      </w:r>
      <w:r>
        <w:rPr/>
        <w:t>(Catu Parisa)</w:t>
      </w:r>
      <w:r>
        <w:rPr/>
        <w:t>從修行和行為上都有了很大的進展。我相信以後閱讀《百業經》的人也同樣獲得利益。）</w:t>
      </w:r>
    </w:p>
    <w:p>
      <w:pPr>
        <w:pStyle w:val="Web"/>
        <w:rPr/>
      </w:pPr>
      <w:r>
        <w:rPr/>
        <w:br/>
      </w:r>
      <w:r>
        <w:rPr/>
        <w:t>本師釋迦牟尼佛如是宣說竟，在座的人都對輪迴生起了厭離心。世尊見眾人已堪為法器，便為他們傳了相應的佛法。眾人中有些得了加行道的暖位、忍位、頂位、世第一位</w:t>
      </w:r>
      <w:r>
        <w:rPr/>
        <w:t>;</w:t>
      </w:r>
      <w:r>
        <w:rPr/>
        <w:t>有些得到了預流果、一來果、不來果、阿羅漢果</w:t>
      </w:r>
      <w:r>
        <w:rPr/>
        <w:t>;</w:t>
      </w:r>
      <w:r>
        <w:rPr/>
        <w:t>有些種下了金輪王的種子</w:t>
      </w:r>
      <w:r>
        <w:rPr/>
        <w:t>;</w:t>
      </w:r>
      <w:r>
        <w:rPr/>
        <w:t>有些得到了梵天、帝釋天的果位</w:t>
      </w:r>
      <w:r>
        <w:rPr/>
        <w:t>;</w:t>
      </w:r>
      <w:r>
        <w:rPr/>
        <w:t>有些得到獨覺果位</w:t>
      </w:r>
      <w:r>
        <w:rPr/>
        <w:t>;</w:t>
      </w:r>
      <w:r>
        <w:rPr/>
        <w:t>有的種下了無上菩提的種子更多的人對三寶生起了無偽的信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05:00Z</dcterms:modified>
  <cp:revision>84</cp:revision>
  <dc:subject/>
  <dc:title/>
</cp:coreProperties>
</file>