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裸體迦葉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臨終信佛，證羅漢果</w:t>
      </w:r>
    </w:p>
    <w:p>
      <w:pPr>
        <w:pStyle w:val="Web"/>
        <w:rPr/>
      </w:pPr>
      <w:r>
        <w:rPr/>
        <w:t>一時，佛在捨衛城。城的附近有一戶貧窮的農民，其妻懷孕九個月後，生下一個孩子。家人為孩子舉行了一個簡單的賀生儀式，因這家人是外道迦葉種姓，故為孩子取名為迦葉。家人用牛奶、酸奶、酥油餅等餵養著迦葉。他長大後，與父母一同忙於農務。但他看到父親殺死成千上萬的眾生時，便勸告父親說</w:t>
      </w:r>
      <w:r>
        <w:rPr/>
        <w:t>:</w:t>
      </w:r>
      <w:r>
        <w:rPr/>
        <w:t>「父親，您殺害那麼多的眾生，怎麼忍心呢？」父親對他說</w:t>
      </w:r>
      <w:r>
        <w:rPr/>
        <w:t>:</w:t>
      </w:r>
      <w:r>
        <w:rPr/>
        <w:t>「孩子，你不要這麼說，你還小，不懂這些道理。」迦葉聽了，非常難過，心想</w:t>
      </w:r>
      <w:r>
        <w:rPr/>
        <w:t>:</w:t>
      </w:r>
      <w:r>
        <w:rPr/>
        <w:t>如果一直與父親這樣生活下去是沒有意義的。</w:t>
      </w:r>
    </w:p>
    <w:p>
      <w:pPr>
        <w:pStyle w:val="Web"/>
        <w:rPr/>
      </w:pPr>
      <w:r>
        <w:rPr/>
        <w:br/>
      </w:r>
      <w:r>
        <w:rPr/>
        <w:t>我等大師釋迦世尊證得了無上正等正覺，隨緣度化無量的眾生。一次，世尊來到王捨城，人們互告釋迦世尊將普降甘露妙法的好消息。迦葉聞訊很想跟隨佛陀出家行持佛法。他徵得父母同意後，便往王捨城去拜見佛陀。可在途中，他遇上了一位外道行者，誤以為就是世尊，便隨其出了家。（師言</w:t>
      </w:r>
      <w:r>
        <w:rPr/>
        <w:t>:</w:t>
      </w:r>
      <w:r>
        <w:rPr/>
        <w:t>現在這種情況極多，欲求正法的人卻常遇邪知識的誤導。）</w:t>
      </w:r>
    </w:p>
    <w:p>
      <w:pPr>
        <w:pStyle w:val="Web"/>
        <w:rPr/>
      </w:pPr>
      <w:r>
        <w:rPr/>
        <w:br/>
      </w:r>
      <w:r>
        <w:rPr/>
        <w:t>迦葉跟外道修學，學得很不錯，頗有名氣。因他皈依的是外道裸體</w:t>
      </w:r>
      <w:r>
        <w:rPr/>
        <w:t>(Nagga Samana)</w:t>
      </w:r>
      <w:r>
        <w:rPr/>
        <w:t>派，所以，人們都稱他同姓裸體迦葉。一次，他觀察自己的壽命，只剩七天了，（外道修行後，也可以得一些神通。）心中更是痛苦，痛悔自己選錯了路，至今沒有修證佛法，卻已瀕臨死亡。後來，有一位對世尊教法極有信心的天尊告訴他</w:t>
      </w:r>
      <w:r>
        <w:rPr/>
        <w:t>:</w:t>
      </w:r>
      <w:r>
        <w:rPr/>
        <w:t>「你何必如此痛苦，要想得解脫</w:t>
      </w:r>
      <w:r>
        <w:rPr/>
        <w:t>(Vimu-tti)</w:t>
      </w:r>
      <w:r>
        <w:rPr/>
        <w:t>，就應該去王捨城，那裡有世尊，肯定會傳授給你解脫的法。」裸體迦葉聽了，便立即前往王捨城去。途中，他前思後想覺得</w:t>
      </w:r>
      <w:r>
        <w:rPr/>
        <w:t>:</w:t>
      </w:r>
      <w:r>
        <w:rPr/>
        <w:t>世尊的眷屬都是有慚有愧的，而我無片布遮身，如此前去肯定會遭人譏笑。想著想著，他不敢再繼續前行，就找了個地方住下來。但他心裡一直在想</w:t>
      </w:r>
      <w:r>
        <w:rPr/>
        <w:t>:</w:t>
      </w:r>
      <w:r>
        <w:rPr/>
        <w:t>世尊啊世尊</w:t>
      </w:r>
      <w:r>
        <w:rPr/>
        <w:t>!</w:t>
      </w:r>
      <w:r>
        <w:rPr/>
        <w:t>您是否知道我的心情？</w:t>
      </w:r>
    </w:p>
    <w:p>
      <w:pPr>
        <w:pStyle w:val="Web"/>
        <w:rPr/>
      </w:pPr>
      <w:r>
        <w:rPr/>
        <w:br/>
      </w:r>
      <w:r>
        <w:rPr/>
        <w:t>如來、正等覺具有二種智慧等無量功德，時時刻刻觀照著一切眾生的苦樂，即便是大海離開波浪，佛陀對眾生的大悲心剎那也不會離開。</w:t>
      </w:r>
    </w:p>
    <w:p>
      <w:pPr>
        <w:pStyle w:val="Web"/>
        <w:rPr/>
      </w:pPr>
      <w:r>
        <w:rPr/>
        <w:br/>
      </w:r>
      <w:r>
        <w:rPr/>
        <w:t>佛陀觀知這個外道被調化的機緣已成熟，便著衣持缽去了迦葉藏身之處，迦葉見世尊到來，頓時生起極大的信心。他來到佛前，請教了問題後，對佛陀祈求</w:t>
      </w:r>
      <w:r>
        <w:rPr/>
        <w:t>:</w:t>
      </w:r>
      <w:r>
        <w:rPr/>
        <w:t>「果達瑪尊者</w:t>
      </w:r>
      <w:r>
        <w:rPr/>
        <w:t>(Gotama Samana)</w:t>
      </w:r>
      <w:r>
        <w:rPr/>
        <w:t>，我有一些疑問，您能否現在給我解答？」佛言</w:t>
      </w:r>
      <w:r>
        <w:rPr/>
        <w:t>:</w:t>
      </w:r>
      <w:r>
        <w:rPr/>
        <w:t>「現在我要到王捨城去化緣</w:t>
      </w:r>
      <w:r>
        <w:rPr/>
        <w:t>(Pindapata)</w:t>
      </w:r>
      <w:r>
        <w:rPr/>
        <w:t>，沒有時間，以後你到我經堂外面來，我可以給你答覆。」迦葉又請世尊馬上給他回答，世尊未開許。迦葉第三次請求世尊，（因他自知壽命將盡，心中很著急。）仍未得到開許。迦葉第四次於世尊前祈求，世尊也不得不答應。（譯者</w:t>
      </w:r>
      <w:r>
        <w:rPr/>
        <w:t>:</w:t>
      </w:r>
      <w:r>
        <w:rPr/>
        <w:t>現在有些人也是這樣的，為了達到自己的目的，在上師或其他人面前再三祈求，一次不行，但再三祈求就把他人感動了。）迦葉在世尊前請問</w:t>
      </w:r>
      <w:r>
        <w:rPr/>
        <w:t>:</w:t>
      </w:r>
      <w:r>
        <w:rPr/>
        <w:t>「大尊者，痛苦是自己造的還是他人造的，是自他共同造的還是非二者所造無因而生？」佛陀給他解釋道</w:t>
      </w:r>
      <w:r>
        <w:rPr/>
        <w:t>:</w:t>
      </w:r>
      <w:r>
        <w:rPr/>
        <w:t>「在勝義中，是遠離一切戲論的，在世俗中是如夢如幻以因緣而生的。」一一為他傳授了順行十二緣起（藏文《百業經》中廣明）。世尊傳法後，迦葉得到了無垢法眼，並對佛法生起了不退轉的信心，得到了殊勝的境界。他感激世尊的恩德，讚歎隨喜之後，皈依了三寶，便返回了。</w:t>
      </w:r>
    </w:p>
    <w:p>
      <w:pPr>
        <w:pStyle w:val="Web"/>
        <w:rPr/>
      </w:pPr>
      <w:r>
        <w:rPr/>
        <w:br/>
      </w:r>
      <w:r>
        <w:rPr/>
        <w:t>在返回的路上，裸體迦葉被一頭牛撞死了。死相很吉祥</w:t>
      </w:r>
      <w:r>
        <w:rPr/>
        <w:t>:</w:t>
      </w:r>
      <w:r>
        <w:rPr/>
        <w:t>諸根寂靜，面部潔淨，皮膚鮮白。（譯者</w:t>
      </w:r>
      <w:r>
        <w:rPr/>
        <w:t>:</w:t>
      </w:r>
      <w:r>
        <w:rPr/>
        <w:t>一般對死人的觀察是</w:t>
      </w:r>
      <w:r>
        <w:rPr/>
        <w:t>:</w:t>
      </w:r>
      <w:r>
        <w:rPr/>
        <w:t>修行好的人，面部表情很安祥，看見他的屍體也不害怕</w:t>
      </w:r>
      <w:r>
        <w:rPr/>
        <w:t>;</w:t>
      </w:r>
      <w:r>
        <w:rPr/>
        <w:t>業障重的人，看見他的屍體就會生起恐怖感。）次日，很多比丘托缽去王捨城化緣，聽說了裸體迦葉在返回途中不幸被牛撞死，死相很吉祥。化緣畢，眾比丘返回經堂，恭敬頂禮稟白</w:t>
      </w:r>
      <w:r>
        <w:rPr/>
        <w:t>:</w:t>
      </w:r>
      <w:r>
        <w:rPr/>
        <w:t>「世尊，昨天在您前聞法的裸體迦葉，在返回途中被牛撞死了，死相很吉祥</w:t>
      </w:r>
      <w:r>
        <w:rPr/>
        <w:t>:</w:t>
      </w:r>
      <w:r>
        <w:rPr/>
        <w:t>面部潔淨，皮膚潔白。請問世尊，他將生於何處？死於何處？請世尊為吾等演說。」世尊告諸比丘</w:t>
      </w:r>
      <w:r>
        <w:rPr/>
        <w:t>:</w:t>
      </w:r>
      <w:r>
        <w:rPr/>
        <w:t>「裸體迦葉在我前聽授佛法，已證悟法義，他是真實涅 。（譯者</w:t>
      </w:r>
      <w:r>
        <w:rPr/>
        <w:t>:</w:t>
      </w:r>
      <w:r>
        <w:rPr/>
        <w:t>有些大德高僧尤其是大修行者，圓寂時不一定全要打坐，死相上有各種顯現。如</w:t>
      </w:r>
      <w:r>
        <w:rPr/>
        <w:t>:</w:t>
      </w:r>
      <w:r>
        <w:rPr/>
        <w:t>以前的修證很高的貢主札仁波切也翻車而示寂；《中觀莊嚴論》的作者極命菩薩是被馬踢死的</w:t>
      </w:r>
      <w:r>
        <w:rPr/>
        <w:t>;</w:t>
      </w:r>
      <w:r>
        <w:rPr/>
        <w:t>以前的一位大圓滿瑜伽士</w:t>
      </w:r>
      <w:r>
        <w:rPr/>
        <w:t>-</w:t>
      </w:r>
      <w:r>
        <w:rPr/>
        <w:t>給哲班智達是被壞人砍殛的。所以，大德高僧們在有不同的顯現時，不要以凡夫之見妄加誹薄。）你們一定要把他的骨灰做成遺塔供養。世尊作了授記後，諸天人也非常歡喜讚歎，在空中說</w:t>
      </w:r>
      <w:r>
        <w:rPr/>
        <w:t>:</w:t>
      </w:r>
      <w:r>
        <w:rPr/>
        <w:t>「現在裸體迦葉已真正涅 了。」很多外道聽到後特別興奮，想是自己宗派的行者，便組織人群高舉旗幟，到街頭路口得意地說</w:t>
      </w:r>
      <w:r>
        <w:rPr/>
        <w:t>:</w:t>
      </w:r>
      <w:r>
        <w:rPr/>
        <w:t>「釋迦牟尼佛說我們外道沒有究竟涅的，但你們看，諸天人已在空中宣告眾人，裸體迦葉修得非常圓滿，已真實趨入涅 。」同時，還想把裸體迦葉的骨灰做遺塔供養。諸比丘奉如來教言，也準備迎請裸體迦葉的骨灰做遺體供養。因此，彼此發生了很大爭執。外道說是自己的同姓裸體派的行者，內道比丘說</w:t>
      </w:r>
      <w:r>
        <w:rPr/>
        <w:t>:</w:t>
      </w:r>
      <w:r>
        <w:rPr/>
        <w:t>「因他在佛前皈依聞法了，是內道梵淨行者。」雙方僵持不下，外道說</w:t>
      </w:r>
      <w:r>
        <w:rPr/>
        <w:t>:</w:t>
      </w:r>
      <w:r>
        <w:rPr/>
        <w:t>「雙方再爭也沒結果，乾脆問天人，天人怎麼說，我們就怎麼做。」比丘們答應了。裸體外道派認為是自己的人，即問天人</w:t>
      </w:r>
      <w:r>
        <w:rPr/>
        <w:t>:</w:t>
      </w:r>
      <w:r>
        <w:rPr/>
        <w:t>「裸體迦葉到底是佛教梵淨行者還是外道的修行者？」那些對佛教有信心的天人如實地說</w:t>
      </w:r>
      <w:r>
        <w:rPr/>
        <w:t>:</w:t>
      </w:r>
      <w:r>
        <w:rPr/>
        <w:t xml:space="preserve">「他不是依外道法修行成就的，而是依世尊的教法入真實涅 的。」外道聽畢，灰溜溜地回去了。眾比丘把裸體迦葉的骨灰做了遺塔，恭敬供養。 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同姓裸體迦葉，以何因緣被□牛撞死？以何因緣令佛歡喜？請世尊開示。」世尊首先宣講了四個男孩殺害了四個妹妹的因果報應。復次又告諸比丘</w:t>
      </w:r>
      <w:r>
        <w:rPr/>
        <w:t>:</w:t>
      </w:r>
      <w:r>
        <w:rPr/>
        <w:t>「很早以前，賢劫人壽二萬歲時，人天導師、如來、正等覺迦葉佛出世。佛陀在鹿野苑轉法輪，有婆羅門兒子對迦葉佛生起極大的信心，到佛前恭敬頂禮，迦葉佛傳給他相應的教言。婆羅門兒子在佛前皈依、受持戒律，並且廣行佈施，積累資糧。他在臨終前發願</w:t>
      </w:r>
      <w:r>
        <w:rPr/>
        <w:t>:</w:t>
      </w:r>
      <w:r>
        <w:rPr/>
        <w:t>我一生在迦葉佛教法下皈依守持淨戒，雖沒有得到什麼境界，但以此功德，願將來於釋迦牟尼佛出世時，能夠皈依三寶，令佛歡喜。以其願力成熟之故，他在我教法下令我歡喜，守持淨戒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06:00Z</dcterms:modified>
  <cp:revision>85</cp:revision>
  <dc:subject/>
  <dc:title/>
</cp:coreProperties>
</file>