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迦葉主尊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以慢心故，遲得聖果</w:t>
      </w:r>
    </w:p>
    <w:p>
      <w:pPr>
        <w:pStyle w:val="Web"/>
        <w:rPr/>
      </w:pPr>
      <w:r>
        <w:rPr/>
        <w:t>一時，佛在捨衛城。城附近有二千萬仙人，他們精通一切經論，具有無礙神變，已得四禪五通。一次，世尊在無熱惱海邊為很多眾生授記後，帶領五百眷屬一起騰空飛回住處。二千萬仙人見到佛陀與眷屬們在空中飛行的情景，對世尊生起了歡喜心。他們覺得，世尊與眾眷屬一起飛行是很了不起的，所以捨棄了原來的一切，前往祗陀園。他們到世尊前恭敬頂禮，世尊觀察他們的根基和意樂，傳了相應的法。他們自己也精進修持，最後皆已得無來果位。但眾仙人們的主尊因傲慢心太強之故，沒得到任何果位。（師言</w:t>
      </w:r>
      <w:r>
        <w:rPr/>
        <w:t>:</w:t>
      </w:r>
      <w:r>
        <w:rPr/>
        <w:t>在我的印象中，學院當中聞思修行較好的人以及大堪布、活佛等的傲慢心是很少的，其他人中也許有人心存傲慢。四眾弟子</w:t>
      </w:r>
      <w:r>
        <w:rPr/>
        <w:t>(Catu Parisa)</w:t>
      </w:r>
      <w:r>
        <w:rPr/>
        <w:t>們應明確地知道，只要在上師面前有傲慢心，上師的加持是得不到的。不管是在哪一個上師前，如果認為上師不如自己，那麼上師的加持是根本得不到的。）</w:t>
      </w:r>
    </w:p>
    <w:p>
      <w:pPr>
        <w:pStyle w:val="Web"/>
        <w:rPr/>
      </w:pPr>
      <w:r>
        <w:rPr/>
        <w:br/>
      </w:r>
      <w:r>
        <w:rPr/>
        <w:t>仙人們又祈求</w:t>
      </w:r>
      <w:r>
        <w:rPr/>
        <w:t>:</w:t>
      </w:r>
      <w:r>
        <w:rPr/>
        <w:t>「世尊，弟子願於您的教法下出家受持近圓戒，請世尊慈悲開許。」世尊以「善來比丘</w:t>
      </w:r>
      <w:r>
        <w:rPr/>
        <w:t>(Ehi-Bhikkhu)</w:t>
      </w:r>
      <w:r>
        <w:rPr/>
        <w:t>」的方便言辭給他們傳授近圓戒，並傳授了教言。二千萬個仙人精進修持，終於滅盡煩惱，證得阿羅漢果位。他們的主尊仍未得到任何果位，故心裡很慚愧，他開始修學三藏，成為一位著名的法師，但他仍不滿足，更加精進修行，後來調伏了煩惱，也證得聖者羅漢果位。在他的境界中</w:t>
      </w:r>
      <w:r>
        <w:rPr/>
        <w:t>:</w:t>
      </w:r>
      <w:r>
        <w:rPr/>
        <w:t>黃金和牛糞等同，虛空和手掌無別。諸天讚歎他的功德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此仙人主尊以何因緣先為慢心所障，未能得果，而後精進方證聖果？唯願為說，我等樂聞。」</w:t>
      </w:r>
    </w:p>
    <w:p>
      <w:pPr>
        <w:pStyle w:val="Web"/>
        <w:rPr/>
      </w:pPr>
      <w:r>
        <w:rPr/>
        <w:br/>
      </w:r>
      <w:r>
        <w:rPr/>
        <w:t>佛告諸比丘</w:t>
      </w:r>
      <w:r>
        <w:rPr/>
        <w:t>:</w:t>
      </w:r>
      <w:r>
        <w:rPr/>
        <w:t>「此仙人主尊不僅是今生，以前他也是很傲慢的。久遠以前，一靜處有一位婆羅門教主。一次，他去森林中撿水果時，看見二千萬仙人在修禪，心裡很羨慕他們的生活，便捨棄了自己的一切，到仙人那裡出家。後來，他精通了一切論典，成為仙人們的主尊。他給二千萬仙人傳授教言後，仙人們都得到了四禪五通。而他因自恃是傳法師之故，未成就任何境界。而後，他觀察到了自己的過失，通過精進修持，終於也得到了四禪五通。諸比丘，此仙人主尊前世曾如是方得果位，今生亦如是才得聖果。」</w:t>
      </w:r>
    </w:p>
    <w:p>
      <w:pPr>
        <w:pStyle w:val="Web"/>
        <w:widowControl/>
        <w:spacing w:before="280" w:after="280"/>
        <w:rPr/>
      </w:pPr>
      <w:r>
        <w:rPr/>
        <w:br/>
      </w:r>
      <w:r>
        <w:rPr/>
        <w:t>復次諸比丘請問</w:t>
      </w:r>
      <w:r>
        <w:rPr/>
        <w:t>:</w:t>
      </w:r>
      <w:r>
        <w:rPr/>
        <w:t>「世尊，二千萬仙人以何因緣對佛生起歡喜心，在佛教法下出家獲得羅漢果位，請世尊開示。」佛告諸比丘</w:t>
      </w:r>
      <w:r>
        <w:rPr/>
        <w:t>:</w:t>
      </w:r>
      <w:r>
        <w:rPr/>
        <w:t>「這是他們前世願力所致。曾經賢劫人壽四萬歲時，如來、正等覺俱留遜佛出世。佛陀度化眾生的事業圓滿後示現涅 。時一國王名具嚴，將佛遺體做成遺塔。塔落成竣工後，舉行了隆重的落成典禮。另有一國王帶領二千萬眷屬於塔下供養發願。國王發願</w:t>
      </w:r>
      <w:r>
        <w:rPr/>
        <w:t>:</w:t>
      </w:r>
      <w:r>
        <w:rPr/>
        <w:t>願以今日供養、頂禮佛塔的善根，將來生生世世中轉生富貴之家，將來在象俱留遜佛一樣的如來出世時，於其教法下出家，滅盡煩惱，獲得羅漢果位。眾眷屬皆問國王如何發願？國王如實告訴他們，眾眷屬也發相同的願。諸比丘，你們是怎麼想的</w:t>
      </w:r>
      <w:r>
        <w:rPr/>
        <w:t>?</w:t>
      </w:r>
      <w:r>
        <w:rPr/>
        <w:t>當時發願的國王就是現在的仙人迦葉，國王的二千萬眷屬就是現在的二千萬眷屬。因他們發殊勝願故，生生世世轉生富貴之家，今生於我的教法下出家獲得羅漢果位。另一段因緣是在人天導師、如來、正等覺迦葉佛出世時，他們都出家為僧，發了殊勝的願，所以今生他們皆已得解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6:00Z</dcterms:modified>
  <cp:revision>86</cp:revision>
  <dc:subject/>
  <dc:title/>
</cp:coreProperties>
</file>