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野獸禁行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惡口罵僧，百世獸報</w:t>
      </w:r>
    </w:p>
    <w:p>
      <w:pPr>
        <w:pStyle w:val="Web"/>
        <w:rPr/>
      </w:pPr>
      <w:r>
        <w:rPr/>
        <w:t>一時，佛在王捨城。在離城不遠的布得海的地方，有五百人身穿獸皮、頭戴獸角、裝作獸形</w:t>
      </w:r>
      <w:r>
        <w:rPr/>
        <w:t>,</w:t>
      </w:r>
      <w:r>
        <w:rPr/>
        <w:t>與野獸們一起飲水吃草</w:t>
      </w:r>
      <w:r>
        <w:rPr/>
        <w:t>,</w:t>
      </w:r>
      <w:r>
        <w:rPr/>
        <w:t>共同起居。</w:t>
      </w:r>
    </w:p>
    <w:p>
      <w:pPr>
        <w:pStyle w:val="Web"/>
        <w:rPr/>
      </w:pPr>
      <w:r>
        <w:rPr/>
        <w:br/>
      </w:r>
      <w:r>
        <w:rPr/>
        <w:t>如來、正等覺釋迦世尊，具二智慧等無量功德，時時刻刻都觀照著一切眾生的苦樂，即便是大海離開波浪，佛陀對眾生的大悲心剎那也不會離開。世尊悲憫這五百野獸禁行者，觀知他們被調化的機緣已成熟。一次，五百野獸禁行者隨其它野獸去了王捨城，世尊特意對他們作了加持，使真正的野獸群突然不見了，只剩下五百野獸禁行者。當地的很多人看到他們不如法的行為，說他們的過失、污蔑他們，他們經不住那些可畏的人言，便離開了王捨城另去別處了。慈悲的世尊就顯現莊嚴的身相，他們遠遠地看見了，生起了極大的歡喜心，急忙上前恭敬頂禮於世尊足下。世尊觀察他們的根基意樂，為他們宣講了相應的法要，他們全證得了無來果位。又在世尊前再三祈求</w:t>
      </w:r>
      <w:r>
        <w:rPr/>
        <w:t>:</w:t>
      </w:r>
      <w:r>
        <w:rPr/>
        <w:t>請世尊慈悲開許，我們在您的教法下出家、受持比丘淨戒。」世尊用「善來比丘」的方便言詞，給他們傳了比丘戒，還講了殊勝的教言，他們精進修持，滅盡了煩惱，獲證了羅漢果位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，五百野獸禁行者把自己裝扮成野獸與野獸一起生活？以何因緣令佛歡喜，沒做令佛不歡喜的事，得世尊教化、出家獲證羅漢果位？請為吾等演說。」世尊告曰</w:t>
      </w:r>
      <w:r>
        <w:rPr/>
        <w:t>:</w:t>
      </w:r>
      <w:r>
        <w:rPr/>
        <w:t>「這是他們往昔的願力。早在賢劫人壽兩萬歲，人天導師、如來、正等覺迦葉佛出世時，僧眾經常出遊去城中化緣。一次，僧眾去王捨城化緣，城附近森林中的五百婆羅門苦行者看到了他們，就輕蔑地說</w:t>
      </w:r>
      <w:r>
        <w:rPr/>
        <w:t>:</w:t>
      </w:r>
      <w:r>
        <w:rPr/>
        <w:t>『迦葉佛教法下的弟子們象野獸一樣到處漂泊不定』。（譯者</w:t>
      </w:r>
      <w:r>
        <w:rPr/>
        <w:t>:</w:t>
      </w:r>
      <w:r>
        <w:rPr/>
        <w:t>現在社會上的在家人，看到出家人化緣，常常隨口而出：他們象乞丐一樣。在我們學院，雖然不許僧人去漢地化緣，也從來沒有派任何人去化緣過，但還是有人借學院和上師的名譽，編造一些借口多次化緣，有些不明真相的人便說</w:t>
      </w:r>
      <w:r>
        <w:rPr/>
        <w:t>:</w:t>
      </w:r>
      <w:r>
        <w:rPr/>
        <w:t>這些出家人全是乞丐呀？沒吃沒喝的天天化緣。這樣，造了很重的口業，對許多個僧眾惡罵，以後生生世世受報太可怕了！還有些人自作聰明，給什麼人甚至給高僧大德也起綽號或者誹謗，現在是高高興興地造業，以後卻是悲悲泣泣地受報。所以，希望大家在沒有十分必要的時候，不要多說一些無意義的話。）後來，這五百婆羅門對迦葉佛生起了信心，並出家精進修持，但沒有證得什麼境界。在臨終時他們發願</w:t>
      </w:r>
      <w:r>
        <w:rPr/>
        <w:t>:</w:t>
      </w:r>
      <w:r>
        <w:rPr/>
        <w:t>願我們惡口罵僧眾的果報不要成熟，我們在迦葉佛的教法下出家雖然沒證得什麼境界，但願在釋迦佛出世時，令佛歡喜，不做令佛不歡喜的事，能在佛的教法下出家。滅盡煩惱，獲證羅漢果位。諸比丘，你們是怎麼想的？當時的五百婆羅門就是現在的五百野獸禁行者，以他們惡口罵僧眾的果報，曾五百世中轉生為野獸，現在是最後一世受報，他們裝扮成野獸，與野獸一樣生活</w:t>
      </w:r>
      <w:r>
        <w:rPr/>
        <w:t>;</w:t>
      </w:r>
      <w:r>
        <w:rPr/>
        <w:t>又因我與迦葉佛的能力、事業、方便相等，故今在我的教法下令我歡喜</w:t>
      </w:r>
      <w:r>
        <w:rPr/>
        <w:t>,</w:t>
      </w:r>
      <w:r>
        <w:rPr/>
        <w:t xml:space="preserve">並出家獲證羅漢果位。」世尊如是演說，諸比丘歡喜信受，作禮而去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8:00Z</dcterms:modified>
  <cp:revision>89</cp:revision>
  <dc:subject/>
  <dc:title/>
</cp:coreProperties>
</file>