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亮比丘尼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願力成熟，聽聞第一</w:t>
      </w:r>
    </w:p>
    <w:p>
      <w:pPr>
        <w:pStyle w:val="Web"/>
        <w:rPr/>
      </w:pPr>
      <w:r>
        <w:rPr/>
        <w:t>一時，佛在捨衛城。有一位大婆羅門名叫月樂，長大娶妻後，共享美好生活。不久，其妻懷孕，突然生起了一個念頭</w:t>
      </w:r>
      <w:r>
        <w:rPr/>
        <w:t>:</w:t>
      </w:r>
      <w:r>
        <w:rPr/>
        <w:t>與任何人辯論都能獲勝，自己辯才無礙。就對丈夫說</w:t>
      </w:r>
      <w:r>
        <w:rPr/>
        <w:t>:</w:t>
      </w:r>
      <w:r>
        <w:rPr/>
        <w:t>「我現在很想跟別人辯論，並且我有把握勝過任何一個對辯者。」這位擅長觀相的婆羅門觀知這是一個祥兆，肯定是胎兒不共的緣故，心裡非常高興。九個月後，妻子生下了一個十分端莊秀麗的女孩，家人為她舉行了隆重的賀生儀式，因父名月樂，故給她取名月亮，用牛奶、酸奶、油餅、酥酪等精心餵養著，她如海蓮般迅速地成長。自幼她學習文字等就顯現出與常人不共的智慧，從其家父前聽受了諸多論典，全都通達無礙，辯才勝過任何一個人。後來，她聽說在捨衛城有位能仁遍知的釋迦牟尼佛，一聽到佛陀的聖號，她就不由自主地想前去朝拜。徵得父母的同意，她便前往祗陀園，遙見世尊莊嚴的身相時，她生起了無比的歡喜心，勝過了十二年的禪悅，急去世尊足下恭敬頂禮。世尊觀察她的根基意樂，宣講了與她相應的法，月亮女以智慧金剛摧毀了薩迦耶見，獲證了預流果位。她又於世尊足下頂禮，祈求世尊傳授比丘尼戒。世尊把她交給眾生主母，眾生主母攝受了她，為她傳授了比丘尼戒和一些教言，她自己精進修持，滅盡了煩惱，獲證了羅漢果位。</w:t>
      </w:r>
    </w:p>
    <w:p>
      <w:pPr>
        <w:pStyle w:val="Web"/>
        <w:rPr/>
      </w:pPr>
      <w:r>
        <w:rPr/>
        <w:br/>
      </w:r>
      <w:r>
        <w:rPr/>
        <w:t>世尊當時吩咐眾比丘</w:t>
      </w:r>
      <w:r>
        <w:rPr/>
        <w:t>:</w:t>
      </w:r>
      <w:r>
        <w:rPr/>
        <w:t>「從現在開始，比丘與比丘尼誦經和作羯磨時要分開。」眾生主母於足下頂禮祈求</w:t>
      </w:r>
      <w:r>
        <w:rPr/>
        <w:t>:</w:t>
      </w:r>
      <w:r>
        <w:rPr/>
        <w:t>「世尊，比丘有《別解脫經》，而尼眾沒有，請世尊為尼眾另外傳授。」世尊說</w:t>
      </w:r>
      <w:r>
        <w:rPr/>
        <w:t>:</w:t>
      </w:r>
      <w:r>
        <w:rPr/>
        <w:t>「我可以為你們傳授，但我只說一次，你們能否全記住？」此時在一旁的月亮比丘尼毛遂自薦，到世尊前祈求道</w:t>
      </w:r>
      <w:r>
        <w:rPr/>
        <w:t>:</w:t>
      </w:r>
      <w:r>
        <w:rPr/>
        <w:t>「祈請世尊為吾等傳授，我能全記住。」世尊應許並為尼眾傳授了《別解脫經》。月亮比丘尼一字不漏地記住了，同時還記了三藏佛法。世尊授記</w:t>
      </w:r>
      <w:r>
        <w:rPr/>
        <w:t>(1):</w:t>
      </w:r>
      <w:r>
        <w:rPr/>
        <w:t>月亮比丘尼為我教法下尼眾中的聽聞第一者。諸比丘請問</w:t>
      </w:r>
      <w:r>
        <w:rPr/>
        <w:t>:</w:t>
      </w:r>
      <w:r>
        <w:rPr/>
        <w:t>「世尊，以何因緣月亮比丘尼生於富裕之家，自幼智慧超人，於世出世法無所不通，辯才無礙，後來令佛歡喜，未做令佛不歡喜之事，出家獲證羅漢果位，並得授記為尼眾中聽聞第一？請世尊為吾等演說，願樂欲聞。」世尊告曰</w:t>
      </w:r>
      <w:r>
        <w:rPr/>
        <w:t>:</w:t>
      </w:r>
      <w:r>
        <w:rPr/>
        <w:t>「這是她前世的發願力。賢劫人壽兩萬歲，人天導師、如來、正等覺迦葉佛出世時，有一比丘尼，她的堪姆在迦葉佛的教法下是聽聞第一者。她臨終時發願</w:t>
      </w:r>
      <w:r>
        <w:rPr/>
        <w:t>:</w:t>
      </w:r>
      <w:r>
        <w:rPr/>
        <w:t xml:space="preserve">我在迦葉佛教法下一生出家，雖然沒有證得什麼境界，願我將來在釋迦佛出世時，令佛歡喜，不做令佛不歡喜之事，滅盡煩惱，獲證羅漢果位，像我的堪姆那樣成為尼眾中的聽聞第一。諸比丘，你們是怎麼想的？當時的比丘尼即今月亮比丘尼，以往昔願力成熟故，今在我的教法下令我歡喜，未做令我不歡喜之事，出家滅盡煩惱，獲證羅漢果位，並成為聽聞第一的比丘尼。」世尊如是宣說畢，眾比丘歡喜信受，作禮而退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8:00Z</dcterms:modified>
  <cp:revision>90</cp:revision>
  <dc:subject/>
  <dc:title/>
</cp:coreProperties>
</file>