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非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摧毀傲慢，令得解脫</w:t>
      </w:r>
    </w:p>
    <w:p>
      <w:pPr>
        <w:pStyle w:val="Web"/>
        <w:rPr/>
      </w:pPr>
      <w:r>
        <w:rPr/>
        <w:t>一時，佛在捨衛城。有一施主富如多聞天子，長大娶妻共享美好的生活。 其妻懷孕九個月後，生下一個非常莊嚴的孩子</w:t>
      </w:r>
      <w:r>
        <w:rPr/>
        <w:t>:</w:t>
      </w:r>
      <w:r>
        <w:rPr/>
        <w:t>身色金黃，頭如寶傘、黝黑的眉毛、鼻形妙高等等，貌美非凡，勝於常人，猶如人非人１，故為其取名人非人。施主夫婦用牛奶、酸奶、油餅等精心餵養著。他如海蓮般迅速成長，學習並通達了文學歷算藝術等一切世間學問，在印度六大城市頗有名望。人們也都互相傳聞捨衛城內有這麼一個相貌非凡的人非人，並絡繹不絕地去親睹其美貌。他也恃意貌殊而生起了大傲慢心。</w:t>
      </w:r>
      <w:r>
        <w:rPr/>
        <w:t>(</w:t>
      </w:r>
      <w:r>
        <w:rPr/>
        <w:t>師言</w:t>
      </w:r>
      <w:r>
        <w:rPr/>
        <w:t>:</w:t>
      </w:r>
      <w:r>
        <w:rPr/>
        <w:t>貌美沒有什麼值得傲慢。世間的美貌容顏如落花、如流水，一晃即失，也不值得執著一時的貌美而生傲慢心</w:t>
      </w:r>
      <w:r>
        <w:rPr/>
        <w:t>;</w:t>
      </w:r>
      <w:r>
        <w:rPr/>
        <w:t>出家人恃己貌美生傲慢心，對善知識不理不恭，給自己的修法帶來很大的障礙</w:t>
      </w:r>
      <w:r>
        <w:rPr/>
        <w:t>,</w:t>
      </w:r>
      <w:r>
        <w:rPr/>
        <w:t>更不應該傲慢。）對任何人都不頂禮不接近、不恭敬，自以為是世上獨一無二的佼佼者。後來，他父母覺得</w:t>
      </w:r>
      <w:r>
        <w:rPr/>
        <w:t>:</w:t>
      </w:r>
      <w:r>
        <w:rPr/>
        <w:t>這孩子如此傲慢</w:t>
      </w:r>
      <w:r>
        <w:rPr/>
        <w:t>(Atimana)</w:t>
      </w:r>
      <w:r>
        <w:rPr/>
        <w:t>，這樣下去將對他的前途不利，應想法讓他去拜見釋迦牟尼佛，世尊肯定能折報他的傲慢心。便對人非人說</w:t>
      </w:r>
      <w:r>
        <w:rPr/>
        <w:t>:</w:t>
      </w:r>
      <w:r>
        <w:rPr/>
        <w:t>「孩子，你不要自以為了不起，你如果與釋迦牟尼佛的身相相比，你不及佛陀的千分、萬分、十萬分之一，佛之身相，莊嚴無比</w:t>
      </w:r>
      <w:r>
        <w:rPr/>
        <w:t>!</w:t>
      </w:r>
      <w:r>
        <w:rPr/>
        <w:t>」他聽後，急切地想去拜見世尊，一睹尊容。一天，人非人帶著眾眷屬往捨衛城去拜見世尊，遙見世尊的莊嚴相好時，他的傲慢心頓時消失，對世尊生起了極大的歡喜心，急去世尊前於足下恭敬頂禮</w:t>
      </w:r>
      <w:r>
        <w:rPr/>
        <w:t>,</w:t>
      </w:r>
      <w:r>
        <w:rPr/>
        <w:t>合掌求法。世尊觀察他的根界意樂，為他傳了相應的法，他以智慧金剛摧毀了二十個薩迦耶見，證得了預流果。並得父母同意，於釋迦佛教法下出家，精進修持，滅盡煩惱，獲證羅漢果位。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>「世尊，以何因緣人非人恃己貌美生大傲慢？以何因緣見佛陀時，傲慢頓時被摧毀，並出家獲證羅漢果位？請為吾等演說。」世尊告諸比丘</w:t>
      </w:r>
      <w:r>
        <w:rPr/>
        <w:t>:</w:t>
      </w:r>
      <w:r>
        <w:rPr/>
        <w:t>「不僅是今生，前世我也曾摧毀過他的傲慢，並使他得到四禪五通。汝等諦聽</w:t>
      </w:r>
      <w:r>
        <w:rPr/>
        <w:t>:</w:t>
      </w:r>
      <w:r>
        <w:rPr/>
        <w:t>很早以前，印度鹿野苑有一婆羅門，長大娶妻共享生活，妻子懷孕九個月後，生下一個十分莊嚴的孩子，用牛奶、酸奶、油餅等精心餵養著。長大後，他自恃相貌殊好，不理、不睬、不恭敬任何人，極為傲慢。他父母覺得孩子如此下去將對他無益，應想辦法摧毀他的傲慢。當時，在鹿野苑一個寂靜處，有一位具足五神通、大神變的仙人，其相貌非凡。他的父母想讓孩子拜見這位仙人，便對他說</w:t>
      </w:r>
      <w:r>
        <w:rPr/>
        <w:t>:</w:t>
      </w:r>
      <w:r>
        <w:rPr/>
        <w:t>『孩子，你不要自恃貌美無比，如果與鹿野苑的那位仙人相比，你不及他的千萬分之一。』聽到這話，他就前往仙人那裡去，當他見到仙人的非凡美貌時，傲慢心立即被摧毀，並對仙人生起了很大的歡喜心，於仙人前恭敬頂禮。聽授妙法後，在仙人座下出家修行，獲得了四禪五通。諸比丘，你們是怎麼想的？當時的仙人即現在行持菩提的我，當時的孩子即現在的人非人。當時我摧毀他的傲慢，使他證得了四禪五通</w:t>
      </w:r>
      <w:r>
        <w:rPr/>
        <w:t>;</w:t>
      </w:r>
      <w:r>
        <w:rPr/>
        <w:t>現在也是我摧毀他的傲慢，使他獲證了羅漢果位。另有一段因緣</w:t>
      </w:r>
      <w:r>
        <w:rPr/>
        <w:t>:</w:t>
      </w:r>
      <w:r>
        <w:rPr/>
        <w:t xml:space="preserve">他曾在人天導師迦葉佛的教法下出家，調伏諸根。所以，現在他得到了解脫。」世尊如是對眾等宣說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9:00Z</dcterms:modified>
  <cp:revision>91</cp:revision>
  <dc:subject/>
  <dc:title/>
</cp:coreProperties>
</file>