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非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耶輸陀羅，為夫殉身</w:t>
      </w:r>
    </w:p>
    <w:p>
      <w:pPr>
        <w:pStyle w:val="Web"/>
        <w:rPr/>
      </w:pPr>
      <w:r>
        <w:rPr/>
        <w:t>一時，佛在迦毗羅衛城。佛子羅 羅和父王淨飯王親來此拜見世尊，世尊也回父王淨飯王宮受供。一次，世尊在昔日王妃的宮殿裡應供畢。返回時，王妃耶輸陀羅登上二樓，依依不捨地目送世尊的遠去，直至不見世尊的身影，她當時難忍內心的感受，便縱身從樓上跳了下來。然而，承蒙世尊的加被，大地變成柔軟的棉絮一般，耶輸陀羅王妃安然無恙。</w:t>
      </w:r>
    </w:p>
    <w:p>
      <w:pPr>
        <w:pStyle w:val="Web"/>
        <w:rPr/>
      </w:pPr>
      <w:r>
        <w:rPr/>
        <w:br/>
      </w:r>
      <w:r>
        <w:rPr/>
        <w:t>諸比丘請問</w:t>
      </w:r>
      <w:r>
        <w:rPr/>
        <w:t>:</w:t>
      </w:r>
      <w:r>
        <w:rPr/>
        <w:t>「世尊，以何因緣，王妃耶輸陀羅為您而甘願置自己的生命於不顧？請為我等演說。」世尊告曰</w:t>
      </w:r>
      <w:r>
        <w:rPr/>
        <w:t>:</w:t>
      </w:r>
      <w:r>
        <w:rPr/>
        <w:t>「不僅是今生，往昔她也曾為我殉身過。很早以前，印度鹿野苑有位梵施國王，一日率軍去林中狩獵。突然，國王的馬脫韁狂奔，他又不敢鬆下韁繩跳下來，只好任馬跑，眾眷屬也望塵不及，他便單身匹馬到了一個寂靜的地方，覺得身心疲乏，準備依樹小憩，卻見一對人非人的夫婦，悠閒地彈著琵琶，享受著舒適甜美的生活。他對此非常羨慕，又見人非人夫人嬌美非凡，不禁生起了猛厲的貪心，想</w:t>
      </w:r>
      <w:r>
        <w:rPr/>
        <w:t>:</w:t>
      </w:r>
      <w:r>
        <w:rPr/>
        <w:t>殺掉她的丈夫，我就可以得到她。便當下射了一支毒箭殺死了她的丈夫。梵施國王上前懇求人非人的夫人共享生活，人非人的夫人說</w:t>
      </w:r>
      <w:r>
        <w:rPr/>
        <w:t>:</w:t>
      </w:r>
      <w:r>
        <w:rPr/>
        <w:t>『丈夫的屍體在我身邊，我是不可能與你共享生活的，待我安置好丈夫的屍體後，再滿你的心願。』國王信以為真。人非人的夫人堆積柴薪，將丈夫的屍體放上，點燃柴薪，當火燃得正旺時，即縱身跳入火堆，為夫殉身。見此，梵施國王深感失望，便作了一偈</w:t>
      </w:r>
      <w:r>
        <w:rPr/>
        <w:t>:</w:t>
      </w:r>
      <w:r>
        <w:rPr/>
        <w:t>『為得他人婦，而使其夫亡</w:t>
      </w:r>
      <w:r>
        <w:rPr/>
        <w:t>;</w:t>
      </w:r>
      <w:r>
        <w:rPr/>
        <w:t>婦為夫殉身，婦亡吾不得</w:t>
      </w:r>
      <w:r>
        <w:rPr/>
        <w:t>;</w:t>
      </w:r>
      <w:r>
        <w:rPr/>
        <w:t xml:space="preserve">使夫婦喪命，吾罪重苦痛！』諸比丘，當時的人非人即今行持菩提的我，當時的人非人夫人即今耶輸陀羅。當時，她也是為我而置自身不顧，今生亦如是。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9:00Z</dcterms:modified>
  <cp:revision>92</cp:revision>
  <dc:subject/>
  <dc:title/>
</cp:coreProperties>
</file>