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剛布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神變生信，得佛授記</w:t>
      </w:r>
    </w:p>
    <w:p>
      <w:pPr>
        <w:pStyle w:val="Web"/>
        <w:rPr/>
      </w:pPr>
      <w:r>
        <w:rPr/>
        <w:t>一時，佛在王捨城。毗鄰此城有個日札城，城中有大施主</w:t>
      </w:r>
      <w:r>
        <w:rPr/>
        <w:t>,</w:t>
      </w:r>
      <w:r>
        <w:rPr/>
        <w:t>富如多聞天子，這位慈悲的施主以慈愛心善待每一個眾生。常把自己的財產供施給索求者，並且他經常舉行較大的供施法會，迎請很多婆羅門及其教主來應供，並觀察他們中哪一個宗派最究竟。他經常學習各派的論典並作是否究竟的觀察，但多次的觀察都使他覺得</w:t>
      </w:r>
      <w:r>
        <w:rPr/>
        <w:t>:</w:t>
      </w:r>
      <w:r>
        <w:rPr/>
        <w:t>這些婆羅門及其教主的觀點都不究竟，總不能使自己滿意。後來，來自王捨城的一位居士對他宣說、讚歎了世尊的功德，他便生起了很大的信心，想</w:t>
      </w:r>
      <w:r>
        <w:rPr/>
        <w:t>:</w:t>
      </w:r>
      <w:r>
        <w:rPr/>
        <w:t>我經常舉行供施大法會，集聚了成千上萬的人，但沒有一個像這位居士所講的世尊那樣功德圓滿，讓人生信，如果能有機緣供養世尊，將是何等的幸運啊！大施主如此盼望著。</w:t>
      </w:r>
    </w:p>
    <w:p>
      <w:pPr>
        <w:pStyle w:val="Web"/>
        <w:rPr/>
      </w:pPr>
      <w:r>
        <w:rPr/>
        <w:br/>
      </w:r>
      <w:r>
        <w:rPr/>
        <w:t>我等大師、如來、正等覺釋迦世尊早已了知大施主的心願，想</w:t>
      </w:r>
      <w:r>
        <w:rPr/>
        <w:t>:</w:t>
      </w:r>
      <w:r>
        <w:rPr/>
        <w:t>這位大施主具有不退轉的善根，將來能獲如來、正等覺的果位，依靠他能調化饒益很多眾生。於是，一天早上，世尊率領一千名僧眾來到了日札城。世尊作了一個加持</w:t>
      </w:r>
      <w:r>
        <w:rPr/>
        <w:t>:</w:t>
      </w:r>
      <w:r>
        <w:rPr/>
        <w:t>讓人們見不到僧眾，只能見到世尊獨自一人。之後，世尊獨自徑往施主家去，施主遙見世尊走來，欣喜地說</w:t>
      </w:r>
      <w:r>
        <w:rPr/>
        <w:t>:</w:t>
      </w:r>
      <w:r>
        <w:rPr/>
        <w:t>「世尊善來！世尊善來！恭請世尊一定接受我的供養</w:t>
      </w:r>
      <w:r>
        <w:rPr/>
        <w:t>!</w:t>
      </w:r>
      <w:r>
        <w:rPr/>
        <w:t>」世尊開許道</w:t>
      </w:r>
      <w:r>
        <w:rPr/>
        <w:t>:</w:t>
      </w:r>
      <w:r>
        <w:rPr/>
        <w:t>「大施主，用各種飲食何時裝滿我的缽</w:t>
      </w:r>
      <w:r>
        <w:rPr/>
        <w:t>?</w:t>
      </w:r>
      <w:r>
        <w:rPr/>
        <w:t>我何時享用你的供養</w:t>
      </w:r>
      <w:r>
        <w:rPr/>
        <w:t>?</w:t>
      </w:r>
      <w:r>
        <w:rPr/>
        <w:t>」剛佈施主遵言，裝了很多飲食，可是不見缽滿。他就發起了最大的心，令眷屬把所有的飲食取來盛在缽裡。這時，世尊觀知</w:t>
      </w:r>
      <w:r>
        <w:rPr/>
        <w:t>:</w:t>
      </w:r>
      <w:r>
        <w:rPr/>
        <w:t>千僧的飲食足夠了。以神變，缽顯現滿了，就對施主說</w:t>
      </w:r>
      <w:r>
        <w:rPr/>
        <w:t>:</w:t>
      </w:r>
      <w:r>
        <w:rPr/>
        <w:t>「可以，缽已滿。」施主很高興。世尊突然又把千僧顯現出來，一一入座，一一受供。施主親眼目睹世尊這個不可思議的神變，覺得</w:t>
      </w:r>
      <w:r>
        <w:rPr/>
        <w:t>:</w:t>
      </w:r>
      <w:r>
        <w:rPr/>
        <w:t>稀有！奇哉！一缽能供千僧食！對世尊生起了很大的歡喜心，於世尊前恭敬頂禮祈求</w:t>
      </w:r>
      <w:r>
        <w:rPr/>
        <w:t>:</w:t>
      </w:r>
      <w:r>
        <w:rPr/>
        <w:t>「請世尊及僧眾接受我三個月的飲食衣藥等供養。」世尊默許了。大施主供佛及僧三個月，最後一天，以厚禮供養每個僧人，以最貴重的衣物供養世尊。大施主並在世尊前發願</w:t>
      </w:r>
      <w:r>
        <w:rPr/>
        <w:t>:</w:t>
      </w:r>
      <w:r>
        <w:rPr/>
        <w:t>願我將來能度化無明的眾生，成就人天導師、如來、正等覺的果位。世尊讚歎並授記曰</w:t>
      </w:r>
      <w:r>
        <w:rPr/>
        <w:t>:</w:t>
      </w:r>
      <w:r>
        <w:rPr/>
        <w:t>「善哉！善哉！以汝之願力，汝將成為度化無明眾生的如來</w:t>
      </w:r>
      <w:r>
        <w:rPr/>
        <w:t>-</w:t>
      </w:r>
      <w:r>
        <w:rPr/>
        <w:t>剛布如來！」授記畢，世尊率諸比丘返回了王捨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0:00Z</dcterms:modified>
  <cp:revision>93</cp:revision>
  <dc:subject/>
  <dc:title/>
</cp:coreProperties>
</file>