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供施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供施功德，得佛授記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時，佛在捨衛城。城中有一大施主，長大娶妻，共享生活。其妻懷孕九個月後，生下一個很莊嚴的孩子，施主夫婦為孩子舉行了隆重的賀生儀式，取了適合種姓的名字，以牛奶、酸奶、酥酪等精心餵養著。長大後，他學習文字和婆羅門行為等十八種世間學問。精通後，又學習研究各種論典，已經是辯才無礙。他恃自己的才貌雙全，非常傲慢。後來，他的父母去世了，有些婆羅門勸告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您父母在世時好行供施，您也應該做供養佈施吧。」他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我相貌如此莊嚴，智慧如此高超，讓我對別人供施，那是不可能的。」聽了這些話，婆羅門都認為他人格不好，就在內部秘密規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後任何人不得與他接觸。他知道後也憤然與那些婆羅門絕交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世尊觀知這個傲慢的婆羅門兒子具大善根，他能發起無上的菩提心，便從祗陀園剎那間來婆羅門兒子家，從地縫中徐徐露出地面，顯現在他的眼前。見此，他生起極大的歡喜心，忙敷座請世尊入座。世尊對他宣講了有關供施方面的教言。他想續父母生前之善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供下施，就向世尊祈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世尊，我很想供施，積累資糧，但只苦於財產不具足。」世尊給他指點，他得到了寶藏，在世尊前恭敬頂禮，祈求供佛及僧三個月，世尊默許了。同時，他對所有祗陀園和捨衛城的人們宣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某某時間，自己將做廣大的佈施，願意來者可以享用。那些與他絕交的婆羅門得知後，都認為他的人格不好，不準備去享用。後來，他又再三宣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果你們婆羅門不願享用的話，我將把供施的所有財物，都供養世尊及其眷屬，我自己也在佛的教法下出家。那些有約在先的婆羅門心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這個人是有言必有行的，如果出家，把全部財物做供養，我們誰都得不到。他們就解除了舊約，去領回了很多財寶。婆羅門兒子在供佛及僧三個月的最後一天，對僧眾做了一一的供養，對世尊供養了上好的飲食衣物等等。爾後，在世尊前發了殊勝的菩提大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此善根，願我成就如來、正等覺的果位，饒益無邊的無明眾生。世尊立即稱讚並授記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「善哉！善哉！汝將來成為人天導師、如來、正等覺，名見義如來！」之後，世尊率領僧眾返回了。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0:00Z</dcterms:modified>
  <cp:revision>94</cp:revision>
  <dc:subject/>
  <dc:title/>
</cp:coreProperties>
</file>