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Text16blackbold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懶惰者</w:t>
            </w:r>
            <w:r>
              <w:rPr>
                <w:b/>
                <w:sz w:val="32"/>
                <w:szCs w:val="32"/>
              </w:rPr>
              <w:t>--</w:t>
            </w:r>
            <w:r>
              <w:rPr>
                <w:b/>
                <w:sz w:val="32"/>
                <w:szCs w:val="32"/>
              </w:rPr>
              <w:t>見佛生喜，佛授記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一時，佛在捨衛城。附近有一大施主富如多聞天子，長大娶妻，共享世間美好的生活。其妻不久懷孕，九個月後，生下一個非常莊嚴的孩子</w:t>
            </w:r>
            <w:r>
              <w:rPr/>
              <w:t>,</w:t>
            </w:r>
            <w:r>
              <w:rPr/>
              <w:t>夫婦給孩子舉行了賀生儀式</w:t>
            </w:r>
            <w:r>
              <w:rPr/>
              <w:t>,</w:t>
            </w:r>
            <w:r>
              <w:rPr/>
              <w:t>取了適合其種姓的名字</w:t>
            </w:r>
            <w:r>
              <w:rPr/>
              <w:t>,</w:t>
            </w:r>
            <w:r>
              <w:rPr/>
              <w:t>用牛奶、酸奶、油餅等精心餵養著，孩子如海蓮般成長起來。但這孩子特別懶惰，整天躺在床上不起來。父母很擔憂，問他</w:t>
            </w:r>
            <w:r>
              <w:rPr/>
              <w:t>:</w:t>
            </w:r>
            <w:r>
              <w:rPr/>
              <w:t>「孩子，你是身體不舒服，還是心裡不舒服？」他連話都懶得說。父母很痛苦，只好請醫生來診斷。醫生告訴他們</w:t>
            </w:r>
            <w:r>
              <w:rPr/>
              <w:t>:</w:t>
            </w:r>
            <w:r>
              <w:rPr/>
              <w:t>「這個孩子身心都健康，只是過於懶惰不願起床。」父母就苦口婆心地勸導他</w:t>
            </w:r>
            <w:r>
              <w:rPr/>
              <w:t>:</w:t>
            </w:r>
            <w:r>
              <w:rPr/>
              <w:t>「孩子，你這樣懶惰，以後的生活是得不到安樂的，要想安樂必須勤勞精進。」父母又想</w:t>
            </w:r>
            <w:r>
              <w:rPr/>
              <w:t>:</w:t>
            </w:r>
            <w:r>
              <w:rPr/>
              <w:t>若請聖者對他作個加持可能好一點。便一一迎請了六大本師來家裡應供作加持，但都沒起作用。後來，聽說了世尊的威望能力無比，便準備好飲食，恭請世尊及僧眾來到家中應供。世尊著衣持缽率領僧眾前來施主家，這個懶惰的孩子一見到世尊身心調柔的莊嚴相，生起了極大的歡喜心。立即從床上跳下來，跑到佛前，在世尊前恭敬頂禮，與其父母一起供養世尊飲食。供畢，世尊為他傳了相應的法，宣講了有關精進方面的教言</w:t>
            </w:r>
            <w:r>
              <w:rPr/>
              <w:t>,</w:t>
            </w:r>
            <w:r>
              <w:rPr/>
              <w:t>並告訴他</w:t>
            </w:r>
            <w:r>
              <w:rPr/>
              <w:t>:</w:t>
            </w:r>
            <w:r>
              <w:rPr/>
              <w:t>「只要你精進修持，能獲證無上正等正覺的果位。」他想</w:t>
            </w:r>
            <w:r>
              <w:rPr/>
              <w:t>:</w:t>
            </w:r>
            <w:r>
              <w:rPr/>
              <w:t>世尊教我要精進積累資糧，才能獲得佛果，可我非常懶惰，對世尊及三寶做不到有益的事，應該去海裡取一些如意寶</w:t>
            </w:r>
            <w:r>
              <w:rPr/>
              <w:t>(Cinta Mani)</w:t>
            </w:r>
            <w:r>
              <w:rPr/>
              <w:t>回來供養三寶。他就去了大海，順利圓滿地取回珍寶後，在三個月中供佛及僧。最後一天，他對世尊做了最好的衣食供養，同時對僧眾一一做了供養，並發願</w:t>
            </w:r>
            <w:r>
              <w:rPr/>
              <w:t>:</w:t>
            </w:r>
            <w:r>
              <w:rPr/>
              <w:t>以此善根，願我將來能成就如來、正等覺的果位，度化無量無明的眾生。世尊授記曰</w:t>
            </w:r>
            <w:r>
              <w:rPr/>
              <w:t>:</w:t>
            </w:r>
            <w:r>
              <w:rPr/>
              <w:t>「汝將來成就如來、正等覺的果位，能度化無量眾生，號稱具精進如來！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0:00Z</dcterms:modified>
  <cp:revision>95</cp:revision>
  <dc:subject/>
  <dc:title/>
</cp:coreProperties>
</file>